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83" w:before="19" w:after="0"/>
        <w:ind w:firstLine="480"/>
        <w:jc w:val="center"/>
        <w:rPr/>
      </w:pPr>
      <w:r>
        <w:rPr>
          <w:rStyle w:val="FontStyle14"/>
          <w:b/>
          <w:bCs/>
          <w:sz w:val="28"/>
          <w:szCs w:val="28"/>
        </w:rPr>
        <w:t>ОТЧЕТ</w:t>
      </w:r>
    </w:p>
    <w:p>
      <w:pPr>
        <w:pStyle w:val="Style31"/>
        <w:widowControl/>
        <w:spacing w:lineRule="exact" w:line="283" w:before="19" w:after="0"/>
        <w:ind w:firstLine="480"/>
        <w:jc w:val="center"/>
        <w:rPr/>
      </w:pPr>
      <w:r>
        <w:rPr>
          <w:rStyle w:val="FontStyle14"/>
          <w:b/>
          <w:bCs/>
          <w:sz w:val="28"/>
          <w:szCs w:val="28"/>
        </w:rPr>
        <w:t xml:space="preserve">Главы Балко-Грузского сельского поселения </w:t>
      </w:r>
    </w:p>
    <w:p>
      <w:pPr>
        <w:pStyle w:val="Style31"/>
        <w:widowControl/>
        <w:spacing w:lineRule="exact" w:line="283" w:before="19" w:after="0"/>
        <w:ind w:firstLine="480"/>
        <w:jc w:val="center"/>
        <w:rPr/>
      </w:pPr>
      <w:r>
        <w:rPr>
          <w:rStyle w:val="FontStyle14"/>
          <w:b/>
          <w:bCs/>
          <w:sz w:val="28"/>
          <w:szCs w:val="28"/>
        </w:rPr>
        <w:t>о результатах работы в 2017 году</w:t>
      </w:r>
    </w:p>
    <w:p>
      <w:pPr>
        <w:pStyle w:val="Style31"/>
        <w:widowControl/>
        <w:spacing w:lineRule="exact" w:line="283" w:before="19" w:after="0"/>
        <w:ind w:firstLine="480"/>
        <w:jc w:val="center"/>
        <w:rPr/>
      </w:pPr>
      <w:r>
        <w:rPr>
          <w:rStyle w:val="FontStyle14"/>
          <w:b/>
          <w:bCs/>
          <w:sz w:val="28"/>
          <w:szCs w:val="28"/>
        </w:rPr>
        <w:t xml:space="preserve"> </w:t>
      </w:r>
      <w:r>
        <w:rPr>
          <w:rStyle w:val="FontStyle14"/>
          <w:b/>
          <w:bCs/>
          <w:sz w:val="28"/>
          <w:szCs w:val="28"/>
        </w:rPr>
        <w:t>и о задачах на 2018 год</w:t>
      </w:r>
    </w:p>
    <w:p>
      <w:pPr>
        <w:pStyle w:val="Style31"/>
        <w:widowControl/>
        <w:spacing w:lineRule="exact" w:line="283" w:before="19" w:after="0"/>
        <w:ind w:firstLine="48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83" w:before="19" w:after="0"/>
        <w:ind w:firstLine="480"/>
        <w:jc w:val="center"/>
        <w:rPr>
          <w:rStyle w:val="FontStyle14"/>
          <w:b/>
          <w:b/>
          <w:bCs/>
          <w:sz w:val="28"/>
          <w:szCs w:val="28"/>
        </w:rPr>
      </w:pPr>
      <w:r>
        <w:rPr>
          <w:rStyle w:val="FontStyle14"/>
          <w:b/>
          <w:bCs/>
          <w:sz w:val="28"/>
          <w:szCs w:val="28"/>
        </w:rPr>
        <w:t xml:space="preserve"> </w:t>
      </w:r>
      <w:r>
        <w:rPr>
          <w:rStyle w:val="FontStyle14"/>
          <w:b/>
          <w:bCs/>
          <w:sz w:val="28"/>
          <w:szCs w:val="28"/>
        </w:rPr>
        <w:t>Уважаемые жители Балко-Грузского сельского поселения, а также присутствующие в зале гости!</w:t>
      </w:r>
    </w:p>
    <w:p>
      <w:pPr>
        <w:pStyle w:val="Style31"/>
        <w:widowControl/>
        <w:spacing w:lineRule="exact" w:line="283" w:before="19" w:after="0"/>
        <w:ind w:firstLine="48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83" w:before="1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, согласно требованиям Федерального закона от 06.10.2003 г. № 131-ФЗ «Об организации местного самоуправления в Российской Федерации», Областного закона от 28.12.2005 г. № 436-ЗС «О местном самоуправлении в Ростовской области» главы администраций ежегодно должны отчитываться перед населением и представительным органом муниципального образования о проделанной работе по исполнению бюджета поселения за прошедший год и определить основные направления работы на очередной финансовый год, исходя из утверждённого Собранием депутатов бюдже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ручению Губернатора Ростовской области Василия Юрьевича Голубева </w:t>
      </w:r>
      <w:r>
        <w:rPr/>
        <w:t xml:space="preserve"> </w:t>
      </w:r>
      <w:r>
        <w:rPr>
          <w:sz w:val="28"/>
          <w:szCs w:val="28"/>
        </w:rPr>
        <w:t xml:space="preserve"> главы сельских поселений Дона отчитываются о своей деятельности и деятельности муниципалитета перед населением дважды в год, представляя полугодовой и годовой отч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настало время подвести итоги прошедшего года, рассказать о проделанной работе и поделиться планами, которые ставятся перед муниципалитетом в 2018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упивший 2018 год будет насыщенным. В текущем году, 18 марта 2018 года гражданам Российской Федерации предстоит избрать главу государства – Президента Российской Федерации. Вместе с тем, в сентябре 2018 года жителям Ростовской области предстоит, отдать свои голоса за кандидатов в депутаты Законодательного собрания Ростовской области. </w:t>
      </w:r>
    </w:p>
    <w:p>
      <w:pPr>
        <w:pStyle w:val="Style31"/>
        <w:widowControl/>
        <w:spacing w:lineRule="exact" w:line="283" w:before="19" w:after="0"/>
        <w:ind w:firstLine="567"/>
        <w:jc w:val="center"/>
        <w:rPr>
          <w:rStyle w:val="FontStyle14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Администрация Балко-Грузского сельского поселения в 2017 году осуществляла свою деятельность в соответствии с Федеральным законом №131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бластным законом от 28.12.2005 г. № 436-ЗС «О местном самоуправлении в Ростовской области», </w:t>
      </w:r>
      <w:r>
        <w:rPr>
          <w:rStyle w:val="FontStyle14"/>
          <w:sz w:val="28"/>
          <w:szCs w:val="28"/>
        </w:rPr>
        <w:t>Уставом Муниципального образования «Балко-Грузское сельское поселение».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Осуществлением поставленных перед администрацией задач в 2017 году занималось 6 муниципальных служащих, 2 инспектор, 2 человека технического персонала. </w:t>
      </w:r>
    </w:p>
    <w:p>
      <w:pPr>
        <w:pStyle w:val="Normal"/>
        <w:ind w:firstLine="567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4"/>
          <w:sz w:val="28"/>
          <w:szCs w:val="28"/>
        </w:rPr>
        <w:t>Основополагающие полномочия администрации сельского поселения, которые она исполняет под руководством Главы администрации сельского поселения, выражаются в обеспечении, формировании и исполнении бюджета Балко-Грузского сельского поселения, в осуществлении контроля за исполнением данного бюджета в соответствии с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rStyle w:val="FontStyle14"/>
          <w:sz w:val="28"/>
          <w:szCs w:val="28"/>
        </w:rPr>
        <w:t>Главной целью проводимой нами бюджетной политики традиционно является улучшение условий жизни населения территории, выполнении социальных обязательств перед гражданами, предоставление качественных муниципальных услуг на основе целей и задач, определенных Указами Президента Российской Федерации и на основе наращивания собственной доходной базы бюджета и повышения эффективности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жде чем перейти непосредственно к отчёту, хочу кратко остановится, на основных характеристиках поселения, дающих представление о нём в цело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лко-Грузское сельское поселение включает в себя пять населенных пунктов. Общая площадь сельхозугодий 21974 га, в том числе пашни 18888 га.</w:t>
      </w:r>
      <w:r>
        <w:rPr/>
        <w:t xml:space="preserve"> </w:t>
      </w:r>
      <w:r>
        <w:rPr>
          <w:rStyle w:val="FontStyle15"/>
          <w:b w:val="false"/>
          <w:bCs w:val="false"/>
          <w:sz w:val="28"/>
          <w:szCs w:val="28"/>
        </w:rPr>
        <w:t>В поселении находятся две средние школы, в Балко-Грузской школе обучаются 76 учащихся, в Луначарской 199</w:t>
      </w:r>
      <w:r>
        <w:rPr>
          <w:rStyle w:val="FontStyle15"/>
          <w:b w:val="false"/>
          <w:bCs w:val="false"/>
          <w:color w:val="FF0000"/>
          <w:sz w:val="28"/>
          <w:szCs w:val="28"/>
        </w:rPr>
        <w:t xml:space="preserve"> </w:t>
      </w:r>
      <w:r>
        <w:rPr>
          <w:rStyle w:val="FontStyle15"/>
          <w:b w:val="false"/>
          <w:bCs w:val="false"/>
          <w:sz w:val="28"/>
          <w:szCs w:val="28"/>
        </w:rPr>
        <w:t xml:space="preserve">учащихся, два детских сада: Сказка - который посещают 82 воспитанника и Аленка – который посещают 34 воспитанника, почта, филиал службы социального обслуживания населения, филиал сбербанка, 13 продуктовых, 3 промтоварных магазина и 1 магазин автозапчасти, один ФАП и одна амбулатория, СДК Луначарский, Балко-Грузский клуб, Тавричанский клуб, 3 библиотеки, порядка 140 фермерских хозяйств. </w:t>
      </w:r>
    </w:p>
    <w:p>
      <w:pPr>
        <w:pStyle w:val="Style19"/>
        <w:spacing w:before="0" w:after="0"/>
        <w:ind w:firstLine="567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18г. численность населения зарегистрированного в Балко-Грузском сельском поселении составила 2940 человек (на 01.01.2017г. – 2950 человека)(М-1143, БГ-1024, Т-602, Г-141, С-30) это на 10 человек меньше, чем в 2017г. За 2017 год на территории Балко-Грузского сельского поселения родился 31 ребенок (АПП 38), умерло 28 человек (АПП 38). Прибыло на постоянное место жительства –45 человек, убыло – 18 человек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В Балко-Грузском сельском поселении зарегистрировано 1038</w:t>
      </w:r>
      <w:r>
        <w:rPr>
          <w:rStyle w:val="FontStyle15"/>
          <w:b w:val="false"/>
          <w:sz w:val="28"/>
          <w:szCs w:val="28"/>
        </w:rPr>
        <w:t xml:space="preserve"> домовладений.</w:t>
      </w:r>
    </w:p>
    <w:p>
      <w:pPr>
        <w:pStyle w:val="Style19"/>
        <w:spacing w:before="0" w:after="0"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Из них газифицировано 880 домовладений, что составляет 85 процентов (М-100%, Т-100%, Б-Г-80%, Г-0%, С-0%).</w:t>
      </w:r>
    </w:p>
    <w:p>
      <w:pPr>
        <w:pStyle w:val="Style19"/>
        <w:spacing w:before="0" w:after="0"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Имеют централизованное водоснабжение 1024 домовладения, что составляет 98 процентов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Хутор Советский вообще не имеет </w:t>
      </w:r>
      <w:r>
        <w:rPr>
          <w:rStyle w:val="FontStyle15"/>
          <w:b w:val="false"/>
          <w:sz w:val="28"/>
          <w:szCs w:val="28"/>
        </w:rPr>
        <w:t>централизованного водоснабжения</w:t>
      </w:r>
      <w:r>
        <w:rPr>
          <w:sz w:val="28"/>
          <w:szCs w:val="28"/>
        </w:rPr>
        <w:t xml:space="preserve"> и не газифицирован. Хутор Гайдамачка не газифицирован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 2017 г. в Балко-Грузском сельском поселении </w:t>
      </w:r>
      <w:r>
        <w:rPr>
          <w:rStyle w:val="FontStyle15"/>
          <w:b w:val="false"/>
          <w:sz w:val="28"/>
          <w:szCs w:val="28"/>
        </w:rPr>
        <w:t xml:space="preserve">Собранием депутатов было проведено 14 заседание и принято 30 решений, </w:t>
      </w:r>
      <w:r>
        <w:rPr>
          <w:sz w:val="28"/>
        </w:rPr>
        <w:t xml:space="preserve">которыми непосредственно руководствуется администрация и население Балко-Грузского сельского поселения. </w:t>
      </w:r>
    </w:p>
    <w:p>
      <w:pPr>
        <w:pStyle w:val="Style41"/>
        <w:widowControl/>
        <w:spacing w:before="91" w:after="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Балко-Грузского сельского поселения по  основным вопросам деятельности было </w:t>
      </w:r>
      <w:r>
        <w:rPr>
          <w:rStyle w:val="FontStyle15"/>
          <w:b w:val="false"/>
          <w:sz w:val="28"/>
          <w:szCs w:val="28"/>
        </w:rPr>
        <w:t>издано 100 распоряжения и 308 постановлений.</w:t>
      </w:r>
    </w:p>
    <w:p>
      <w:pPr>
        <w:pStyle w:val="Style19"/>
        <w:spacing w:before="0" w:after="0"/>
        <w:ind w:firstLine="567"/>
        <w:jc w:val="both"/>
        <w:rPr>
          <w:rStyle w:val="FontStyle15"/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Федеральный закон от 06.10.2003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31-ФЗ «Об организации местного самоуправления в Российской Федерации» ставит перед органами местного самоуправления задачу – повысить качество управления, а также эффективность обратной связи с населением. Принципиальная позиция сельской Администрации - доступность и открытость для населения. У нас сложилась практика работы с обращениями, установлен график приёма граждан. </w:t>
      </w:r>
      <w:r>
        <w:rPr>
          <w:rStyle w:val="FontStyle15"/>
          <w:b w:val="false"/>
          <w:sz w:val="28"/>
          <w:szCs w:val="28"/>
        </w:rPr>
        <w:t>В Администрацию сельского поселения поступают обращения граждан по различным вопросам. Так, в 2017 году поступило 12 обращений граждан, в основном поступившие обращения касались содержания домашних животных. Все поступившие обращения были рассмотрены по существу.</w:t>
      </w:r>
      <w:r>
        <w:rPr>
          <w:rStyle w:val="FontStyle15"/>
          <w:b w:val="false"/>
          <w:color w:val="FF0000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В своей работе мы стремимся к тому, чтобы ни одно из обращений не осталось без внимания. За отчётный период все обращения были рассмотрены своевременно, на данные обращения были предоставлены ответы и разъяснения в сроки, предусмотренные действующим законодательством. </w:t>
      </w:r>
    </w:p>
    <w:p>
      <w:pPr>
        <w:pStyle w:val="Style41"/>
        <w:widowControl/>
        <w:spacing w:before="91" w:after="0"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За истекший отчётный период Администрацией Балко-Грузского сельского поселения выдано 995 различных справок, из них 590 справок было выдано по запросам гражданам и 405 – по межведомственному взаимодействию. Гражданам выдавались справки об адресации объектов, о проживании, по вопросам принадлежности объектов недвижимости, о составе семьи и иным вопросам, предоставлялись выписки из похозяйственных книг, необходимые для последующего оформления кредитных обязательств, субсидий, для оформления домовладений, наследства. В центре внимания остаётся совместная работа с УСЗН Администрации Егорлыкского района и МФЦ Егорлыкского района по оказанию социальной помощи и поддержки малообеспеченной категории граждан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>Администрацией поселения систематически ведётся работа в части предоставления информации в рамках исполняемых полномочий в контролирующие и надзорные органы. Так, в 2017 году из прокуратуры Егорлыкского района поступило: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- 12 требований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- 16 представлений; 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- 9 протестов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- 12 запросов и информаций; </w:t>
      </w:r>
    </w:p>
    <w:p>
      <w:pPr>
        <w:pStyle w:val="Style41"/>
        <w:widowControl/>
        <w:spacing w:lineRule="auto" w:line="240"/>
        <w:ind w:firstLine="567"/>
        <w:jc w:val="both"/>
        <w:rPr>
          <w:rStyle w:val="FontStyle15"/>
          <w:b w:val="false"/>
          <w:b w:val="false"/>
          <w:sz w:val="28"/>
          <w:szCs w:val="28"/>
          <w:highlight w:val="red"/>
        </w:rPr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- 5 запросов, на которые Администрацией поселения своевременно были подготовлены и представлены соответствующие ответы.</w:t>
      </w:r>
    </w:p>
    <w:p>
      <w:pPr>
        <w:pStyle w:val="Style41"/>
        <w:widowControl/>
        <w:spacing w:before="91" w:after="0"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информирования населения, Администрацией поселения выпускается Информационный бюллетень «Муниципальный вестник». В 2017 году выпущено 22 номера. В них обнародуются нормативно-правовые акты, принимаемые Собранием депутатов и издаваемые Администрацией поселения, также эта информация размещается в сети интернет на собственном сайте Администрации поселения.</w:t>
      </w:r>
    </w:p>
    <w:p>
      <w:pPr>
        <w:pStyle w:val="Style19"/>
        <w:spacing w:before="0" w:after="0"/>
        <w:ind w:firstLine="567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к, каким был в плане бюджетных доходов и расходов 2017 год?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в Балко-Грузском сельском поселении в 2017 году составило: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логовым и неналоговым дохода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12613,3 тысяч рублей,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99,9 % </w:t>
      </w:r>
      <w:r>
        <w:rPr>
          <w:rFonts w:cs="Times New Roman" w:ascii="Times New Roman" w:hAnsi="Times New Roman"/>
          <w:sz w:val="28"/>
          <w:szCs w:val="28"/>
        </w:rPr>
        <w:t>к годовому плану (12629,3 тыс.рублей – годовой план).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</w:t>
      </w:r>
      <w:r>
        <w:rPr>
          <w:rFonts w:cs="Times New Roman" w:ascii="Times New Roman" w:hAnsi="Times New Roman"/>
          <w:b/>
          <w:sz w:val="28"/>
          <w:szCs w:val="28"/>
        </w:rPr>
        <w:t xml:space="preserve"> – 12944,2 тысяч рублей,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99,3 %</w:t>
      </w:r>
      <w:r>
        <w:rPr>
          <w:rFonts w:cs="Times New Roman" w:ascii="Times New Roman" w:hAnsi="Times New Roman"/>
          <w:sz w:val="28"/>
          <w:szCs w:val="28"/>
        </w:rPr>
        <w:t xml:space="preserve"> к годовому плану (13029,1 – годовой план)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</w:rPr>
        <w:t>Основные показатели бюджета Балко-Грузского сельского поселения за 2017 года характеризуются следующими данными:</w:t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НАЯ ЧАСТЬ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логовые и неналоговые доходы (собственные доходы поселения)</w:t>
      </w:r>
      <w:r>
        <w:rPr>
          <w:sz w:val="28"/>
          <w:szCs w:val="28"/>
        </w:rPr>
        <w:t xml:space="preserve"> бюджета Балко-Грузского сел</w:t>
      </w:r>
      <w:r>
        <w:rPr>
          <w:bCs/>
          <w:sz w:val="28"/>
          <w:szCs w:val="28"/>
        </w:rPr>
        <w:t>ьского поселения</w:t>
      </w:r>
      <w:r>
        <w:rPr>
          <w:sz w:val="28"/>
          <w:szCs w:val="28"/>
        </w:rPr>
        <w:t xml:space="preserve"> исполнены в сумме </w:t>
      </w:r>
      <w:r>
        <w:rPr>
          <w:b/>
          <w:sz w:val="28"/>
          <w:szCs w:val="28"/>
        </w:rPr>
        <w:t>9307,9 тыс.рубл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99,8 %</w:t>
      </w:r>
      <w:r>
        <w:rPr>
          <w:sz w:val="28"/>
          <w:szCs w:val="28"/>
        </w:rPr>
        <w:t xml:space="preserve"> к годовым плановым назначениям (9323,8 - план года). Наибольший удельный вес в их структуре занимает: земельный налог, его исполнение за 2017 год составляет </w:t>
      </w:r>
      <w:r>
        <w:rPr>
          <w:b/>
          <w:sz w:val="28"/>
          <w:szCs w:val="28"/>
        </w:rPr>
        <w:t>4388,2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бюджет поселения поступили следующие дох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лог на доходы физических лиц – </w:t>
      </w:r>
      <w:r>
        <w:rPr>
          <w:b/>
          <w:sz w:val="28"/>
          <w:szCs w:val="28"/>
        </w:rPr>
        <w:t>453,4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Единый сельскохозяйственный налог – </w:t>
      </w:r>
      <w:r>
        <w:rPr>
          <w:b/>
          <w:sz w:val="28"/>
          <w:szCs w:val="28"/>
        </w:rPr>
        <w:t>3911,7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лог на имущество физических лиц – </w:t>
      </w:r>
      <w:r>
        <w:rPr>
          <w:b/>
          <w:sz w:val="28"/>
          <w:szCs w:val="28"/>
        </w:rPr>
        <w:t>278,9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ходы от сдачи в аренду имущества, находящегося в муниципальной собственности – </w:t>
      </w:r>
      <w:r>
        <w:rPr>
          <w:b/>
          <w:sz w:val="28"/>
          <w:szCs w:val="28"/>
        </w:rPr>
        <w:t>267,2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ходы от оказания платных услуг и компенсации затрат государства – </w:t>
      </w:r>
      <w:r>
        <w:rPr>
          <w:b/>
          <w:sz w:val="28"/>
          <w:szCs w:val="28"/>
        </w:rPr>
        <w:t>8,0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Штрафы, поступившие в бюджет поселения – </w:t>
      </w:r>
      <w:r>
        <w:rPr>
          <w:b/>
          <w:sz w:val="28"/>
          <w:szCs w:val="28"/>
        </w:rPr>
        <w:t xml:space="preserve">0,5 </w:t>
      </w:r>
      <w:r>
        <w:rPr>
          <w:sz w:val="28"/>
          <w:szCs w:val="28"/>
        </w:rPr>
        <w:t xml:space="preserve">тыс. руб. 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возмездные поступления (средства областного и федерального бюджетов)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из других бюджетов бюджетной системы Российской Федерации за  2017 год составили  в сумме </w:t>
      </w:r>
      <w:r>
        <w:rPr>
          <w:b/>
          <w:sz w:val="28"/>
          <w:szCs w:val="28"/>
        </w:rPr>
        <w:t>3305,4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. (</w:t>
      </w:r>
      <w:r>
        <w:rPr>
          <w:b/>
          <w:sz w:val="28"/>
          <w:szCs w:val="28"/>
        </w:rPr>
        <w:t xml:space="preserve">100,0% </w:t>
      </w:r>
      <w:r>
        <w:rPr>
          <w:sz w:val="28"/>
          <w:szCs w:val="28"/>
        </w:rPr>
        <w:t>от годового план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и на осуществление первичного воинского учета, а также на выполнение передаваемых полномочий субъектов РФ – </w:t>
      </w:r>
      <w:r>
        <w:rPr>
          <w:b/>
          <w:sz w:val="28"/>
          <w:szCs w:val="28"/>
        </w:rPr>
        <w:t xml:space="preserve">173,5 </w:t>
      </w:r>
      <w:r>
        <w:rPr>
          <w:sz w:val="28"/>
          <w:szCs w:val="28"/>
        </w:rPr>
        <w:t>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тация на выравнивание бюджетной обеспеченности </w:t>
      </w:r>
      <w:r>
        <w:rPr>
          <w:b/>
          <w:sz w:val="28"/>
          <w:szCs w:val="28"/>
        </w:rPr>
        <w:t xml:space="preserve">- 397,5 </w:t>
      </w:r>
      <w:r>
        <w:rPr>
          <w:sz w:val="28"/>
          <w:szCs w:val="28"/>
        </w:rPr>
        <w:t>тыс. руб., предоставленные областным бюдже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в 2017 году составили </w:t>
      </w:r>
      <w:r>
        <w:rPr>
          <w:b/>
          <w:sz w:val="28"/>
          <w:szCs w:val="28"/>
        </w:rPr>
        <w:t xml:space="preserve">2734,4 </w:t>
      </w:r>
      <w:r>
        <w:rPr>
          <w:sz w:val="28"/>
          <w:szCs w:val="28"/>
        </w:rPr>
        <w:t>тыс. руб. Это средства областного бюджета, которые были направлены на исполнение Указов Президента РФ в части повышения заработной платы работникам муниципальных учреждений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тупившие доходы израсходованы на исполнение принятых расходных обязательств поселения и переданных полномочий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ХОДЫ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12944,2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направления расходов бюджета Балко-Грузского сельского посел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Общегосударственные вопросы – 4986,0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Национальная оборона – 173,3</w:t>
      </w:r>
      <w:r>
        <w:rPr>
          <w:color w:val="000000"/>
          <w:sz w:val="28"/>
          <w:szCs w:val="28"/>
        </w:rPr>
        <w:t xml:space="preserve"> тыс. руб.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Национальная безопасность и правоохранительная деятельность – 38,7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Жилищно - коммунальное хозяйство - 3385,8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Образование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22,7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tabs>
          <w:tab w:val="clear" w:pos="708"/>
          <w:tab w:val="left" w:pos="885" w:leader="none"/>
          <w:tab w:val="left" w:pos="1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ультура, кинематография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4280,3</w:t>
      </w:r>
      <w:r>
        <w:rPr>
          <w:color w:val="000000"/>
          <w:sz w:val="28"/>
          <w:szCs w:val="28"/>
        </w:rPr>
        <w:t xml:space="preserve"> тыс. руб.;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циальная политика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57,4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spacing w:lineRule="auto" w:line="232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  <w:t>Далее я остановлюсь более подробно на том, что удалось Администрации Балко-Грузского сельского поселения сделать из намеченного в 2017 году и что планируется на 2018 год: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проведена противоклещевая обработка кладбищ поселения площадью 4,2 га на сумму 10,9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Style w:val="FontStyle15"/>
          <w:b w:val="false"/>
          <w:b w:val="false"/>
          <w:bCs w:val="false"/>
          <w:iCs/>
          <w:sz w:val="28"/>
          <w:szCs w:val="28"/>
        </w:rPr>
      </w:pPr>
      <w:r>
        <w:rPr>
          <w:rStyle w:val="FontStyle15"/>
          <w:b w:val="false"/>
          <w:bCs w:val="false"/>
          <w:iCs/>
          <w:sz w:val="28"/>
          <w:szCs w:val="28"/>
        </w:rPr>
        <w:t>приобретены и высажены 270 саженца цветов на площадях перед СДК, 40 берез, а также 100 кустов роз, расходы составили  33,8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Style w:val="FontStyle15"/>
          <w:b w:val="false"/>
          <w:bCs w:val="false"/>
          <w:iCs/>
          <w:sz w:val="28"/>
          <w:szCs w:val="28"/>
        </w:rPr>
        <w:t>согласно полномочиям Администрации, в рамках благоустройства, проведено техническое обслуживание уличного освещения, в х. Балко-Грузский по улицам Заречная, Молодежная, в х. Мирном по ул. Береговая, Первооснователей, Почтовая, Вишневая, в х. Тавричанка по ул. Шоссейная, Мира с заменой светильников и ламп на энергосберегающие на общую  сумму 227,7 тыс. рублей. В х. Мирном по ул. Садовая установлены светильники, которые приобретены жителями улицы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Style w:val="FontStyle15"/>
          <w:b w:val="false"/>
          <w:bCs w:val="false"/>
          <w:iCs/>
          <w:sz w:val="28"/>
          <w:szCs w:val="28"/>
        </w:rPr>
        <w:t>оплата за потребленную электроэнергию уличного освещения 857,7 тыс. рублей, что составило 6,6 процента годового бюджета поселения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Style w:val="FontStyle15"/>
          <w:b w:val="false"/>
          <w:bCs w:val="false"/>
          <w:iCs/>
          <w:sz w:val="28"/>
          <w:szCs w:val="28"/>
        </w:rPr>
        <w:t>разработана схема газификации х. Балко-</w:t>
        <w:br/>
        <w:t>Грузский – 30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iCs/>
          <w:sz w:val="28"/>
          <w:szCs w:val="28"/>
        </w:rPr>
      </w:pPr>
      <w:r>
        <w:rPr>
          <w:rStyle w:val="FontStyle15"/>
          <w:b w:val="false"/>
          <w:bCs w:val="false"/>
          <w:iCs/>
          <w:sz w:val="28"/>
          <w:szCs w:val="28"/>
        </w:rPr>
        <w:t xml:space="preserve"> </w:t>
      </w:r>
      <w:r>
        <w:rPr>
          <w:rStyle w:val="FontStyle15"/>
          <w:b w:val="false"/>
          <w:bCs w:val="false"/>
          <w:iCs/>
          <w:sz w:val="28"/>
          <w:szCs w:val="28"/>
        </w:rPr>
        <w:t>выполнены работы по строительству газопровода низкого давления по</w:t>
      </w:r>
      <w:r>
        <w:rPr>
          <w:sz w:val="28"/>
          <w:szCs w:val="28"/>
        </w:rPr>
        <w:t xml:space="preserve"> ул. Центральная х. Балко-Грузский, на сумму 1млн 821,9 тыс. рублей (за счет средств федерального и местного бюджетов). Общей протяженностью 1998 метров. Строительно-монтажные работы завершены полностью, осталось произвести врезку в действующий газопровод. В настоящее время ведутся работы по его оформлению в муниципальную собственность. Регистрация права собственности затягивается из-за необходимости предоставления массы разрешительных документов, на их получение уже потрачено более 30,0 тыс. рублей. Но регистрация будет произведена, и, я думаю, уже к следующему отопительному сезону все жители смогут подключиться к нему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обретена сирена для оповещению граждан в случаях ЧС в х. Балко-Грузский – 24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гласно решению Егорлыкского районного суда проведена инвентаризация зеленых насаждений и изготовлен паспорт зеленых насаждений, стоимость работ составила 21,2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веден отлов бродячих животных – 16,0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водились регулярные покосы сорной растительности в хуторах поселения – 13,8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обретен забор для ограждения кладбища в х. Балко-Грузкий стоимостью 88,1 тыс.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Style w:val="FontStyle15"/>
          <w:b w:val="false"/>
          <w:b w:val="false"/>
          <w:bCs w:val="false"/>
          <w:iCs/>
          <w:sz w:val="28"/>
          <w:szCs w:val="28"/>
        </w:rPr>
      </w:pPr>
      <w:r>
        <w:rPr>
          <w:rStyle w:val="FontStyle15"/>
          <w:b w:val="false"/>
          <w:bCs w:val="false"/>
          <w:iCs/>
          <w:sz w:val="28"/>
          <w:szCs w:val="28"/>
        </w:rPr>
        <w:t>произведена реконструкция памятника в х.Советский на сумму 32,4 тыс. рублей с привлечением средств жите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Style w:val="FontStyle15"/>
          <w:b w:val="false"/>
          <w:bCs w:val="false"/>
          <w:iCs/>
          <w:sz w:val="28"/>
          <w:szCs w:val="28"/>
        </w:rPr>
        <w:t>изготовлена техническая документация на 10 земельных участков и 11 объектов недвижимости, на эти цели израсходовано 74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Style w:val="FontStyle15"/>
          <w:b w:val="false"/>
          <w:bCs w:val="false"/>
          <w:iCs/>
          <w:sz w:val="28"/>
          <w:szCs w:val="28"/>
        </w:rPr>
        <w:t>субсидия МУП «Ручеек» на погашение задолженности прошлых лет в размере 135,0тыс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Style w:val="FontStyle15"/>
          <w:b w:val="false"/>
          <w:bCs w:val="false"/>
          <w:iCs/>
          <w:sz w:val="28"/>
          <w:szCs w:val="28"/>
        </w:rPr>
        <w:t xml:space="preserve">произведена замена и обслуживание газовых счетчиков в домах культуры в х.Балко-Грузский и х. Тавричанка, стоимость работ составила более 100,0 тыс. рублей. </w:t>
      </w:r>
    </w:p>
    <w:p>
      <w:pPr>
        <w:pStyle w:val="Normal"/>
        <w:spacing w:lineRule="auto" w:line="232"/>
        <w:jc w:val="both"/>
        <w:rPr>
          <w:rStyle w:val="FontStyle15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32"/>
        <w:ind w:firstLine="567"/>
        <w:jc w:val="both"/>
        <w:rPr>
          <w:rStyle w:val="FontStyle15"/>
          <w:b w:val="false"/>
          <w:b w:val="false"/>
          <w:bCs w:val="false"/>
          <w:iCs/>
          <w:sz w:val="28"/>
          <w:szCs w:val="28"/>
        </w:rPr>
      </w:pPr>
      <w:r>
        <w:rPr>
          <w:rStyle w:val="FontStyle15"/>
          <w:b w:val="false"/>
          <w:bCs w:val="false"/>
          <w:iCs/>
          <w:sz w:val="28"/>
          <w:szCs w:val="28"/>
        </w:rPr>
        <w:t>Все это большие, в масштабах поселения проекты, которые требуют серьезных финансовых затрат. Но кроме них, в течение года решались и менее затратные, но не менее важные вопросы: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 xml:space="preserve">субботники по благоустройству улиц поселения, памятников, воинских захоронений, работы по уборке и содержанию кладбищ, которых у нас 5. Данные работы проходили с участием работников Администрации поселения, работников бюджетной сферы, ООО «Мирный», членов фермерских хозяйств, а также неравнодушных жителей поселения; 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проводились командно-штабные учения по оповещению поселения в случаях ГО и ЧС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посажено более 120 кленов в рамках компенсационного озеленения по улице Шоссейная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</w:rPr>
        <w:t>проводилась буртовка ТБО на несанкционированных свалках в х. Мирном ( Чехов Сергей Николаевич)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</w:rPr>
        <w:t>Проведена работа с населением по заключению договоров на вывоз твердых бытовых отходов. Заключено около 197 договоров, охват составляет более 10 % от численности населения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Активно ведется культурно-массовая работа и патриотическая работа. Причем совместно с работниками культуры активное участие принимают школы, детские сады, ЦСО. Были проведены следующие мероприятия: митинги посвященные  9-му мая, день соседа, вечера отдыха для молодежи, день инвалида, день пожилого человека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Участие в спортивных соревнованиях по шахматам, шашкам, настольному теннису.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  <w:t>Вот коротко о результатах работы поселения за 2017 год, это далеко не все вопросы решением которых занимается администрация, но отражены основные и те которые вызывают наибольший интерес среди населения.</w:t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дводя итог, хочу сказать, что несмотря ни на какие трудности, год вполне можно назвать успешным. Все поставленные задачи решены, а планы выполнены.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Что нас ждет в этом году? Каким будет очередной финансовый год?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</w:rPr>
        <w:t xml:space="preserve">Бюджет сельского поселения на 2018 год по ожидаемым доходам принят в размере 10 миллионов 813 тысяч рублей. Как видите, эта цифра на 2 миллиона меньше, чем в бюджете прошлого года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</w:rPr>
        <w:t>Из этого следует, что нам необходимо рассчитывать только на собственные средства, и прежде всего, на налоги – земельный, имущественный и так далее. Чем больше мы соберем налогов, тем больше средств будет в бюджете сельского поселения, а значит мы сможем более оперативно реагировать на сложившуюся в том или ином населенном пункте ситуацию, обеспечивать нормальную жизнь в глубинке.</w:t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  <w:t xml:space="preserve">Далее я остановлюсь на том, что планируется на 2018 год, который как вы уже поняли, будет очень сложен в финансовом плане. </w:t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  <w:t>Итак, в 2018 году планируется провести: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</w:rPr>
        <w:t>Содержание развитие сети уличного освещения 865,7 тыс. руб.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Содержание мест захоронения (включая ремонт памятников воинам, погибшим в ВОВ) 241,4 тыс. руб.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Озеленение территории 54,2 тыс.руб.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Работы по благоустройству поселения (включая отлов безнадзорных животных) 86,4 тыс.руб.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Текущий ремонт СДК в х. Балко-Грузкий стоимостью 54,0 тыс. руб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Техническое обслуживание и текущий ремонт газовых сетей 150,0 тыс.руб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Обваловка и ограждение территории кладбищ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567"/>
        <w:jc w:val="both"/>
        <w:rPr>
          <w:rStyle w:val="FontStyle15"/>
          <w:b w:val="false"/>
          <w:b w:val="false"/>
          <w:bCs w:val="false"/>
          <w:iCs/>
          <w:sz w:val="28"/>
          <w:szCs w:val="28"/>
        </w:rPr>
      </w:pPr>
      <w:r>
        <w:rPr>
          <w:rStyle w:val="FontStyle15"/>
          <w:b w:val="false"/>
          <w:bCs w:val="false"/>
          <w:iCs/>
          <w:sz w:val="28"/>
          <w:szCs w:val="28"/>
        </w:rPr>
        <w:t>В 2018 году на отлов бродячих животных в бюджете Балко-Грузского сельского поселения запланировано 25 тыс. рублей. Напоминаю,</w:t>
      </w:r>
      <w:r>
        <w:rPr>
          <w:rStyle w:val="FontStyle15"/>
          <w:b w:val="false"/>
          <w:iCs/>
          <w:sz w:val="28"/>
          <w:szCs w:val="28"/>
        </w:rPr>
        <w:t xml:space="preserve"> что в 2017 году вступили в законную силу новые Правила отлова беспризорных животных, согласно которым процедура отлова значительно усложнена, что в свою очередь сказывается на росте стоимости услуг. </w:t>
      </w:r>
    </w:p>
    <w:p>
      <w:pPr>
        <w:pStyle w:val="Normal"/>
        <w:spacing w:lineRule="auto" w:line="232"/>
        <w:ind w:firstLine="567"/>
        <w:jc w:val="both"/>
        <w:rPr>
          <w:rStyle w:val="FontStyle15"/>
          <w:b w:val="false"/>
          <w:b w:val="false"/>
          <w:bCs w:val="false"/>
          <w:iCs/>
          <w:sz w:val="28"/>
          <w:szCs w:val="28"/>
        </w:rPr>
      </w:pPr>
      <w:r>
        <w:rPr>
          <w:rStyle w:val="FontStyle15"/>
          <w:b w:val="false"/>
          <w:iCs/>
          <w:sz w:val="28"/>
          <w:szCs w:val="28"/>
        </w:rPr>
        <w:t>Поэтому, пользуясь, случаем, обращаюсь с предупреждением к жителям сельского поселения, должностным и юридическим лицам о том, что в текущем году будет продолжена работа специалистов администрации Балко-Грузского сельского поселения по выявлению нарушителей Правил содержания домашних животных и птицы. Специалистом по отлову также будут выявляться подобные нарушения путем фото и видео фиксации.</w:t>
      </w:r>
    </w:p>
    <w:p>
      <w:pPr>
        <w:pStyle w:val="Normal"/>
        <w:spacing w:lineRule="auto" w:line="232"/>
        <w:ind w:firstLine="567"/>
        <w:jc w:val="both"/>
        <w:rPr>
          <w:rStyle w:val="FontStyle15"/>
          <w:b w:val="false"/>
          <w:b w:val="false"/>
          <w:bCs w:val="false"/>
          <w:iCs/>
          <w:sz w:val="28"/>
          <w:szCs w:val="28"/>
        </w:rPr>
      </w:pPr>
      <w:r>
        <w:rPr>
          <w:rStyle w:val="FontStyle15"/>
          <w:b w:val="false"/>
          <w:iCs/>
          <w:sz w:val="28"/>
          <w:szCs w:val="28"/>
        </w:rPr>
        <w:t>Напомню, что размер штрафа за нарушение Правил содержания домашних животных не малый. В связи с чем, рекомендую жителям поселения, ещё раз ознакомиться с утверждёнными Правилами содержания домашних животных и птицы на территории Балко-Грузского сельского поселения, которые размещены на официальном сайте Администрации Балко-Грузского сельского поселения, и с которыми Вы также можете ознакомиться в Администрации сельского поселения и неукоснительно соблюдать требования и запреты, изложенные в данных Правилах.</w:t>
      </w:r>
    </w:p>
    <w:p>
      <w:pPr>
        <w:pStyle w:val="Normal"/>
        <w:ind w:firstLine="567"/>
        <w:jc w:val="both"/>
        <w:rPr>
          <w:rStyle w:val="FontStyle15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ите, задачи немалые и некоторые из них требуют больших финансовых затрат. Поэтому и в 2018 году планируем особое внимание уделить работе над увеличением собственных доходов в бюджет поселения. А достичь этого возможно только при полной инвентаризации земель, имущества, а также  своевременной уплате имущественных налогов. К чему я Вас и призываю. </w:t>
      </w:r>
    </w:p>
    <w:p>
      <w:pPr>
        <w:pStyle w:val="Normal"/>
        <w:ind w:firstLine="567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(По состоянию на 01.01.2018 года задолженность по уплате налогов составляет </w:t>
      </w:r>
      <w:r>
        <w:rPr>
          <w:b/>
          <w:sz w:val="28"/>
          <w:szCs w:val="28"/>
        </w:rPr>
        <w:t>1561,80</w:t>
      </w:r>
      <w:r>
        <w:rPr>
          <w:sz w:val="28"/>
          <w:szCs w:val="28"/>
        </w:rPr>
        <w:t xml:space="preserve"> тыс. руб., из которых по земельному налогу </w:t>
      </w:r>
      <w:r>
        <w:rPr>
          <w:b/>
          <w:sz w:val="28"/>
          <w:szCs w:val="28"/>
        </w:rPr>
        <w:t>632,4</w:t>
      </w:r>
      <w:r>
        <w:rPr>
          <w:sz w:val="28"/>
          <w:szCs w:val="28"/>
        </w:rPr>
        <w:t xml:space="preserve"> тыс. руб., по имущественному налогу </w:t>
      </w:r>
      <w:r>
        <w:rPr>
          <w:b/>
          <w:sz w:val="28"/>
          <w:szCs w:val="28"/>
        </w:rPr>
        <w:t>124,7</w:t>
      </w:r>
      <w:r>
        <w:rPr>
          <w:sz w:val="28"/>
          <w:szCs w:val="28"/>
        </w:rPr>
        <w:t xml:space="preserve"> тыс. руб., по транспортному налогу </w:t>
      </w:r>
      <w:r>
        <w:rPr>
          <w:b/>
          <w:sz w:val="28"/>
          <w:szCs w:val="28"/>
        </w:rPr>
        <w:t xml:space="preserve">804,7 </w:t>
      </w:r>
      <w:r>
        <w:rPr>
          <w:sz w:val="28"/>
          <w:szCs w:val="28"/>
        </w:rPr>
        <w:t xml:space="preserve">тыс. руб.) </w:t>
      </w:r>
    </w:p>
    <w:p>
      <w:pPr>
        <w:pStyle w:val="Style21"/>
        <w:widowControl/>
        <w:spacing w:lineRule="exact" w:line="312" w:before="5" w:after="0"/>
        <w:ind w:firstLine="691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2" w:before="5" w:after="0"/>
        <w:ind w:firstLine="567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>Также будет продолжаться работа, которая не требует больших финансовых затрат, а требует прежде всего воспитания культуры поведения и понимания того что наши хутора это наш дом, и больше чем нам они никому не нужны. К нам никто не приедет наводить порядок, это дело каждого из нас. К сожалению, эти вопросы прививаются очень болезненно.</w:t>
      </w:r>
    </w:p>
    <w:p>
      <w:pPr>
        <w:pStyle w:val="Style21"/>
        <w:widowControl/>
        <w:spacing w:lineRule="exact" w:line="312" w:before="5" w:after="0"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В 2018 году, также как и в прошлом году, особое внимание будет уделяться благоустройству домовладений, прилегающих к ним территорий и вывозу ТКО. Будем продолжать разъяснительную работу о необходимости заключения договоров на сбор и вывоз ТКО. Кроме того, администрация будет продолжать работу по благоустройству всей территории поселения в целом – это организация месячников, субботников. Не меньшему вниманию подлежит и благоустройство придомовой территории, а именно уборка на данной территории мусора, снега, нахождение на ней строительных материалов и техники.</w:t>
      </w:r>
    </w:p>
    <w:p>
      <w:pPr>
        <w:pStyle w:val="Style21"/>
        <w:widowControl/>
        <w:spacing w:lineRule="exact" w:line="312" w:before="5" w:after="0"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Хочу обратить внимание, жителей на то, что Администрацией Балко-Грузского сельского поселения систематически проводятся мероприятия по ликвидации несанкционированных свалок, образуемых на территории поселения. Однако, не все жители нашего поселения ценят чистоту, порядок, а также труд тех, кто принимает непосредственное участие в уборке мусора на территории поселения и настойчиво продолжают захламлять нашу территорию.</w:t>
      </w:r>
    </w:p>
    <w:p>
      <w:pPr>
        <w:pStyle w:val="Style21"/>
        <w:widowControl/>
        <w:spacing w:lineRule="exact" w:line="312" w:before="5" w:after="0"/>
        <w:ind w:firstLine="567"/>
        <w:jc w:val="both"/>
        <w:rPr>
          <w:rStyle w:val="FontStyle15"/>
          <w:b w:val="false"/>
          <w:b w:val="false"/>
          <w:color w:val="FF0000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Уважаемые жители, напоминаю Вам, что выброс мусора в места, не отведённые для этих целей, является нарушением Правил благоустройства Балко-Грузского сельского поселения. В 2018 году Администрацией поселения усилится работа по выявлению лиц, нарушающих эти Правила и привлечения их к административной ответственности в соответствии с Областным законом от 25.10.2002 г. № 273-ЗС «Об административных правонарушениях». Незаконопослушные жители будут подвергнуты административным наказаниям в виде административного штрафа. Поэтому, я ещё раз призываю Вас к заключению договоров на вывоз ТКО. Давайте вместе сделаем наше поселение чистым, а чисто, как говорят, в первую очередь, не там где убирают, а там, где не мусорят.</w:t>
      </w:r>
    </w:p>
    <w:p>
      <w:pPr>
        <w:pStyle w:val="Style21"/>
        <w:widowControl/>
        <w:spacing w:lineRule="exact" w:line="312" w:before="5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Указом Президента Российский Федерации Владимиром Владимировичем Путиным 2018 год объявлен Годом добровольца (волонтёра). Я призываю Вас, уважаемые жители, стать добровольцами в наведении чистоты и порядка на своих приусадебных участках, прилегающих к ним территориях, а также принимать активное участие во Всероссийских, областных и муниципальных субботниках.</w:t>
      </w:r>
    </w:p>
    <w:p>
      <w:pPr>
        <w:pStyle w:val="Style21"/>
        <w:widowControl/>
        <w:spacing w:lineRule="exact" w:line="312" w:before="5" w:after="0"/>
        <w:ind w:firstLine="691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1"/>
        <w:widowControl/>
        <w:spacing w:lineRule="exact" w:line="312" w:before="5" w:after="0"/>
        <w:ind w:firstLine="567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>Мы постоянно говорим о пожарной безопасности. Но в течении 2017 года случилось два серьезных пожара, которые принесли немалые потери хозяевам. Поэтому, во-первых, прошу вас соблюдать правила пожарной и электро безопасности. Особенно сейчас, когда используются самодельные обогревательные приборы, зачастую подключенные незаконно.</w:t>
      </w:r>
    </w:p>
    <w:p>
      <w:pPr>
        <w:pStyle w:val="Style21"/>
        <w:widowControl/>
        <w:spacing w:lineRule="exact" w:line="312" w:before="5" w:after="0"/>
        <w:ind w:firstLine="567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2" w:before="5" w:after="0"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Вместе с тем, сообщаю об опасности нахождения на льду. Сейчас опасная погода, неуверенный лёд, опасность паводка… Обращаю на это внимание жителей поселения  и напоминаю о запрете выхода и съезда на лёд. Кроме того, на территории поселения не имеется специально оборудованных мест, отвечающих санитарным требованиям, для купания граждан. Таким образом, купание граждан в летний период в водоёмах, расположенных на территории Балко-Грузского сельского поселения строго запрещено.</w:t>
      </w:r>
    </w:p>
    <w:p>
      <w:pPr>
        <w:pStyle w:val="Style21"/>
        <w:widowControl/>
        <w:spacing w:lineRule="exact" w:line="312" w:before="5" w:after="0"/>
        <w:ind w:firstLine="567"/>
        <w:jc w:val="both"/>
        <w:rPr>
          <w:rStyle w:val="FontStyle15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одводя итоги выступления, я хочу сказать следующее:</w:t>
      </w:r>
    </w:p>
    <w:p>
      <w:pPr>
        <w:pStyle w:val="Style21"/>
        <w:widowControl/>
        <w:spacing w:lineRule="exact" w:line="312" w:before="5" w:after="0"/>
        <w:ind w:firstLine="567"/>
        <w:jc w:val="both"/>
        <w:rPr/>
      </w:pPr>
      <w:r>
        <w:rPr>
          <w:sz w:val="28"/>
          <w:szCs w:val="28"/>
        </w:rPr>
        <w:t>На сегодняшний день совместными усилиями сделано немало для развития поселения. Хочется искренне поблагодарить депутатов и активистов:</w:t>
      </w:r>
    </w:p>
    <w:p>
      <w:pPr>
        <w:pStyle w:val="Style21"/>
        <w:widowControl/>
        <w:spacing w:lineRule="exact" w:line="312" w:before="5" w:after="0"/>
        <w:ind w:firstLine="567"/>
        <w:jc w:val="both"/>
        <w:rPr/>
      </w:pPr>
      <w:r>
        <w:rPr>
          <w:sz w:val="28"/>
          <w:szCs w:val="28"/>
        </w:rPr>
        <w:t>Романова Александра Георгиевича,  Калашникова Анатолия Сергеевича,</w:t>
      </w:r>
    </w:p>
    <w:p>
      <w:pPr>
        <w:pStyle w:val="Style21"/>
        <w:widowControl/>
        <w:spacing w:lineRule="exact" w:line="312" w:before="5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шникову Елену Николаевну, Савченко Светлану Николаевну,</w:t>
      </w:r>
    </w:p>
    <w:p>
      <w:pPr>
        <w:pStyle w:val="Style21"/>
        <w:widowControl/>
        <w:spacing w:lineRule="exact" w:line="312" w:before="5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лубко Владимира Александровича, Бондаренко Татьяну Николаевну,</w:t>
      </w:r>
    </w:p>
    <w:p>
      <w:pPr>
        <w:pStyle w:val="Style21"/>
        <w:widowControl/>
        <w:spacing w:lineRule="exact" w:line="312" w:before="5" w:after="0"/>
        <w:ind w:firstLine="567"/>
        <w:jc w:val="both"/>
        <w:rPr/>
      </w:pPr>
      <w:r>
        <w:rPr>
          <w:iCs/>
          <w:sz w:val="28"/>
          <w:szCs w:val="28"/>
        </w:rPr>
        <w:t>Баршадскую Евгению Борисовну, Столбина Сергея Анатольевича,</w:t>
      </w:r>
    </w:p>
    <w:p>
      <w:pPr>
        <w:pStyle w:val="Style21"/>
        <w:widowControl/>
        <w:spacing w:lineRule="exact" w:line="312" w:before="5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ичкала Владимира Евгеньевича, Хадеева Владимира Викторовича, </w:t>
      </w:r>
    </w:p>
    <w:p>
      <w:pPr>
        <w:pStyle w:val="Style21"/>
        <w:widowControl/>
        <w:spacing w:lineRule="exact" w:line="312" w:before="5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рбинян Арташеса Сережаевича, Фролова Алексея Ивановича, </w:t>
      </w:r>
    </w:p>
    <w:p>
      <w:pPr>
        <w:pStyle w:val="Style21"/>
        <w:widowControl/>
        <w:spacing w:lineRule="exact" w:line="312" w:before="5" w:after="0"/>
        <w:ind w:firstLine="567"/>
        <w:jc w:val="both"/>
        <w:rPr/>
      </w:pPr>
      <w:r>
        <w:rPr>
          <w:iCs/>
          <w:sz w:val="28"/>
          <w:szCs w:val="28"/>
        </w:rPr>
        <w:t xml:space="preserve">Кирнос Владимира Васильевича, Дзамихова Анатолия, </w:t>
      </w:r>
    </w:p>
    <w:p>
      <w:pPr>
        <w:pStyle w:val="Style21"/>
        <w:widowControl/>
        <w:spacing w:lineRule="exact" w:line="312" w:before="5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каченко Андрей Владимирович, Фролова Евгения Александровича, Хачатурян</w:t>
      </w:r>
    </w:p>
    <w:p>
      <w:pPr>
        <w:pStyle w:val="Style21"/>
        <w:widowControl/>
        <w:spacing w:lineRule="exact" w:line="312" w:before="5" w:after="0"/>
        <w:ind w:firstLine="567"/>
        <w:jc w:val="both"/>
        <w:rPr/>
      </w:pPr>
      <w:r>
        <w:rPr>
          <w:iCs/>
          <w:sz w:val="28"/>
          <w:szCs w:val="28"/>
        </w:rPr>
        <w:t xml:space="preserve">Самвела Вагаршаковича, Хачатурян Роберта Вагаршаковича, Варданян </w:t>
      </w:r>
    </w:p>
    <w:p>
      <w:pPr>
        <w:pStyle w:val="Style21"/>
        <w:widowControl/>
        <w:spacing w:lineRule="exact" w:line="312" w:before="5" w:after="0"/>
        <w:ind w:left="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арника Вачагановича, Осипова Виталия Валентиновича, Осипян Арсена Зарзандовича,  Петюнова Сергея Михайловича и многих других </w:t>
      </w:r>
      <w:r>
        <w:rPr>
          <w:sz w:val="28"/>
          <w:szCs w:val="28"/>
        </w:rPr>
        <w:t>за понимание и поддержку при решении многих вопросов местного значения.</w:t>
      </w:r>
    </w:p>
    <w:p>
      <w:pPr>
        <w:pStyle w:val="Style21"/>
        <w:widowControl/>
        <w:spacing w:lineRule="exact" w:line="312" w:before="5" w:after="0"/>
        <w:ind w:firstLine="567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>Но сделать предстоит ещё больше.</w:t>
      </w:r>
    </w:p>
    <w:p>
      <w:pPr>
        <w:pStyle w:val="Style21"/>
        <w:widowControl/>
        <w:spacing w:lineRule="exact" w:line="312" w:before="5" w:after="0"/>
        <w:ind w:firstLine="567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>И что бы там не говорили о местном самоуправлении, как бы его не критиковали, нельзя отрицать того, что за короткий промежуток времени, благодаря ему в нашей жизни произошло немало положительных изменений. А те проблемы и пробелы, которые мы видим в 131 законе, уже корректируются.</w:t>
      </w:r>
    </w:p>
    <w:p>
      <w:pPr>
        <w:pStyle w:val="Style21"/>
        <w:widowControl/>
        <w:spacing w:lineRule="exact" w:line="312" w:before="5" w:after="0"/>
        <w:ind w:firstLine="567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>Нужно только понимать, что все проблемы сразу накопившиеся за долгие годы решить не получится.</w:t>
      </w:r>
    </w:p>
    <w:p>
      <w:pPr>
        <w:pStyle w:val="Style21"/>
        <w:widowControl/>
        <w:spacing w:lineRule="exact" w:line="312" w:before="5" w:after="0"/>
        <w:ind w:firstLine="567"/>
        <w:jc w:val="both"/>
        <w:rPr/>
      </w:pPr>
      <w:r>
        <w:rPr>
          <w:sz w:val="28"/>
          <w:szCs w:val="28"/>
        </w:rPr>
        <w:t>Есть вопросы которые можно решить сегодня и сейчас, а есть вопросы, которые требуют долговременной перспективы, но работа администрации и всех тех, кто работает в поселении будет направлена на решение одной задачи сделать сельское поселение лучш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 хочется, чтобы все живущие здесь понимали, что все зависит от нас самих.</w:t>
      </w:r>
      <w:r>
        <w:rPr>
          <w:rFonts w:cs="Tahoma" w:ascii="Tahoma" w:hAnsi="Tahoma"/>
          <w:color w:val="323232"/>
          <w:sz w:val="21"/>
          <w:szCs w:val="21"/>
          <w:shd w:fill="F5F9EA" w:val="clear"/>
        </w:rPr>
        <w:t xml:space="preserve"> </w:t>
      </w:r>
      <w:r>
        <w:rPr>
          <w:sz w:val="28"/>
          <w:szCs w:val="28"/>
        </w:rPr>
        <w:t>Пусть каждый из нас сделает немного хорошего, внесет свой посильный вклад в развитие поселения и всем нам станет жить лучше и комфортнее.</w:t>
      </w:r>
    </w:p>
    <w:p>
      <w:pPr>
        <w:pStyle w:val="Normal"/>
        <w:ind w:firstLine="567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беждена, что совместно мы сможем решить все нерешенные проблемы и реализуем все намеченные пл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я хочу пожелать Вам всем крепкого здоровья, семейного благополучия, достатка вашим семьям, урожайного года и простого человеческого счаст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, спасибо за внимание!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Style w:val="FontStyle17"/>
        <w:b/>
        <w:b/>
        <w:lang w:val="ru-RU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Arial Narrow" w:hAnsi="Arial Narrow" w:cs="Arial Narrow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4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55:00Z</dcterms:created>
  <dc:creator>Главная</dc:creator>
  <dc:description/>
  <cp:keywords/>
  <dc:language>en-US</dc:language>
  <cp:lastModifiedBy>User</cp:lastModifiedBy>
  <cp:lastPrinted>2018-02-12T14:58:00Z</cp:lastPrinted>
  <dcterms:modified xsi:type="dcterms:W3CDTF">2018-03-01T14:22:00Z</dcterms:modified>
  <cp:revision>16</cp:revision>
  <dc:subject/>
  <dc:title/>
</cp:coreProperties>
</file>