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ЧЁТ</w:t>
      </w:r>
    </w:p>
    <w:p>
      <w:pPr>
        <w:pStyle w:val="Style16"/>
        <w:widowControl/>
        <w:spacing w:before="53" w:after="0"/>
        <w:ind w:right="67" w:hanging="0"/>
        <w:jc w:val="center"/>
        <w:rPr/>
      </w:pPr>
      <w:r>
        <w:rPr>
          <w:rStyle w:val="FontStyle13"/>
          <w:sz w:val="28"/>
          <w:szCs w:val="28"/>
        </w:rPr>
        <w:t>О РЕЗУЛЬТАТАХ  РАБОТЫ</w:t>
      </w:r>
    </w:p>
    <w:p>
      <w:pPr>
        <w:pStyle w:val="Style16"/>
        <w:widowControl/>
        <w:spacing w:before="53" w:after="0"/>
        <w:ind w:right="67" w:hanging="0"/>
        <w:jc w:val="center"/>
        <w:rPr/>
      </w:pPr>
      <w:r>
        <w:rPr>
          <w:rStyle w:val="FontStyle13"/>
          <w:sz w:val="28"/>
          <w:szCs w:val="28"/>
        </w:rPr>
        <w:t xml:space="preserve">ГЛАВЫ БАЛКО-ГРУЗСКОГО </w:t>
      </w:r>
    </w:p>
    <w:p>
      <w:pPr>
        <w:pStyle w:val="Style16"/>
        <w:widowControl/>
        <w:spacing w:before="53" w:after="0"/>
        <w:ind w:right="67" w:hanging="0"/>
        <w:jc w:val="center"/>
        <w:rPr/>
      </w:pPr>
      <w:r>
        <w:rPr>
          <w:rStyle w:val="FontStyle13"/>
          <w:sz w:val="28"/>
          <w:szCs w:val="28"/>
        </w:rPr>
        <w:t>СЕЛЬСКОГО ПОСЕЛЕНИЯ</w:t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 2014 год</w:t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х. Мирный</w:t>
      </w:r>
    </w:p>
    <w:p>
      <w:pPr>
        <w:pStyle w:val="Normal"/>
        <w:rPr/>
      </w:pPr>
      <w:r>
        <w:rPr>
          <w:sz w:val="28"/>
          <w:szCs w:val="28"/>
        </w:rPr>
        <w:t>20 февраля 2015 года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6-00 час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Style31"/>
        <w:widowControl/>
        <w:spacing w:lineRule="auto" w:line="240" w:before="19" w:after="0"/>
        <w:ind w:firstLine="480"/>
        <w:jc w:val="center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9" w:after="0"/>
        <w:ind w:firstLine="48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Уважаемые жители Балко-Грузского сельского поселения!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Я, как Глава поселения сегодня отчитываюсь перед Вами</w:t>
      </w:r>
      <w:r>
        <w:rPr>
          <w:sz w:val="28"/>
          <w:szCs w:val="28"/>
        </w:rPr>
        <w:t xml:space="preserve"> о своей деятельности, о деятельности Администрации поселения за 2014 год.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Балко-Грузского сельского поселения по состоянию на 01 января 2015 года проживают 2901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зяйственный  уче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казание  муниципальных  услуг :  выдано  гражданам  справок  и выписок из ПХК  более 700   ш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тправлены ответы на запросы МФЦ, УСЗН – около 300 шт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а  отч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но  отчетов о работе  Администрации  с насел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ИФНС России № 16 по Ростовской области  -  36   (ежедекадн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истемному  Администратору ГАС «Выборы»  - 12 (ежемесяно)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Центр  занятости населения   -  12  (ежемесячн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играционная  служба  -  12  (ежемесячн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равление социальной защиты населения  -  12 (ежемесяч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куратура Егорлыкского района  об обращениях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минального характера  -  12 (ежемесяч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рмативно-правовые акты ежемеся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Егорлыкский отдел МВД  об обращениях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иминального характера   -  12 (ежемесячн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- МОГС (статистика) отчеты о наличии скота и птицы - ежекварталь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Уставу Муниципального образования «Балко-Грузское сельское поселение» статьи 30 Администрация поселения наделена сорока восьмью полномоч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пунктом записано: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ормирование и исполнение бюджета поселения, осуществляет контроль за исполнением данного бюджета в соответствии с Бюджетным кодексом Российской Федер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за 2014 год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11млн. 672,4, что составило 98,85%</w:t>
      </w:r>
      <w:r>
        <w:rPr>
          <w:sz w:val="28"/>
          <w:szCs w:val="28"/>
        </w:rPr>
        <w:t xml:space="preserve"> к годовому плану ( в 2013 г. - 10 млн.177,2 тысячи рублей, или 90 % к годовому план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ная часть бюджета поселения формируется за счёт поступления налоговых, неналоговых доходов и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источниками </w:t>
      </w:r>
      <w:r>
        <w:rPr>
          <w:b/>
          <w:sz w:val="28"/>
          <w:szCs w:val="28"/>
        </w:rPr>
        <w:t>(собственных доходов)</w:t>
      </w:r>
      <w:r>
        <w:rPr>
          <w:sz w:val="28"/>
          <w:szCs w:val="28"/>
        </w:rPr>
        <w:t xml:space="preserve"> налоговых и неналоговых поступле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ый налог, Единый сельскохозяйственный налог, Налог на имущество физических лиц, Налог на доходы физических лиц, Доходы от аренды земли, Доходы от аренды имущества, Налог, взимаемый в связи с применением упрощенной системы. Эти доходы в 2014 году составили 7197,1 тыс. руб. (109,6 %). Одновременно с этим у нас по состоянию на 01.01.2015 года недоимка по налогам составила (595 тыс. руб.) (269 тыс. руб. – земельный налог, 25 тыс. руб. – имущество, 294 тыс. руб. – транспортный налог и т.д.). 01.01.2014 года 733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>от других бюджетов бюджетной системы – 4475,2 тыс. руб. (100%) 1989,6 тыс. руб. 63% к годовому плану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ей любого муниципального образования является улучшение условий жизни населения. Это снабжение электроэнергией, водой, газом, благоустройство территорий и друг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расходов бюджета поселения по благоустройству и санитарное содержание территории поселения на 2014 год за счет собственных средств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Содержание сетей уличного освещения (оплата электроэнергии) – 789,4 тыс. руб. и 27,0 тыс. руб.; - тех. обслуживание уличного освещени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утрипоселковых дорог – 400,1 тыс. руб. из областного и местного бюджетов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2 тыс. руб. – очистка дорог от снег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3,9 тыс. руб. – кошение сорной растительности, вывоз мусора силами МУП «Ручеек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70,1 тыс. руб. – буртовка мусора на свалке х. Мирный силами ИП Шокутько и МУП «Коммунальник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4,4 тыс. руб. – озеленение территории (закупка и высадка 462 саженцев цветов и 100 кустов роз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9,2 тыс. руб. – отлов безнадзорных животных (73 головы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Содержание мест захоронения – 10,9 тыс. руб.;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о года – ЧС, связанная с обильными снегопадами. Последствия устранялись силами МУП «Ручеек», ИП Дзамиховым, ООО Мирный. Помощь оказывали Хачатурян Роберт Вагаршакович, Калашников А.С. и др. фермеры. </w:t>
      </w:r>
    </w:p>
    <w:p>
      <w:pPr>
        <w:pStyle w:val="Style17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благоустройства населённых пунктов Балко-Грузского сельского поселения, своевременной очистки территорий предприятий, приусадебных участков, личных подворий граждан, улиц, скверов, площадей, кладбищ, а также прилегающих к ним территорий, ликвидации незаконных свалок был проведен месячник по благоустройству территорий Балко-Грузского сельского поселения с 01.04.2013 г. по 01.05.2013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о более 12 субботников. В результате ликвидировано 5 несанкционированных свалок, вывезено около 60 м куб. мус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ладбищах поселения проведены субботники по очистке территорий и вырубке сухостойных деревье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ы субботники по очистке территорий и высадке однолетних саженцев цветов в количестве 600 кустов на площадях перед домами культуры в х. Мирный и х. Балко-Грузск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 косметический ремонт памятников и стел – 5е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убботниках принимали участие население поселения, предприятия, учреждения культуры, учащиеся школ, администрация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месячника специалистами администрации проведены рейдовые проверки по благоустройству, составлены 5 административных протоко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ременного трудоустройства безработных граждан для выполнения общественных работ по благоустройству территории был заключен контракт с центром занятости населения Егорлыкского района на 2 месяца 1 чел. – 12 тыс. руб.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г населения перед МУП «Ручеек» на 01.02.2015 г. – 172 тыс. руб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хозяйственным способом водопровода в х. Тавричанка – около 45 тыс. руб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льшие проблемы с водоснабжением х. Балко-Грузский (грязная вода)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зятие в собственность водопроводных сетей в х. Мирный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/>
      </w:pPr>
      <w:r>
        <w:rPr>
          <w:sz w:val="28"/>
          <w:szCs w:val="28"/>
        </w:rPr>
        <w:t>Ветхое состояние водонапорной башни в х. Гайдама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 муниципальный контракт с ГУП РО «Егорлыкское ДРСУ» на содержание автомобильных дорог общего пользования местного значения на 400,1 тыс. руб. за счет средств областн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– дороги в х. Тавричанка (цена вопроса около 2 млн. рублей на ПС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вентаризация уличного осве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ремонт освещения, тех обслуживание, замена ламп на энергосберег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нашего поселения не газифицирован хутор Гайдамачка и часть х. Балко-Грузский.</w:t>
      </w:r>
    </w:p>
    <w:p>
      <w:pPr>
        <w:pStyle w:val="Normal"/>
        <w:rPr/>
      </w:pPr>
      <w:r>
        <w:rPr>
          <w:sz w:val="28"/>
          <w:szCs w:val="28"/>
        </w:rPr>
        <w:t xml:space="preserve">В 2014 года Министерством сельского хозяйства вернул долг в размере 852 тыс. рублей на разработку проектно-сметной документаци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едующий вопрос, на который бы хотелось обратить внимание -содержание территорий, прилегающих к домовладениям. Убедительная просьба: вовремя скашивайте сорную растительность, чтобы не пришлось платить штраф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еще одно напоминание: для временного хранения строительного материала около своих домовладений (кирпич, песок, лес…) необходимо разрешение. Его выдают в нашей Администрации. В случае отсутствия такого разрешения  на вас будет наложен штра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и имущественные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шня в поселении разбита на 2100 участков общей площадью чуть больше 18 тыс. га. По этому показателю мы – одно из крупнейших поселений района. В бюджет поселения помимо земельного налога поступает 50 %  от уплаты единого сельхозналога, но только от тех фермеров, которые прописаны на территории нашего поселения. Если учесть то, что значительная доля земельных участков (около 4 тыс. га) обрабатываются главами К(Ф)Х проживающими за пределами поселения, то понятно, что наш бюджет недополучает значительную су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онце 2014 года мы начали мониторинг земель сельхоз назначения. В результате выяснились интересные подробности. Так, в течение 2013 году закрылись более 64 КФХ поселения, которые обрабатывали почти 900 га пашни. Сведения о том , что свои земли они сдали в аренду другим предпринимателям отсутствуют. А это заметное снижение поступлений ЕСХН в бюджеты и района и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Далее - факты возгорания пожнивных остатков. Администрация поселения и все службы района реагируют мгновенно. (ДПД) Главы К(Ф)Х, допустившие возгорание привлечены к административной ответственности. Очень большая просьба ко всем главам К(Ф)Х  не допускать  возгорание пожнивных ост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раз, обращаем внимание граждан, ответственнее относится к вопросу регистрации права собственности    на недвижимое имущество и регистрации договоров аренды на земельные учас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вопросу об муниципальном имуществ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реестре МИ БГСП 76 объекта недвижимости ( дороги, ДК, библиотека, кладбища, газопроводы, ГТС и т.д.) и 23 земельных участков (19 под объектами недвижимости и 4 земельных участка с/х назнач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 2014 год в собственность было принято 13 объектов недвижимости , для изготовления тех. документации  было затрачено 142 тыс. руб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 межевание 6 земельных участков и первичную инвентаризацию объектов истрачено 24 тыс. ру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ли проведены работы по определению безхозяиновых объектов, изготовление на них технической документации и постановку их на учет в Управлении Федеральной службы регистрации, кадастра и картографии: автодорога по улице Заречной в БГ (11 тыс. руб.), , водопроводные сети в х. Мирном (68 тыс. руб.), 4 газопровода в х. Тавричанка (47 тыс. руб.) и т.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сюда видно, что в собственности поселения находится большое количество объектов инженерной инфраструктуры, требующих очень больших затрат на их содержание (ГТС – десятки миллионов рублей, газопроводы – около 1 млн. руб., дороги – 2-3 млн. руб. и т.д.) Таких денег в бюджете нет. Тогда появляются суды, штрафы, приставы.</w:t>
      </w:r>
    </w:p>
    <w:p>
      <w:pPr>
        <w:pStyle w:val="Normal"/>
        <w:rPr/>
      </w:pPr>
      <w:r>
        <w:rPr>
          <w:sz w:val="28"/>
          <w:szCs w:val="28"/>
        </w:rPr>
        <w:tab/>
        <w:t>Несколько слов о других расхода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енда здания администрации – 144,0 тыс.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оги – 20,3 тыс.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нение судебных актов – 22,0 тыс.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ча полномочий – 203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ланах на 2015 год постановка на учет 6 кв. в х. БГ (30 тыс. руб.), 3 газопровода в х. БГ (30 тыс. руб.), 10 земельных участков, в том числе под многоквартирным домом (37 тыс. руб.). Планируем в ближайшее время завершить инвентаризацию земель с/х назначения, направить запросы в службу кадастра о собственниках земельных участков, отсутствующих в имеющейся б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деятельности учреждений культуры в 2014 годы затрачено 4080,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работу в культурной жизни поселения проводят  сотрудники СДК и библиотеки. Организованы клубы по интересам,  работают кружки. Проводятся мероприятия, концерты, приуроченные к разным праздникам и дата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и востребованы и заслуга в первую очередь всех работников, В течение  года к вниманию пользователей предоставляются  книжные выставки и обзоры к  знаменательным датам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ГСП – единственное поселение в районе, не имеющее современного спортзала. В результате мы не имеем возможности принять участие в большинстве командных соревнований. Основное внимание – 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ый тренер – Фролов Николай Иванович. Хорошие результаты наших футболистов – в основном его за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место в чемпионат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адо отметить, что организация участия в футбольных турнирах – дело затратное (3 и более тыс. руб. выездной матч, около 2 тыс. руб. – домаш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ршая свой доклад, в котором я постарался отразить основные моменты деятельности и работы поселения в 2014 году, обозначил ряд задач и проблем, которые нам предстоит решать в этом году, не могу не выразить слова огромной благодарности всем руководителям, предпринимателям, Главам КФХ, которые поддерживают наше поселение, оказывают различную помощь и финансовую поддерж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8" w:hanging="0"/>
      <w:jc w:val="right"/>
      <w:rPr/>
    </w:pPr>
    <w:r>
      <w:rPr>
        <w:rStyle w:val="FontStyle17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Arial Narrow" w:hAnsi="Arial Narrow" w:cs="Arial Narrow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firstLine="778"/>
    </w:pPr>
    <w:rPr/>
  </w:style>
  <w:style w:type="paragraph" w:styleId="Style91">
    <w:name w:val="Style9"/>
    <w:basedOn w:val="Normal"/>
    <w:qFormat/>
    <w:pPr>
      <w:spacing w:lineRule="exact" w:line="286"/>
      <w:ind w:firstLine="653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840"/>
    </w:pPr>
    <w:rPr/>
  </w:style>
  <w:style w:type="paragraph" w:styleId="Style111">
    <w:name w:val="Style11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Цитата"/>
    <w:basedOn w:val="Normal"/>
    <w:qFormat/>
    <w:pPr>
      <w:widowControl/>
      <w:shd w:fill="FFFFFF" w:val="clear"/>
      <w:autoSpaceDE w:val="true"/>
      <w:spacing w:lineRule="exact" w:line="317" w:before="7" w:after="0"/>
      <w:ind w:left="58" w:right="130" w:firstLine="691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Customer</dc:creator>
  <dc:description/>
  <dc:language>en-US</dc:language>
  <cp:lastModifiedBy>Роман</cp:lastModifiedBy>
  <cp:lastPrinted>2014-02-19T14:21:00Z</cp:lastPrinted>
  <dcterms:modified xsi:type="dcterms:W3CDTF">2016-02-02T12:31:00Z</dcterms:modified>
  <cp:revision>2</cp:revision>
  <dc:subject/>
  <dc:title/>
</cp:coreProperties>
</file>