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ы Балко-Грузского сельского поселения перед населением </w:t>
      </w:r>
    </w:p>
    <w:p>
      <w:pPr>
        <w:pStyle w:val="Normal"/>
        <w:tabs>
          <w:tab w:val="clear" w:pos="708"/>
          <w:tab w:val="center" w:pos="5040" w:leader="none"/>
          <w:tab w:val="left" w:pos="8820" w:leader="none"/>
        </w:tabs>
        <w:rPr/>
      </w:pPr>
      <w:r>
        <w:rPr>
          <w:b/>
          <w:bCs/>
          <w:sz w:val="28"/>
          <w:szCs w:val="28"/>
        </w:rPr>
        <w:tab/>
        <w:t xml:space="preserve">о проделанной работе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11  июля 2012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ЖИТЕЛИ  БАЛКО-ГРУЗСКОГО СЕЛЬСКОГО            ПОСЕЛЕНИЯ 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осуществляет свою деятельность в соответствии с Федеральным законом 131 «Об основных принципах организации местного самоуправления в Российской Федерации», Уставом муниципального образования «Балко-Грузское сельское поселение» и другими нормативно-правовыми актами федерального, областного и местного уровней, определяющих деятельность Администрации поселения в решении полномочий местного значения, возложенных на нее и выполнение переданных государственных полномоч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уществлением возложенных на Администрацию сельского поселения задач занимаются :  Глава муниципального образования , структурное подразделение – сектор экономики и финансов , работники местной Администрации в составе 5-ти муниципальных служащих , 2 человека технического персонала, в том числе 1 человек занимается переданными государственными полномочиями,  и 2 человека обслуживающего персон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гласно ст.30 Устава муниципального образования «Балко-Грузское сельское поселение» Администрация осуществляет 45 полномоч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вым   является «  формирование, утверждение,  исполнение  бюджета   поселения  и  контроль  за  его  ис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бюджета  за 2011 год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b/>
          <w:i/>
          <w:sz w:val="28"/>
          <w:szCs w:val="28"/>
        </w:rPr>
        <w:t xml:space="preserve">9446,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тыс. рублей</w:t>
      </w:r>
      <w:r>
        <w:rPr>
          <w:sz w:val="28"/>
          <w:szCs w:val="28"/>
        </w:rPr>
        <w:t xml:space="preserve"> или  </w:t>
      </w:r>
      <w:r>
        <w:rPr>
          <w:b/>
          <w:i/>
          <w:sz w:val="28"/>
          <w:szCs w:val="28"/>
        </w:rPr>
        <w:t>100,44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процента </w:t>
      </w:r>
      <w:r>
        <w:rPr>
          <w:sz w:val="28"/>
          <w:szCs w:val="28"/>
        </w:rPr>
        <w:t xml:space="preserve">к годовому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первое  полугодие 2012года   - 2999,5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 расходам в сумме </w:t>
      </w:r>
      <w:r>
        <w:rPr>
          <w:b/>
          <w:i/>
          <w:sz w:val="28"/>
          <w:szCs w:val="28"/>
        </w:rPr>
        <w:t xml:space="preserve">8 497,5 </w:t>
      </w:r>
      <w:r>
        <w:rPr>
          <w:b/>
          <w:i/>
          <w:color w:val="000000"/>
          <w:sz w:val="28"/>
          <w:szCs w:val="28"/>
          <w:u w:val="single"/>
        </w:rPr>
        <w:t>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99,51</w:t>
      </w:r>
      <w:r>
        <w:rPr>
          <w:b/>
          <w:i/>
          <w:color w:val="000000"/>
          <w:sz w:val="28"/>
          <w:szCs w:val="28"/>
          <w:u w:val="single"/>
        </w:rPr>
        <w:t xml:space="preserve"> процентов к плану года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ервое  полугодие 2012года  -3393,3 тыс.руб.  или  38,29 %  к 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  бюджета сельского поселения формируется за счет поступления налоговых и неналоговых доходов и безвозмездных поступлений. Основными источниками  налоговых и неналоговых поступл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емельный нало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СХ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 на доходы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ранспорт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ходы от аренды имуществ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ы от аренды земли, находящейся в государственной и муниципальной собственности, государственная собственность на которую не разграничена, расположенных в границах поселения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продажи земли, находящейся в государственной и муниципальной собственности, государственная собственность на которую не разграничена, расположенных в границах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ы от аренды земли, находящейся в муниципальной собственности, после разграничения государственной собственности на землю, расположенных в границах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ходы от продажи земли, находящейся в муниципальной собственности после разграничения государственной собственности на землю, расположенных в границах поселения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перечисления части прибыли муниципального унитарного предприят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</w:t>
      </w:r>
      <w:r>
        <w:rPr>
          <w:b/>
          <w:i/>
          <w:color w:val="000000"/>
          <w:sz w:val="28"/>
          <w:szCs w:val="28"/>
          <w:u w:val="single"/>
        </w:rPr>
        <w:t>6290,8 тыс. рублей или 100,81</w:t>
      </w:r>
      <w:r>
        <w:rPr>
          <w:sz w:val="28"/>
          <w:szCs w:val="28"/>
        </w:rPr>
        <w:t xml:space="preserve"> процентов к годовым плановым назначениям. За полугодие  2012- 2860,0 Наибольший удельный вес в их структуре занимают:  </w:t>
      </w:r>
      <w:r>
        <w:rPr>
          <w:b/>
          <w:i/>
          <w:color w:val="000000"/>
          <w:sz w:val="28"/>
          <w:szCs w:val="28"/>
          <w:u w:val="single"/>
        </w:rPr>
        <w:t>земельный налог – 3041,9 тыс. рублей</w:t>
      </w:r>
      <w:r>
        <w:rPr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u w:val="single"/>
        </w:rPr>
        <w:t>48,35 процентов</w:t>
      </w:r>
      <w:r>
        <w:rPr>
          <w:sz w:val="28"/>
          <w:szCs w:val="28"/>
        </w:rPr>
        <w:t xml:space="preserve">,( исполнен на 101,34%) единый сельскохозяйственный налог </w:t>
      </w:r>
      <w:r>
        <w:rPr>
          <w:b/>
          <w:i/>
          <w:color w:val="000000"/>
          <w:sz w:val="28"/>
          <w:szCs w:val="28"/>
          <w:u w:val="single"/>
        </w:rPr>
        <w:t xml:space="preserve">762,6 тыс. руб. или 25,07 процентов к  налоговым и  неналоговым доходам </w:t>
      </w:r>
      <w:r>
        <w:rPr>
          <w:sz w:val="28"/>
          <w:szCs w:val="28"/>
        </w:rPr>
        <w:t xml:space="preserve"> ,( исполнен на 100,8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12   </w:t>
      </w:r>
      <w:r>
        <w:rPr>
          <w:b/>
          <w:i/>
          <w:color w:val="000000"/>
          <w:sz w:val="28"/>
          <w:szCs w:val="28"/>
          <w:u w:val="single"/>
        </w:rPr>
        <w:t>земельный налог-  1206,2тыс руб  или  42,17( исполнение- 27.45% при годовом  плане  4394,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 сельхоз налог – 975,9  тыс  руб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тация на выравнивание уровня бюджетной обеспе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убвенция на осуществление первичного воинского учета (содержание специалиста по воинскому уч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ые 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 2011 год составили </w:t>
      </w:r>
      <w:r>
        <w:rPr>
          <w:b/>
          <w:i/>
          <w:color w:val="000000"/>
          <w:sz w:val="28"/>
          <w:szCs w:val="28"/>
          <w:u w:val="single"/>
        </w:rPr>
        <w:t>3155,3 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Субвенция  – 138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тация     -    166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ые межбюджетные трансферты -1351,0 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- Субвенция- 139,5 тыс. руб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е направления расходов  бюджета Балко-Грузского сель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Общегосударственные вопросы – </w:t>
      </w:r>
      <w:r>
        <w:rPr>
          <w:b/>
          <w:sz w:val="28"/>
          <w:szCs w:val="28"/>
        </w:rPr>
        <w:t>2995,1</w:t>
      </w:r>
      <w:r>
        <w:rPr>
          <w:sz w:val="28"/>
          <w:szCs w:val="28"/>
        </w:rPr>
        <w:t xml:space="preserve"> тыс. руб.   за  первое  полугодие  </w:t>
      </w:r>
      <w:r>
        <w:rPr>
          <w:b/>
          <w:sz w:val="28"/>
          <w:szCs w:val="28"/>
        </w:rPr>
        <w:t xml:space="preserve">2012г- 1390,7  тыс.  руб </w:t>
      </w:r>
      <w:r>
        <w:rPr>
          <w:sz w:val="28"/>
          <w:szCs w:val="28"/>
        </w:rPr>
        <w:t>это  39,69 годовых  знач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заработная плата аппарата управления и уплата обязательных платежей во внебюджетные фонды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заработная плата обслуживающего и технического персонала (инспектор, техничка, водитель) и уплата обязательных платежей во внебюджетные фонд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ренда административного здания ,включающая в себя отопление, водоснабжение, оплата электроэнергии, охрана здания и т.п.,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дписка на периодические издания, публикации, членские взносы, расходы на возмещение по судебным искам,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акладка по- хозяйственных книг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плата услуг связи и Интерн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иобретение материальных запасов – оргтехника, расходные материалы, канцелярские и хозяйственные товары, приобретение ГСМ, запчастей к автомобилю и обслуживание оргтехники, приобретение , сопровождение, продление лицензий и обеспечение функциональности программного продук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Штрафы и  сборы за  неисполнение  предписаний государственных  органов, требующих  значительных  бюджетных  ассигнований на  их  исполнение и  значительно  превышающих  возможности  местного  бюджета,  исполнение   по  судебным  иск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регистрация муниципального имущества: дорог, тротуаров, водопроводных сетей, кладбищ, ГТС, зда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это  необходимо для нормальной работы аппарата управления, а также для качественного обслуживания населения  сельского поселения при оказании муниципальных услуг (ведение приема граждан, предоставление консультаций, выдача справок, выписок, архивных материалов, оперативное решение вопросов по сбору местных налогов, осуществление взаимодействия с законодательными и исполнительными государственными органами, муниципальными учреждениями и предприятиями сельского поселения и все то, что реализуется в рамках 131-ФЗ) и осуществление функций учреждения в соответствии с россий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циональная оборона -    138,7 тыс. руб. (содержание специалиста по воинскому учет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ультура     в  2011г-                       - 2756,2 тыс.рублей 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 1  полугодие  2012 года -  исполнение  1284,4  тыс. 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культуры занимает наибольший удельный вес в общей сумме расходов бюджета поселения. Бюджетные средства идут на содержание 2-х муниципальных учреждений , имеющих в своем составе 6 структурных подразделений , это - Балко-Грузский сельский Дом культуры, Луначарский сельский Дома культуры , Тавричанский сельский клуб, Балко-Грузская сельская библиотека, библиотека в х.Мирный и библиотека в х.Тавричан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ходы по разделу «Культура» складываются из расходов на оплату труда и уплату обязательных платежей во внебюджетные фонды 13 –ти работников Домов культуры и сельского клуба и 6-ти работников библиотек сельского поселения, коммунальных платежей  (электроэнергия, газ, транспортировка газа, вода, дезинсекция помещений), услуг связи, расходы по судебным искам, (  неисполнены   остались иски  по    пожарной  безопасности  - Установка  пожарных  водоемов,  пропитка   деревянных перекрытий,  установка  пожарной  сигнализации  - это  предстоящие  дополнительные  расходы  из  бюджета). обеспечение программным продуктом, подписка на периодические издания, содержание оргтехники, налогов и сборов, обеспечение первичных мер по предупреждению пожаров в учреждениях, ремонт теплоисточников, проведение культурных мероприятий, приобретение канцелярских товаров и мебели, библиотечного фонда.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1 году для Балко-Грузской сельской библиотеки приобретен библиотечный фонд на сумму 40,0 тыс. руб. и приобретены офисные стулья для сельских домов культуры и сельского клуба на сумму 33,6 тыс.рублей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ется  отметить  положительные   тенденции  в  работе   учреждений  культуры . Мероприятия  проводятся ко  всем  календарным праздникам.  Работники принимают  участие  в  мероприятиях  и  смотрах  проводимых в  районе. Поддерживается  тесная   связь  работников  культуры  со  школой,  детскими дошкольными  учреждениями  ,  центрами  социальной   обслуживания  населения.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ей  ведется  работа   по  изысканию  дополнительных  средств  на  газификацию и  установку  котла  для   Луначарского  СДК  и   библиотеки . На  капитальный  ремонт здания  Луначарского  СДК   имеется  проектно-  сметная  документация  стоимость  работ  по  которой  составляет  45 мил.  Рублей.  Заявки  поданы  во  все  инстанции.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портсмены  нашего  поселения  достигли  определенных  успехов  . Так  на  Первенстве  Егорлыкского  района  по  футболу   команда  нашего  поселения  стала  Бронзовым  призером .   Хочется    поблагодарить  Совет  Фермерских  хозяйств , который  оказывал    финансовую  помощь в   проведении   спортивных    мероприятий     на  сумму  в   2011году - 22400 рублей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  в  2011  выделяли   средства  на  проведение   Дня  станицы- 9669 руб  (  куда  вошли  расходы  на   чествование   семьи Дахно  А.Ф.  и  сервировку  стола.  )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   приобретение   патронажной  сумки  для  Луначарской  амбулатории – 5000руб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-Чествование  ветеранов ко  Дню Победы  в  2011г  -  19816 руб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В  2012г- 18100  руб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оведение Дня  Защиты  детей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рмерами     в   2012 году   оказано  спонсорской  помощи  на  сумму  - 38550 в  т.ч.   фермерами   х.  Балко-Грузский   12750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2012году  решением   Собрания  депутатов  нашего   поселения    был  выдвинут  кандидат  на  присвоение   звания  Почетный  гражданин  Егорлыкского  района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Это  Пащенко  Валентина   Андреевна,  проживающая  в  х.  Тавричанка ,  проработавшая  в  п/с им  Луначарского     дояркой    более  30  лет.</w:t>
      </w:r>
    </w:p>
    <w:p>
      <w:pPr>
        <w:pStyle w:val="Normal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  <w:t>ЖКХ</w:t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  <w:u w:val="single"/>
        </w:rPr>
      </w:pPr>
      <w:r>
        <w:rPr>
          <w:b/>
          <w:i/>
          <w:spacing w:val="38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воевременной и качественной подготовки объектов инженерной и социальной инфраструктуры к эксплуатации в осенне-зимний период является одной из приоритетных задач в деятельности администрации.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. В 2012 году был завершен отопительный период 2011-2012 года, который прошел в штатном режиме, и проводится подготовка к отопительному периоду 2012-2013 года. В рамках данной работы был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МУП «Ручеек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задвижек на водопроводных сетях, текущий ремонт башен Рожновского, замена подающих насосов;  установка  башни  Рожновского  в  х.  Мир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Балко-Грузскому СД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 теплогенирирующей  у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илизация твердых бытовых отх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!</w:t>
        <w:tab/>
        <w:t>Проводилась  работа    по  организации  вопроса вывоза и утилизацией твердых бытовых отходов на территории сельского поселения . Но  всего  60  человек   заключили  договора.  ООО «СОБ»  занималось  этой  работой,  но  с    октября   месяца  2011  года  работа  прекращена   из-за   убыточности этого  мероприятия.  Не   так  высока   оплата  за  данную  услугу  - 28 рублей  с  человека. Созданы условия для приема платежей за услуги по вывозу мусора. Обращаюсь  к  руководителям  предприятий , учреждений  поставить  задачу   перед  сотрудниками  о  заключении  договоров на  вывоз  ТБО.  Предпринимателям ,  имеющим  торговые   точки на   территории  поселения  не   сжигать  мусор  в  бочках   возле  ларьков ,  а  так же  заключать  договора.  И  конечно   ко всем  жителям   поселения,  заключайте  договора,   в  противном  случае   будут  приниматься  меры   административного 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 проблемой на данный момент является ликвидация несанкционированных свалок ,расположенных в х.Мирный и  х.  Балко-Груз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прокуратурой   поданы  исковые  заявления   в  суд для  ликвидации. И   проблема  с  ТБО  станет  ещё более  остро. 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допроводное хозяйств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нос водопроводных сетей составляет 95%. Администрацией    разработана проектно сметная документация на капитальный ремонт водопроводных сетей по ул. Заречная,  Центральная, Молодежная  х.  Балко-Грузский   протяженностью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м. В 2011 году была подана заявка на софинансирование из средств областного бюджета на капитальный ремонт водопровода,  протяженностью  3,5  км  по  ул.  Центральная х.  Балко-Грузский. На  2012  год  нашу  заявку  не  включили,  подается заявка  на 2013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итогам работы 2011 года  и   первое  полугодие  2012 года МУП «Ручеек» оказано  услуг по  водоснабжению на 2841 тыс.руб.,  прочие  услуги,  включая  благоустройство сельского  поселения на 297 тыс.  руб. Реализовано  услуг   при  плане  83,0 т. м3 – 71,2 т.м3. От  реализации  жилищно-  коммунальных  услуг   по  водоснабжению  в  целом по  МУП  получена  в  2011  прибыль   в  сумме 26  тыс.  руб.а за  первое   полугодие   2012 года   убыток-  10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ая  оплата  по  населению ,  несанкционированное  подключение  и  потребление  воды  явилось  одной  из   главных  причин не  выполнения плана  по  полезному  отпуску  воды.   Задолженность  по  населению  124    тыс.  руб.  ,    по  х.  Балко-Грузский-  3049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 задолженность  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й  Андрей  Васильевич- 269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а Валентина  Яковлевна – 32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устова  Евгения  Леонидовна    - 43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утюнян  Арсен Анатольевич      - 43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зикова  Зинаида  Ивановна         - 34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ремонт  водопровода  израсходовано- 221,4 тыс.  руб.  на  приобретение  насосов в  количестве 6  штук- 123,1  тыс.  руб.   На  данный  период  в аварийном  состоянии  находится  одна  водонапорная  башня, находящаяся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.  Гайдамачка.  Мы  в   этом  году  прибрели  башню   для  х.  Мирный, стоимостью  150 тыс руб. а  так же   приобретены  два   дизель- генератора  для  аварийного  подключения  к  глубинным  скважинам на  сумму  645 тыс.  руб. Для   деятельности  МУП    необходимо  проведение  разведочных  работ эксплутационных  запасов  подземных вод и  обеспечение  проведения  государственной  экспертизы материалов  подсчета  запасов, т.е.  2 технологические  схемы  Цена  вопроса  более 200 тыс. руб  - не    подъемная   для  МУП.  Нужны  средства для  проведения  энергетического  обследования  сооружений , а  это  ещё- 9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 содействии  главы  района  Павлова  П.А.   наше  поселение  включили в пилотный  проект  по   бурению  скважин  на  текущий  год 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рожная  деятельность в  отношении  автомобильных дорог  местного  зна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ь   автомобильных  дорого  с  твердым  покрытием   в  поселении составляет – 16 км.    Более  50% требуют  капитального  ремонта .  Имеется  техническая  документация на  капитальный  ремонт  внутрипоселковой дороги  в  х. Балко-Грузский  по  ул.  Центральной  протяженностью  -  1,6 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работ  составляет- 7,7 мл. руб.     Софинансирование  для  проведения  этих  работ  -  1мл. 86 тыс. руб. Сумма для    поселения  неподъемная .  Кап. Ремонт  тротуаров  в х. Балко-Грузский, х.Тавричанка  -  2 мл. рублей.  В    претворении  в  жизнь  данных   проектов    мы  возлагаем   большие  надежды  на  помощь  главы  района.    В  2012 году  на  содержание  дорог  Областным  бюджетом  выделены   средства  в  сумме  234,2  тыс.  рублей  и  софинасирование   из   местного  бюджета  - 38,6  тыс. руб.  Данные   средства   будут  израсходованы  на   ямочный  ремонт  внутрипоселковых дорог  ,находящихся  на  балансе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  муниципальный  контракт на  выполнение  рабо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лагоустро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сновными направлениями  работы Балко-Грузского  сельского  поселения </w:t>
      </w:r>
      <w:r>
        <w:rPr>
          <w:sz w:val="28"/>
          <w:szCs w:val="28"/>
        </w:rPr>
        <w:t xml:space="preserve">по  </w:t>
      </w:r>
      <w:r>
        <w:rPr>
          <w:bCs/>
          <w:sz w:val="28"/>
          <w:szCs w:val="28"/>
        </w:rPr>
        <w:t>благоустройству населенных пунктов, были следующи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территорий кладбищ с противоклещевыми обработками );</w:t>
      </w:r>
    </w:p>
    <w:p>
      <w:pPr>
        <w:pStyle w:val="TextBody"/>
        <w:spacing w:before="0" w:after="0"/>
        <w:ind w:left="106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  2011г- 10,9 тыс.руб - за  счет  средств  самообложения )</w:t>
      </w:r>
    </w:p>
    <w:p>
      <w:pPr>
        <w:pStyle w:val="TextBody"/>
        <w:tabs>
          <w:tab w:val="clear" w:pos="708"/>
          <w:tab w:val="left" w:pos="145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полугодие 2012- 10,9 тыс руб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метический ремонт и озеленение территорий обелиска и памятников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>-кошение сорной растительности;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8"/>
          <w:szCs w:val="28"/>
        </w:rPr>
        <w:t>-проведение субботников по побелке деревьев,  приобретение  и высаживание   саженцев цветов  на   клумбах (на  сумму-  16,8 тыс.  рублей, из них  из  бюджета  поселения – 5,8 тыс руб, ООО»Мирный»- 5 тыс.руб ) уборка обочин дорог, придомовых территорий     -</w:t>
      </w:r>
      <w:r>
        <w:rPr>
          <w:bCs/>
          <w:sz w:val="28"/>
          <w:szCs w:val="28"/>
        </w:rPr>
        <w:t>ликвидация несанкционированных свалок ;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 xml:space="preserve">-буртовка мусора    </w:t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111,9тыс.  руб.  в  т.ч. за  счет   средств  самообложения  -54,0тыс. руб.</w:t>
      </w:r>
    </w:p>
    <w:p>
      <w:pPr>
        <w:pStyle w:val="TextBody"/>
        <w:spacing w:before="0" w:after="0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2г-  74, 2 тыс. руб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расходы на уличное освещение Балко-Грузского сельского поселения  701,9тыс. руб.  за  первое  полугодие    2012г- 300 тыс.руб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2011 год   и  полугодие  2012 -  по  результатам  проведения  месячника  по  благоустройству    составлено- 13   административных  протоколов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 мероприятий  по  благоустройству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Балко-Грузское сельское поселение по итогам районного конкурса заняло2 место в номинации «Самое благоустроенное поселение» и было премировано финансовыми средствами в размере </w:t>
      </w:r>
      <w:r>
        <w:rPr>
          <w:b/>
          <w:i/>
          <w:color w:val="000000"/>
          <w:sz w:val="28"/>
          <w:szCs w:val="28"/>
          <w:u w:val="single"/>
        </w:rPr>
        <w:t>20 тыс. руб.</w:t>
      </w:r>
      <w:r>
        <w:rPr>
          <w:color w:val="000000"/>
          <w:sz w:val="28"/>
          <w:szCs w:val="28"/>
        </w:rPr>
        <w:t xml:space="preserve"> Данные средства израсходованы  приобретение  саженцев   для посадки  на Аллее  Славы  в 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Балко-Грузский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По  согласованию между  администрацией  поселения и  Центром  занятости оплачиваем  временное  трудоустройство безработных  граждан, занятых  на  работах по  уборке  территории.  В  2011 году   эта  цифра  составила  -  21,0 тыс.  руб. в  2012г- 12  тыс  руб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 июля 2012  году   будет  произведена  установка   столба   сотовой  связи  МТС  в  х.  Балко-Грузский. Вся  необходимая   документация  подготовлена  .     Так же  будет  установлена  телевизионная  антенн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 Мирный  для   трансляции    цифрового  телеви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 направлений расходования средств  бюджета Балко-Грузского сельского поселения является предоставление иных межбюджетных трансфертов  бюджету Егорлыкского района в соответствии с заключенными соглашениями о передаче полномочий. На эти цели направлено   в  2011 году- 1 505,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тыс. рублей.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ервом  полугодии  2012  года -  72,6 тыс р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это  утверждение  ген.  Планов, организация   и  осуществление  мероприятий  по ГО,   создание  аварийно-  спасательных  служб,</w:t>
      </w:r>
    </w:p>
    <w:p>
      <w:pPr>
        <w:pStyle w:val="Normal"/>
        <w:tabs>
          <w:tab w:val="clear" w:pos="708"/>
          <w:tab w:val="left" w:pos="915" w:leader="none"/>
          <w:tab w:val="center" w:pos="5040" w:leader="none"/>
        </w:tabs>
        <w:rPr/>
      </w:pPr>
      <w:r>
        <w:rPr>
          <w:sz w:val="28"/>
          <w:szCs w:val="28"/>
        </w:rPr>
        <w:t>Создание  условий  для  жилищного  строительства  малоимущ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аждан</w:t>
      </w:r>
      <w:r>
        <w:rPr>
          <w:b/>
          <w:sz w:val="28"/>
          <w:szCs w:val="28"/>
        </w:rPr>
        <w:t xml:space="preserve"> ) </w:t>
        <w:tab/>
      </w:r>
    </w:p>
    <w:p>
      <w:pPr>
        <w:pStyle w:val="Normal"/>
        <w:tabs>
          <w:tab w:val="clear" w:pos="708"/>
          <w:tab w:val="left" w:pos="915" w:leader="none"/>
          <w:tab w:val="center" w:pos="504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ГО и Ч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рная безопас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Балко-Грузского сельского поселения </w:t>
      </w:r>
    </w:p>
    <w:p>
      <w:pPr>
        <w:pStyle w:val="Normal"/>
        <w:ind w:firstLine="2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на местном уровне решения вопросов в сфере гражданской обороны и защиты населения и территории от чрезвычайных ситуаций в соответствии с требованиями законодательства были разработаны и приняты соответствующие нормативно – правовые акты, реализовывались плановые мероприятия, направленные на повышение готовности муниципального образования к возможным чрезвычайным ситуациям, проводилось командно-штабное учение. В  январе  2012г учения  «По введению  режима  чрезвачайных ситуаций  в  связи с  обрушением  деревьев  на  линии  электропередач,» 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ействие  руководящего  состава   по  проведению  пожарно-   тактических   занятий  на  объектах  с  отработкой  вопросов практической  эвакуации населения». В  апреле  месяце  проводились  учения « О  режиме  ЧС при    ландшафтных пожарах»</w:t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оздана добровольная  пожарная дружина, комиссия по предупреждению и ликвидации чрезвычайных ситуаций и обеспечению пожарной безопасности  в её  состав  входят специалисты, имеющие соответствующий уровень профессиональной подготовки. Комиссией на заседаниях 4 заседания) рассматривались вопросы в области предупреждения и ликвидации чрезвычайных ситуаций, обеспечения пожарной безопасности в частности: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мерах  по обеспечению безопасности  населения  на водных  объектах в осенне-зимний период 2011-2012 г.г. на территории Балко-Грузского сельского поселения».</w:t>
      </w:r>
    </w:p>
    <w:p>
      <w:pPr>
        <w:pStyle w:val="Normal"/>
        <w:ind w:firstLine="204"/>
        <w:jc w:val="both"/>
        <w:rPr/>
      </w:pPr>
      <w:r>
        <w:rPr>
          <w:color w:val="000000"/>
          <w:sz w:val="28"/>
          <w:szCs w:val="28"/>
        </w:rPr>
        <w:tab/>
        <w:t>Муниципальное звено предупреждения и ликвидации чрезвычайных ситуаций, входящее в структуру районного звена областной подсистемы Ростовской области государственной системы предупреждения и ликвидации чрезвычайных ситуаций, на протяжении года функционировало в режиме повседневной готовности, без нарушений.  Проводили  в  январе  2012г учения  по введению  режима  чрезвычайных ситуаций  в  связи с  обрушением  деревьев  на  линии  электропередач,  «  О  проведении  командно-  штабных  учений  по  теме</w:t>
      </w:r>
    </w:p>
    <w:p>
      <w:pPr>
        <w:pStyle w:val="Normal"/>
        <w:ind w:firstLine="204"/>
        <w:jc w:val="both"/>
        <w:rPr/>
      </w:pPr>
      <w:r>
        <w:rPr>
          <w:color w:val="000000"/>
          <w:sz w:val="28"/>
          <w:szCs w:val="28"/>
        </w:rPr>
        <w:t>« Действие  руководящего  состава   по  проведению  пожарно-   тактических   занятий  на  объектах  с  отработкой  вопросов практической  эвакуации населения». В  апреле  месяце  проводились  учения Чрезвычайных ситуаций на территории Балко-Грузского сельского поселения в 2011 году и  первой половине  2012г не был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/>
          <w:color w:val="000000"/>
          <w:kern w:val="2"/>
          <w:sz w:val="28"/>
          <w:szCs w:val="28"/>
          <w:u w:val="single"/>
        </w:rPr>
        <w:t xml:space="preserve">земельные и имущественные отношения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На базе муниципального имущества осуществляли свою деятельность 3 муниципальных предприятия и учреждения, охватывающие своей деятельностью такие сферы жизнедеятельности поселения как водоснабжение и культуру. 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, находящегося в реестре муниципального имущества </w:t>
        <w:br/>
        <w:t>За отчетный период в рамках выполнения контрольных и распорядительных функций в отношении имущества: закрепление имущества, установление его правового режима, контроль использования было  принято  ряд  НПА. Продолжена работа по государственной регистрации прав собственности на муниципальное имущество. Оформлено  64 объекта и  16 безхозяйных  объектов пополнили  реестр  имущества.  В  стадии   оформления -  20  безхозяйных  объекта, из  них 14- газопроводы  в х. Балко-Грузский. Содержание  этих  объектов  непосильным  грузом  ложится  на  плечи  поселения.  В  дальнейшем  нам необходимо будет  решать  вопрос о  сдаче  их  в  аренду    или  отдавать  в  хозяйственное  ведение. Данная работа будет продолжена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- 2012 году было  оформлено в  собственность и передано в  аренду – 140га  паст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1 году было  признано право муниципальной  собственности на  невостребованные земельные  доли  это  пополнило  бюджет более  чем  на  800 тыс. 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вопросу инвентаризации земель сельскохозяйственного назначения, по выявлению неиспользуемых земель либо используемых на незаконных основаниях,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 а территории   нашего  поселения  - 3 с/х  предприятии и   211  КФХ., основным  направлением  деятельности  которых   является производство    растениеводческой  продукции.     Но ООО  «Победа»   находится в  стадии  банкротства  и   все  владельцы земельных  долей  а  это  1148 га  земли ,  должны  оформить  право  собственности на  земельные  участки     и  определится  со  способом  их   использования, т.е.  или  сдать  в  аренду, или  открыть  И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 идет  уборка  зерновых,  урожай  гораздо  ниже ,  чем  в прошлом  году, 25 ц/га,  Но  лучшие  производители :  ООО «Мирный», ИП  Калашников А.С. ,Дарбинян А.С., Савлук И.Ф.  получили  урожай  на  уровне  прошлого 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 источник  бюджета  поселения – земельный  налог., Однако выполнение  плана  нас  не  должно   успокаивать, так   как  наш  бюджет    это бюджет   выполнения  , а  не  развития. Необходимо  изыскивать  резервы ,  а  они  у  нас  есть .  Не  оформлены  земельные  доли  -  129,14 га в  бюджет  не  дополучено- 26,4 тыс.  рублей.  Такие   граждане  как  Ушетов  Александр Анатольевич, Матерный  Владимир  Гаврилович, Белик  Владимир Алексеевич, Лизиков  Анатолий  Юрьевич, Пупенок  Ольга  Алексеевна, Амирханян  Айказ Артемович  пользуются  земельными  участками  с  2006  года и не  уплачивают  земельный  налог. Несвоевременное   оформление   права  собственности  на  земельные  участки и   доли    после   смерти  владельцев -   в  результате    недополучено в  бюджет- 60 тыс. рублей.  Из-за несвоевременного  оформление  наследниками  земельных участков  для  ЛПХ   недополучено  в  бюджет  - 85  тыс.  руб.  В  аренде  для   ЛПХ  имеют  землю  109  человек и  только  12  из  них  заключили договора  аренды.- это  также    непоступление  в  бюдж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  Администрации   поселения     заключается     в  работе  с 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 НПА   по  оказанию  услуг   населению.  Все   принято   27  услу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первое   полугодие  выдано  рекомендаций  на  получение  кредитов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ельхозбанк-5 рекомендаци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рноградский  ОСБ № 1824/ 047-    4 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ы были взяты для приобретения кормов, стройматериалов,   покупку сельхозживотных, приобретение пчелосемей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перепись по уточнению населения и сельхоз. животных на территории администрации , закладка новых похозяйственны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а  Д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письменных и  устных  обращений  граждан  в   2011-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ервое   полугодие   2012-  3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 Вопросы  самые  разные _  получение  звания Ветерана  труда,  улучшение  жилищных  условий  , нарушение   правил  благоустройства,  земельные  вопросы  ,   водоснабжение, дороги  и.т.д  )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  <w:t xml:space="preserve">В  заключении  своего  отчета   ещё  раз  хочу  поблагодарить   всех  спонсоров,   предпринимателей,  депутатов которые  оказывают  посильную  помощь  в  деятельности  администрации..  Обращаюсь  ко     всем   жителям  поселения   , ждем  вас  в  администрации  с   предложениями   по    улучшения   качества  жизни,  благоустройству  хуторов поселения. 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6:00Z</dcterms:created>
  <dc:creator>1</dc:creator>
  <dc:description/>
  <cp:keywords/>
  <dc:language>en-US</dc:language>
  <cp:lastModifiedBy>User</cp:lastModifiedBy>
  <cp:lastPrinted>2012-07-24T08:49:00Z</cp:lastPrinted>
  <dcterms:modified xsi:type="dcterms:W3CDTF">2012-07-24T05:50:00Z</dcterms:modified>
  <cp:revision>25</cp:revision>
  <dc:subject/>
  <dc:title>СВЕДЕНИЯ</dc:title>
</cp:coreProperties>
</file>