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ОТОКОЛ</w:t>
      </w:r>
    </w:p>
    <w:p>
      <w:pPr>
        <w:pStyle w:val="Normal"/>
        <w:shd w:fill="FFFFFF" w:val="clear"/>
        <w:spacing w:lineRule="exact" w:line="278"/>
        <w:ind w:left="1920" w:right="1920" w:hanging="0"/>
        <w:jc w:val="center"/>
        <w:rPr/>
      </w:pPr>
      <w:r>
        <w:rPr>
          <w:color w:val="000000"/>
          <w:spacing w:val="-1"/>
        </w:rPr>
        <w:t xml:space="preserve">Схода (общего собрания) граждан </w:t>
      </w:r>
      <w:r>
        <w:rPr>
          <w:color w:val="000000"/>
          <w:spacing w:val="1"/>
        </w:rPr>
        <w:t>Балко-Гру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before="278" w:after="0"/>
        <w:rPr/>
      </w:pPr>
      <w:r>
        <w:rPr>
          <w:color w:val="000000"/>
          <w:spacing w:val="1"/>
        </w:rPr>
        <w:t>07  февраля  2012 года</w:t>
      </w:r>
      <w:r>
        <w:rPr>
          <w:color w:val="000000"/>
        </w:rPr>
        <w:tab/>
        <w:t>Здание   ЛСШ № 8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before="259" w:after="0"/>
        <w:ind w:left="29" w:hanging="0"/>
        <w:rPr/>
      </w:pPr>
      <w:r>
        <w:rPr>
          <w:color w:val="000000"/>
          <w:spacing w:val="-7"/>
        </w:rPr>
        <w:t>14-00 час.</w:t>
      </w:r>
      <w:r>
        <w:rPr>
          <w:color w:val="000000"/>
        </w:rPr>
        <w:tab/>
      </w:r>
      <w:r>
        <w:rPr>
          <w:color w:val="000000"/>
          <w:spacing w:val="2"/>
        </w:rPr>
        <w:t>Присутствуют -56 человек</w:t>
      </w:r>
    </w:p>
    <w:p>
      <w:pPr>
        <w:pStyle w:val="Normal"/>
        <w:shd w:fill="FFFFFF" w:val="clear"/>
        <w:spacing w:lineRule="exact" w:line="269" w:before="278" w:after="0"/>
        <w:ind w:right="10" w:hanging="0"/>
        <w:jc w:val="center"/>
        <w:rPr>
          <w:color w:val="000000"/>
        </w:rPr>
      </w:pPr>
      <w:r>
        <w:rPr>
          <w:color w:val="000000"/>
        </w:rPr>
        <w:t>На сходе присутствовали:</w:t>
      </w:r>
    </w:p>
    <w:p>
      <w:pPr>
        <w:pStyle w:val="Normal"/>
        <w:shd w:fill="FFFFFF" w:val="clear"/>
        <w:spacing w:lineRule="exact" w:line="269" w:before="278" w:after="0"/>
        <w:ind w:right="10" w:hanging="0"/>
        <w:rPr/>
      </w:pPr>
      <w:r>
        <w:rPr/>
        <w:t>Глава  Егорлыкского  района  -  Павлов  Павел  Александрович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1"/>
        </w:rPr>
      </w:pPr>
      <w:r>
        <w:rPr>
          <w:color w:val="000000"/>
          <w:spacing w:val="1"/>
        </w:rPr>
        <w:t>Управ. Делами  Егорлыкского  района  - Коркуть Ирина  Григорьевна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1"/>
        </w:rPr>
      </w:pPr>
      <w:r>
        <w:rPr>
          <w:color w:val="000000"/>
          <w:spacing w:val="1"/>
        </w:rPr>
        <w:t>Специалист  отдела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78" w:after="0"/>
        <w:ind w:left="287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ВЕСТКА ДНЯ: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color w:val="000000"/>
          <w:spacing w:val="4"/>
        </w:rPr>
        <w:t>1</w:t>
      </w:r>
      <w:r>
        <w:rPr>
          <w:color w:val="000000"/>
          <w:spacing w:val="4"/>
        </w:rPr>
        <w:t>.  Отчет Главы Балко-Грузского  сельского  поселения  Гончарова  Игоря  Семеновича  за   2011 год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color w:val="000000"/>
          <w:spacing w:val="9"/>
        </w:rPr>
        <w:t>СЛУШАЛИ</w:t>
      </w:r>
      <w:r>
        <w:rPr>
          <w:b/>
          <w:bCs/>
          <w:color w:val="000000"/>
          <w:spacing w:val="4"/>
        </w:rPr>
        <w:t>1</w:t>
      </w:r>
      <w:r>
        <w:rPr>
          <w:color w:val="000000"/>
          <w:spacing w:val="4"/>
        </w:rPr>
        <w:t>. Гончарова  Игоря  Семеновича  за   2011 год.</w:t>
      </w:r>
    </w:p>
    <w:p>
      <w:pPr>
        <w:pStyle w:val="Normal"/>
        <w:ind w:left="38" w:hanging="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(  Доклад  прилагается )</w:t>
      </w:r>
    </w:p>
    <w:p>
      <w:pPr>
        <w:pStyle w:val="Normal"/>
        <w:ind w:left="38" w:hanging="0"/>
        <w:rPr/>
      </w:pPr>
      <w:r>
        <w:rPr>
          <w:b/>
        </w:rPr>
        <w:t xml:space="preserve">ВЫСТУПИЛИ :  </w:t>
      </w:r>
      <w:r>
        <w:rPr/>
        <w:t>Павлов  Павел  Александрович- Балко-Грузское  сельское  поселении -  второе  по  площади и  по  населению   после  Егорлыкского  .   Успех любого  поселения  - это  налогоплательщики,  которые  исправно  платят  налоги  , работодатели  ,  являющиеся  налогоплательщиками,  не    укрывают  свои доходы и     показывают  фактическое  количество  работающих ,  ведь  не  секрет  ,  что  эта  проблема  всего  района  .  Фермерские  хозяйства      показывают  количество  работающих минимум. , а  зачастую.  – это  один  руководитель . Логика  проста – честно  уплаченные  налоги  гарантируют наполняемость  бюджета    поселения, и  это  неоднократно  прозвучало в  выступлении  Игоря  Семеновича.  Бюджет   поселения    выполнен,  но   он  не   позволяет   претворять  в  жизнь   многомиллионные   проекты.</w:t>
      </w:r>
    </w:p>
    <w:p>
      <w:pPr>
        <w:pStyle w:val="Normal"/>
        <w:ind w:left="38" w:hanging="0"/>
        <w:rPr/>
      </w:pPr>
      <w:r>
        <w:rPr/>
        <w:t xml:space="preserve">        </w:t>
      </w:r>
      <w:r>
        <w:rPr/>
        <w:t xml:space="preserve">Область  готова   выделять     деньги ,  но  при  условии  софинансирования  , а  это  14,1%.   Приходится  определять  приоритетные  направления  вложения   средств, толи  это  будут  дороги ,  толи  водопровод.   Давно   стоит  вопрос    ремонта  Луначарского  СДК  .  Сделали  проект, ещё   в  2002,  когда  ставка  софинансирования  была  1% . Ремонт  в  45 мил.  не   вытянуть  даже  району,  не  то  что  поселению.  Постараемся   продвинуть    проект   на   газификацию  Луначарского  СДК.   Большую надежду возлагает   как ваше   поселение  так  и  район  на   инвесторов.    В  вашем  поселении  выделено  место  под  площадку ЗАО  « Русская  Свинина» ,  а в  Кавалерском   поселении  -  3  таких  площадки.    </w:t>
      </w:r>
    </w:p>
    <w:p>
      <w:pPr>
        <w:pStyle w:val="Normal"/>
        <w:rPr/>
      </w:pPr>
      <w:r>
        <w:rPr/>
        <w:t xml:space="preserve">Выделялось   площадки  таким  образом,  чтобы  можно  было  и  дороги строить и   газификацию  осуществлять ,  ведь  х.  Гайдамачка  у  Вас  не  газифицирован  и  не   удавалось     продвинуть  этот   вопрос  ранее  т.к.  считался  не  перспективным.  Я  думаю  если   проект  будет  жить  и  газ  буде  в  домах  жителей и  дополнительные  рабочие  места и  налоги  в  бюдже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йчас  рассматривается  вопрос  по   строительству  завода   по  розливу    воды  Тавричанского  месторождения.  И  опять  таки   местные  предприниматели  не  идут ,  а  приходят    Москвичи-  инвесторы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уженко  В.П.      </w:t>
      </w:r>
      <w:r>
        <w:rPr/>
        <w:t>Появиться  ли    в    Луначарской  врачебной  амбулатории   скорая  помощь. ?</w:t>
      </w:r>
    </w:p>
    <w:p>
      <w:pPr>
        <w:pStyle w:val="Normal"/>
        <w:rPr/>
      </w:pPr>
      <w:r>
        <w:rPr/>
        <w:t>Павлов П.А.  -   Давайте  оставим   этот  вопрос  на      информационную  группу.   Но   что   я  могу  сказать .  Здравоохранение   финансируется  областью .  Министерство  здравоохранения  РО    решило   по  количеству населения  района  ,  нам  положено  два  реамоавтомобиля . и  должны  они  быть   при  Центральной  больнице в  отделении  Скорая  помощь. Есть  необходимость  -  звоните  и   к  Вам  скорая  помощь  приедет.</w:t>
      </w:r>
    </w:p>
    <w:p>
      <w:pPr>
        <w:pStyle w:val="Normal"/>
        <w:rPr/>
      </w:pPr>
      <w:r>
        <w:rPr>
          <w:b/>
        </w:rPr>
        <w:t xml:space="preserve">Куприянов Г.П.  – </w:t>
      </w:r>
      <w:r>
        <w:rPr/>
        <w:t>Давление газа  низкое  ,  Холодно  в    доме.    Почему  заключаются  договора   каждый  год  на  тех. Обслуживание. И      фактически   оно  не   проводится,  т.к.  пришли    вот  сейчас  в  20  градусный  мороз,  почему  я  должен  отключать   приборы, отопление.  И  второй  вопрос    . На  территории  бывшего  ПТО  х.  Мирный-   старые  тополя. А  там проходит  высоковольтная  линия , к  бывшему  руководителю  Вороному обращались, они  запросили  по  2  тысячи  за  дерево.  Вопрос  так  и не  решен  Эти  деревья  создают  угрозу  для   жителей.</w:t>
      </w:r>
    </w:p>
    <w:p>
      <w:pPr>
        <w:pStyle w:val="Normal"/>
        <w:rPr/>
      </w:pPr>
      <w:r>
        <w:rPr>
          <w:b/>
        </w:rPr>
        <w:t>Павлов П.А.</w:t>
      </w:r>
      <w:r>
        <w:rPr/>
        <w:t xml:space="preserve"> -  Во   вопросу  спила   деревьев    я  обязательно     завтра же  встречусь  с   Шило В.Н.  и  думаю   решение  вопроса  не  заставит  себя  ждать  .  Что  касается давления  газа.    Мощности существующей  ГРС    не   хватает.  Поэтому  испытывают  недостаток  тепла   вся  ветка газопровода  от  Ново-Роговского  до  Балко-Грузского  поселения.  Мосттрансгаз   делают  проектирование  и  обещают  к  следующему  сезону    монтировать  новую  ГРС.  </w:t>
      </w:r>
    </w:p>
    <w:p>
      <w:pPr>
        <w:pStyle w:val="Normal"/>
        <w:rPr/>
      </w:pPr>
      <w:r>
        <w:rPr>
          <w:b/>
        </w:rPr>
        <w:t>Баршадский  В.В</w:t>
      </w:r>
      <w:r>
        <w:rPr/>
        <w:t xml:space="preserve">.  -  Возможно   ли  решение   вопроса   по  увеличению  численности   слесарей  по  газу  ?  </w:t>
      </w:r>
    </w:p>
    <w:p>
      <w:pPr>
        <w:pStyle w:val="Normal"/>
        <w:rPr/>
      </w:pPr>
      <w:r>
        <w:rPr>
          <w:b/>
        </w:rPr>
        <w:t>Павлов П.А.</w:t>
      </w:r>
      <w:r>
        <w:rPr/>
        <w:t xml:space="preserve">  Однозначно  нет.  Это   не  в  нашей  компетенции.</w:t>
      </w:r>
    </w:p>
    <w:p>
      <w:pPr>
        <w:pStyle w:val="Normal"/>
        <w:rPr/>
      </w:pPr>
      <w:r>
        <w:rPr>
          <w:b/>
        </w:rPr>
        <w:t>Дуюн. Е.Н.</w:t>
      </w:r>
      <w:r>
        <w:rPr/>
        <w:t xml:space="preserve"> -  Я  живу  по  улице  Береговой.    Трасса  очень  оживленная.  Возможно  ли   устройство пешеходного перехода.- зебру. ?</w:t>
      </w:r>
    </w:p>
    <w:p>
      <w:pPr>
        <w:pStyle w:val="Normal"/>
        <w:rPr/>
      </w:pPr>
      <w:r>
        <w:rPr>
          <w:b/>
        </w:rPr>
        <w:t>И.С.  Гончаров</w:t>
      </w:r>
      <w:r>
        <w:rPr/>
        <w:t xml:space="preserve">    Приходите в   администрацию  поселения. Ведь  это  не    местная   дорога , а  федеральная  .</w:t>
      </w:r>
    </w:p>
    <w:p>
      <w:pPr>
        <w:pStyle w:val="Normal"/>
        <w:rPr/>
      </w:pPr>
      <w:r>
        <w:rPr/>
        <w:t xml:space="preserve"> </w:t>
      </w:r>
      <w:r>
        <w:rPr/>
        <w:t xml:space="preserve">Мы   поможем  составить   письмо - заявление  в  Автодор.   Нужно  будет   собрать   подписи  жителей  хутора.  </w:t>
      </w:r>
    </w:p>
    <w:p>
      <w:pPr>
        <w:pStyle w:val="Normal"/>
        <w:rPr>
          <w:b/>
          <w:b/>
        </w:rPr>
      </w:pPr>
      <w:r>
        <w:rPr>
          <w:b/>
        </w:rPr>
        <w:t xml:space="preserve">Баршадская  Е.Б.  -    В  докладе  озвучено   образование ДНД  . Почему  она  не   работает. ? Учителям  приходится  патрулировать  на   улиц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городний  А.А. -  специалист  ЖКХ  администрации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Функции  образованной  ДНД   сводятся  к   оказанию  помощи   сотрудникам  правопорядка   при   проведении  массовых  мероприятий . (  праздники,  выборы, и тд. )  Самостоятельно  мы  не   может   предпринимать  ни  каких  действий.   Дружина  состоит  из  5  человек.  А  то,  что  ВЫ   т.е  учителя  дежурите   по  ночам  на  улицах   поселка,  это  скорее всего    внутреннее    решение  Вашего  коллектива   по  работе  с  детьми   вне   школы.  </w:t>
      </w:r>
    </w:p>
    <w:p>
      <w:pPr>
        <w:pStyle w:val="Normal"/>
        <w:rPr/>
      </w:pPr>
      <w:r>
        <w:rPr>
          <w:b/>
        </w:rPr>
        <w:t xml:space="preserve">Рубан Л.Ф.       </w:t>
      </w:r>
      <w:r>
        <w:rPr/>
        <w:t>У  меня   обращение   и    пожелание  Главе   поселения.   В  Вашей   речи   прозвучали    цифры  задолженности  жителей  поселения за    предоставленные коммунальные  услуги.  И   мое  пожелание    Вам чаще  собирать   сходы  граждан  и на  этих  сходах  разбирать  и    неплательщиков  за   газ ,  свет, воду и  вообще   сообща  решать   вопросы  развития  и  благоустройства ,  это  будет  более  действе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влов  П.А.       </w:t>
      </w:r>
      <w:r>
        <w:rPr/>
        <w:t xml:space="preserve">Я  благодарю  Вас   ,  что  пригласили  меня  на   встречу.  Я  думаю  что  она   получилась   достаточно  конструктивной.   Предлагаю   работу  главы   </w:t>
      </w:r>
    </w:p>
    <w:p>
      <w:pPr>
        <w:pStyle w:val="Normal"/>
        <w:rPr/>
      </w:pPr>
      <w:r>
        <w:rPr/>
        <w:t xml:space="preserve"> </w:t>
      </w:r>
      <w:r>
        <w:rPr/>
        <w:t xml:space="preserve">Гончарова  И.С.признать  удовлетворительной.   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  :   </w:t>
      </w:r>
      <w:r>
        <w:rPr/>
        <w:t>Работу главы   сельского  поселения   оценить  полож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дседатель собрания: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Секретарь собрания: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48:00Z</dcterms:created>
  <dc:creator>Clone</dc:creator>
  <dc:description/>
  <cp:keywords/>
  <dc:language>en-US</dc:language>
  <cp:lastModifiedBy>User</cp:lastModifiedBy>
  <cp:lastPrinted>2012-07-23T17:12:00Z</cp:lastPrinted>
  <dcterms:modified xsi:type="dcterms:W3CDTF">2012-07-23T14:14:00Z</dcterms:modified>
  <cp:revision>51</cp:revision>
  <dc:subject/>
  <dc:title>ПРОТОКОЛ</dc:title>
</cp:coreProperties>
</file>