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ы Балко-Груз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в 2011 г.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6 февра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 января 2012 года на территории   с/п зарегистрировано -2941чел., </w:t>
      </w:r>
    </w:p>
    <w:p>
      <w:pPr>
        <w:pStyle w:val="Normal"/>
        <w:rPr/>
      </w:pPr>
      <w:r>
        <w:rPr>
          <w:sz w:val="28"/>
          <w:szCs w:val="28"/>
        </w:rPr>
        <w:t>Родилось детей за 2011 год- 39 чел.</w:t>
      </w:r>
    </w:p>
    <w:p>
      <w:pPr>
        <w:pStyle w:val="Normal"/>
        <w:rPr/>
      </w:pPr>
      <w:r>
        <w:rPr>
          <w:sz w:val="28"/>
          <w:szCs w:val="28"/>
        </w:rPr>
        <w:t>Умерло -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зарегистрировано -4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 1 год  и  более  без  регистрации 32</w:t>
      </w:r>
    </w:p>
    <w:p>
      <w:pPr>
        <w:pStyle w:val="Normal"/>
        <w:rPr/>
      </w:pPr>
      <w:r>
        <w:rPr>
          <w:sz w:val="28"/>
          <w:szCs w:val="28"/>
        </w:rPr>
        <w:t>За 201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о постановлений – 180 распоряжений –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 - 34</w:t>
      </w:r>
    </w:p>
    <w:p>
      <w:pPr>
        <w:pStyle w:val="Normal"/>
        <w:rPr/>
      </w:pPr>
      <w:r>
        <w:rPr>
          <w:sz w:val="28"/>
          <w:szCs w:val="28"/>
        </w:rPr>
        <w:t>выдано справок в различные организации-  336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 рекомендаций на кредиты в бан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ельхозбанк- 16 рекомендаци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рноградский  ОСБ № 1824/ 047-    5 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были взяты для приобретения кормов, стройматериалов,   покупку сельхозживотных, приобретение пчело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о  содействие  по  оформлению  субсидий ЛПХ  ,содержащим  коров на сумму 100 тыс. рублей.</w:t>
      </w:r>
    </w:p>
    <w:p>
      <w:pPr>
        <w:pStyle w:val="Normal"/>
        <w:rPr/>
      </w:pPr>
      <w:r>
        <w:rPr>
          <w:sz w:val="28"/>
          <w:szCs w:val="28"/>
        </w:rPr>
        <w:t>выдано доверенностей на получение пенсий и денежных сбережений – 71</w:t>
      </w:r>
      <w:r>
        <w:rPr/>
        <w:t>ш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лучают граждане:     детское пособие  -249      семьи   на 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убсидий –     10          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ьгот -              528       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характеристик по месту требования - 32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исходящих писем в различные организации отправлено -</w:t>
        <w:tab/>
        <w:t>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перепись по уточнению населения и сельхоз. животных на территории администрации , закладка новых похозяйствен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а  Д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письменных и  устных  обращений  граждан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pacing w:val="0"/>
          <w:szCs w:val="28"/>
          <w:u w:val="single"/>
        </w:rPr>
        <w:t>Исполнение  бюджета   сельского поселения за    2011 год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0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существляет свою деятельность в соответствии с Федеральным законом 131 «Об основных принципах организации местного самоуправления в Российской Федерации», Уставом муниципального образования «Балко-Грузское сельское поселение» и другими нормативно-правовыми актами федерального, областного и местного уровней, определяющих деятельность Администрации поселения в решении полномочий местного значения, возложенных на нее и выполнение переданных государственных полномоч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уществлением возложенных на Администрацию сельского поселения задач занимаются :  Глава муниципального образования , структурное подразделение – сектор экономики и финансов , работники местной Администрации в составе 5-ти муниципальных служащих , 2 человека технического персонала, в том числе 1 человек занимается переданными государственными полномочиями,  и 2 человека обслуживающего персон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но ст.30 Устава муниципального образования «Балко-Грузское сельское поселение» Администрация осуществляет 45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 за 2011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b/>
          <w:i/>
          <w:sz w:val="28"/>
          <w:szCs w:val="28"/>
        </w:rPr>
        <w:t xml:space="preserve">9446,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тыс. рублей</w:t>
      </w:r>
      <w:r>
        <w:rPr>
          <w:sz w:val="28"/>
          <w:szCs w:val="28"/>
        </w:rPr>
        <w:t xml:space="preserve"> или  </w:t>
      </w:r>
      <w:r>
        <w:rPr>
          <w:b/>
          <w:i/>
          <w:sz w:val="28"/>
          <w:szCs w:val="28"/>
        </w:rPr>
        <w:t>100,44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процента </w:t>
      </w:r>
      <w:r>
        <w:rPr>
          <w:sz w:val="28"/>
          <w:szCs w:val="28"/>
        </w:rPr>
        <w:t xml:space="preserve">к годов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расходам в сумме </w:t>
      </w:r>
      <w:r>
        <w:rPr>
          <w:b/>
          <w:i/>
          <w:sz w:val="28"/>
          <w:szCs w:val="28"/>
        </w:rPr>
        <w:t xml:space="preserve">8 497,5 </w:t>
      </w:r>
      <w:r>
        <w:rPr>
          <w:b/>
          <w:i/>
          <w:color w:val="000000"/>
          <w:sz w:val="28"/>
          <w:szCs w:val="28"/>
          <w:u w:val="single"/>
        </w:rPr>
        <w:t>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99,51</w:t>
      </w:r>
      <w:r>
        <w:rPr>
          <w:b/>
          <w:i/>
          <w:color w:val="000000"/>
          <w:sz w:val="28"/>
          <w:szCs w:val="28"/>
          <w:u w:val="single"/>
        </w:rPr>
        <w:t xml:space="preserve"> процентов к плану года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  бюджета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емельный нал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Х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ранспорт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ходы от аренды имуществ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аренды земли, находящейся в государственной и муниципальной собственности, государственная собственность на которую не разграничена, расположенных в границах поселения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родажи земли, находящейся в государственной и муниципальной собственности, государственная собственность на которую не разграничена, расположенных в границах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аренды земли, находящейся в муниципальной собственности, после разграничения государственной собственности на землю, расположенных в границах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ходы от продажи земли, находящейся в муниципальной собственности после разграничения государственной собственности на землю, расположенных в границах поселения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еречисления части прибыли муниципального унитарного предприят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i/>
          <w:color w:val="000000"/>
          <w:sz w:val="28"/>
          <w:szCs w:val="28"/>
          <w:u w:val="single"/>
        </w:rPr>
        <w:t>6290,8 тыс. рублей или 100,81</w:t>
      </w:r>
      <w:r>
        <w:rPr>
          <w:sz w:val="28"/>
          <w:szCs w:val="28"/>
        </w:rPr>
        <w:t xml:space="preserve"> процентов к годовым плановым назначениям. Наибольший удельный вес в их структуре занимают:  </w:t>
      </w:r>
      <w:r>
        <w:rPr>
          <w:b/>
          <w:i/>
          <w:color w:val="000000"/>
          <w:sz w:val="28"/>
          <w:szCs w:val="28"/>
          <w:u w:val="single"/>
        </w:rPr>
        <w:t>земельный налог – 3041,9 тыс. 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48,35 процентов</w:t>
      </w:r>
      <w:r>
        <w:rPr>
          <w:sz w:val="28"/>
          <w:szCs w:val="28"/>
        </w:rPr>
        <w:t xml:space="preserve">,( исполнен на 101,34%) единый сельскохозяйственный налог </w:t>
      </w:r>
      <w:r>
        <w:rPr>
          <w:b/>
          <w:i/>
          <w:color w:val="000000"/>
          <w:sz w:val="28"/>
          <w:szCs w:val="28"/>
          <w:u w:val="single"/>
        </w:rPr>
        <w:t xml:space="preserve">762,6 тыс. руб. или 25,07 процентов к  налоговым и  неналоговым доходам </w:t>
      </w:r>
      <w:r>
        <w:rPr>
          <w:sz w:val="28"/>
          <w:szCs w:val="28"/>
        </w:rPr>
        <w:t xml:space="preserve"> ,( исполнен на 100,8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тация на выравнивание уровня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убвенция на осуществление первичного воинского учета (содержание специалиста по воинскому уч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 2011 год составили </w:t>
      </w:r>
      <w:r>
        <w:rPr>
          <w:b/>
          <w:i/>
          <w:color w:val="000000"/>
          <w:sz w:val="28"/>
          <w:szCs w:val="28"/>
          <w:u w:val="single"/>
        </w:rPr>
        <w:t>3155,3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убвенция  – 13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тация     -    166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ые межбюджетные трансферты -1351,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Общегосударственные вопросы – 2995,1 тыс.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заработная плата аппарата управления и уплата обязательных платежей во внебюджетные фонды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аработная плата обслуживающего и технического персонала (инспектор, техничка, водитель) и уплата обязательных платежей во внебюджетные фон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ренда административного здания ,включающая в себя отопление, водоснабжение, оплата электроэнергии, охрана здания и т.п.,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писка на периодические издания, публикации, членские взносы, расходы на возмещение по судебным искам,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кладка по- хозяйственных кни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плата услуг связи и Интерн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-приобретение материальных запасов – оргтехника, расходные материалы, канцелярские и хозяйственные товары, приобретение ГСМ, запчастей к автомобилю и обслуживание оргтехники, приобретение , сопровождение, продление лицензий и обеспечение функциональности программного продук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регистрация муниципального имущества: дорог, тротуаров, водопроводных сетей, кладбищ, ГТС, зданий. </w:t>
      </w:r>
      <w:r>
        <w:rPr>
          <w:b/>
          <w:sz w:val="28"/>
          <w:szCs w:val="28"/>
        </w:rPr>
        <w:t xml:space="preserve">На эти цели в 2010 году было израсходовано  154,7 тыс.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это  необходимо для нормальной работы аппарата управления, а также для качественного обслуживания населения  сельского поселения при оказании муниципальных услуг (ведение приема граждан, предоставление консультаций, выдача справок, выписок, архивных материалов, оперативное решение вопросов по сбору местных налогов, осуществление взаимодействия с законодательными и исполнительными государственными органами, муниципальными учреждениями и предприятиями сельского поселения и все то, что реализуется в рамках 131-ФЗ) и осуществление функций учреждения в соответствии с россий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циональная оборона -    138,7 тыс. руб. (содержание специалиста по воинскому учет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ультура                            - 2756,2 тыс.рублей 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ультуры занимает наибольший удельный вес в общей сумме расходов бюджета поселения. Бюджетные средства идут на содержание 2-х муниципальных учреждений , имеющих в своем составе 6 структурных подразделений , это - Балко-Грузский сельский Дом культуры, Луначарский сельский Дома культуры , Тавричанский сельский клуб, Балко-Грузская сельская библиотека, библиотека в х.Мирный и библиотека в х.Тавричан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ходы по разделу «Культура» складываются из расходов на оплату труда и уплату обязательных платежей во внебюджетные фонды 13 –ти работников Домов культуры и сельского клуба и 6-ти работников библиотек сельского поселения, коммунальных платежей  (электроэнергия, газ, транспортировка газа, вода, дезинсекция помещений), услуг связи, расходы по судебным искам, (  неисполнены   остались иски  по    пожарной  безопасности  - Установка  пожарных  водоемов,  пропитка   деревянных перекрытий,  установка  пожарной  сигнализации  - это  предстоящие  дополнительные  расходы  из  бюджета). обеспечение программным продуктом, подписка на периодические издания, содержание оргтехники, налогов и сборов, обеспечение первичных мер по предупреждению пожаров в учреждениях, ремонт теплоисточников, проведение культурных мероприятий, приобретение канцелярских товаров и мебели, библиотечного фонда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1 году для Балко-Грузской сельской библиотеки приобретен библиотечный фонд на сумму 40,0 тыс. руб. и приобретены офисные стулья для сельских домов культуры и сельского клуба на сумму 33,6 тыс.рублей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 отметить  положительные   тенденции  в  работе   учреждений  культуры . Мероприятия  проводятся ко  всем  календарным праздникам.  Работники принимают  участие  в  мероприятиях  и  смотрах  проводимых в  районе. Поддерживается  тесная   связь  работников  культуры  со  школой,  детскими дошкольными  учреждениями  ,  центрами  социальной   обслуживания  населения.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 ведется  работа   по  изысканию  дополнительных  средств  на  газификацию и  установку  котла  для   Луначарского  СДК  и   библиотеки . На  капитальный  ремонт здания  Луначарского  СДК   имеется  проектно-  сметная  документация  стоимость  работ  по  которой  составляет  45 мил.  Рублей.  Заявки  поданы  во  все  инстанции.  Просим  Главу    района  Павлова  П.А.   помочь  нам в  продвижении   этого  вопрос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2011 году   спортсмены  поселения  достигли  определенных  успехов  . Так  на  Первенстве  Егорлыкского  района  по  футболу   команда  нашего  поселения  стала  Бронзовым  призером .   Хочется    поблагодарить  Совет  Фермерских  хозяйств , который  оказывал    финансовую  помощь в   проведении   спортивных    мероприятий     на  сумму- 22400 рублей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  выделяли   средства  на  проведение   Дня  станицы- 9669 руб  (  куда  вошли  расходы  на   чествование   семьи Дахно  А.Ф.  и  сервировку  стола.  )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  приобретение   патронажной  сумки  для  Луначарской  амбулатории – 5000руб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ведение Дня  Защиты  детей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-Чествование  ветеранов ко  Дню Победы  -  19816 руб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  <w:t>ЖКХ</w:t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воевременной и качественной подготовки объектов инженерной и социальной инфраструктуры к эксплуатации в осенне-зимний период является одной из приоритетных задач в деятельности администрации.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. В 2011 году был завершен отопительный период 2010-2011 года, который прошел в штатном режиме, и проводилась подготовка к отопительному периоду 2011-2012 года. В рамках данной работы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МУП «Ручеек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кущий ремонт задвижек на водопроводных сетях, текущий ремонт башен Рожновского, замена подающих нас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Балко-Грузскому СД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 теплогенирирующей 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ка  прибора  учета   на  уличное  освещение в  х.  Мирны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илизация твердых бытовых от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!</w:t>
        <w:tab/>
        <w:t>Проводилась  работа    по  организации  вопроса вывоза и утилизацией твердых бытовых отходов на территории сельского поселения . Но  всего  60  человек   заключили  договора.  ООО «СОБ»  занималось  этой  работой,  но  с    октября   месяца  2011  года  работа  прекращена   из-за   убыточности этого  мероприятия.  Не   так  высока   оплата  за  данную  услугу  - 28 рублей  с  человека. Созданы условия для приема платежей за услуги по вывозу мусора. Обращаюсь  к  руководителям  предприятий , учреждений  поставить  задачу   перед  сотрудниками  о  заключении  договоров на  вывоз  ТБО.  Предпринимателям ,  имеющим  торговые   точки на   территории  поселения  не   сжигать  мусор  в  бочках   возле  ларьков ,  а  так же  заключать  договора.  И  конечно   ко всем  жителям   поселения,  заключайте  договора,   в  противном  случае   будут  приниматься  меры   административного 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 проблемой на данный момент является признание свалок расположенных в х.Мирный и  х.  Балко-Грузский как несанкционированные.В настоящее время администрацией поселения совместно с администрацией Егорлыкского района, проводится работа по определению правового статуса данной свалки либо определению санкционированного места хранения Т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опроводное хозяйст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с водопроводных сетей составляет 95%. Администрацией    разработана проектно сметная документация на капитальный ремонт водопроводных сетей по ул. Заречная,  Центральная, Молодежная  х.  Балко-Грузский   протяженностью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км. В 2011 году была подана заявка на софинансирование из средств областного бюджета на капитальный ремонт водопровода,  протяженностью  3,5  км  по  ул.  Центральная х.  Балко-Груз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итогам работы 2011 года МУП «Ручеек» оказано  услуг по  водоснабжению на  2044 тыс.руб.,  прочие  услуги,  включая  благоустройство сельского  поселения на  262 тыс.  руб. Реализовано  услуг   при  плане  83,0 т. м3 – 71,2 т.м3. От  реализации  жилищно-  коммунальных  услуг   по  водоснабжению  в  целом по  МУП  получена  прибыль   в  сумме 26  тыс.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реализации  прочих  услуг  по  предприятию  получена  прибыль  15  тыс. руб.  Несвоевременная  оплата  по  населению ,  несанкционированное  подключение  и  потребление  воды  явилось  одной  из   главных  причин не  выполнения плана  по  полезному  отпуску  воды.   Задолженность  по  населению  -   115,9  тыс.  руб.  ,  так  что   коллективу  есть  над  чем  работ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ремонт  водопровода  израсходовано- 179  тыс.  руб.  на  приобретение  насосов в  количестве  5  штук- 91,1  тыс.  руб.  На  данный  период  в аварийном  состоянии  находятся  две  водонапорные  башни, находящиеся  в  х.  Мир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  Гайдамачка.  В  планах   администрации   в  2012году   приобретение  хотя  бы  одной  башни.  Для   деятельности  МУП    необходимо  проведение  разведочных  работ эксплутационных  запасов  подземных вод и  обеспечение  проведения  государственной  экспертизы материалов  подсчета  запасов, т.е.  технологическую  схему  Цена  вопроса  - 100 тыс. руб  - не    подъемная   для  МУП.  Нужны  средства для  проведения  энергетического  обследования  сооружений , а  это  ещё- 9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жная  деятельность в  отношении  автомобильных дорог  местного  зна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ь   автомобильных  дорого  с  твердым  покрытием   в  поселении составляет – 16 км.    Более  50% требуют  капитального  ремонта .  Имеется  техническая  документация на  капитальный  ремонт  внутрипоселковой дороги  в  х. Балко-Грузский  по  ул.  Центральной  протяженностью  -  1,6 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работ  составляет- 7,7 мл. руб.     Софинансирование  для  проведения  этих  работ  -  1мл. 86 тыс. руб. Сумма для    поселения  неподъемная .  Кап. Ремонт  тротуаров  в х. Балко-Грузский, х.Тавричанка  -  2 мл. рублей.  В    претворении  в  жизнь  данных   проектов    мы  возлагаем   большие  надежды  на  помощь  главы  района.    В  2012 году  на  содержание  дорог  Областным  бюджетом  выделены   средства  в  сумме  234,2  тыс.  рублей  и  софинасирование   из   местного  бюджета  - 38,6  тыс. руб.  Данные   средства   будут  израсходованы  на   ямочный  ремонт  внутрипоселковых дорог  по  ул.  Клубная и  ул.  Вишневая в  х.  Мирны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агоустр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ыми направлениями  работы Балко-Грузского  сельского  поселения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>благоустройству населенных пунктов, было следующе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 );</w:t>
      </w:r>
    </w:p>
    <w:p>
      <w:pPr>
        <w:pStyle w:val="TextBody"/>
        <w:spacing w:before="0" w:after="0"/>
        <w:ind w:left="10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 10,9 тыс.руб - за  счет  средств  самообложения )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етический ремонт и озеленение территорий обелиска и памятников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-кошение сорной растительности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</w:rPr>
        <w:t>-проведение субботников по побелке деревьев,  приобретение  и высаживание   саженцев цветов  на   клумбах, уборка обочин дорог, придомовых территорий     -</w:t>
      </w:r>
      <w:r>
        <w:rPr>
          <w:bCs/>
          <w:sz w:val="28"/>
          <w:szCs w:val="28"/>
        </w:rPr>
        <w:t>ликвидация несанкционированных свалок 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-буртовка мусора    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11,9тыс.  руб.  в  т.ч. за  счет   средств  самообложения  -54,0тыс. руб.</w:t>
      </w:r>
    </w:p>
    <w:p>
      <w:pPr>
        <w:pStyle w:val="TextBody"/>
        <w:spacing w:before="0" w:after="0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расходы на уличное освещение Балко-Грузского сельского поселения  701,9тыс. руб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1 год    по  результатам  проведения  месячника  по  благоустройству    составлено-  10   административных  протоколов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 мероприятий  по  благоустройству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Балко-Грузское сельское поселение по итогам районного конкурса заняло2 место в номинации «Самое благоустроенное поселение» и было премировано финансовыми средствами в размере </w:t>
      </w:r>
      <w:r>
        <w:rPr>
          <w:b/>
          <w:i/>
          <w:color w:val="000000"/>
          <w:sz w:val="28"/>
          <w:szCs w:val="28"/>
          <w:u w:val="single"/>
        </w:rPr>
        <w:t>20 тыс. руб.</w:t>
      </w:r>
      <w:r>
        <w:rPr>
          <w:color w:val="000000"/>
          <w:sz w:val="28"/>
          <w:szCs w:val="28"/>
        </w:rPr>
        <w:t xml:space="preserve"> Данные средства будут  израсходованы на очистку  поваленных деревьев и приобретение  саженцев   для посадки  на Аллее  Славы  в  х. Балко-Грузски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По  согласованию между  администрацией  поселения и  Центром  занятости оплачиваем  временное  трудоустройство безработных  граждан, занятых  на  работах по  уборке  территории.  В  2011 году   эта  цифра  составила  -  21,0 тыс. 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12  году   будет  произведена  установка   столба   сотовой  связи  МТС  в  х.  Балко-Грузский. Вся  необходимая   документация  подготовлена  и  при  наступлении     благоприятных  погодных  условий         начнутся 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 будет  установлена  телевизионная  антенна в  х.  Мирный  для   трансляции    цифрового  телеви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 направлений расходования средств  бюджета Балко-Грузского сельского поселения является предоставление иных межбюджетных трансфертов  бюджету Егорлыкского района в соответствии с заключенными соглашениями о передаче полномочий. На эти цели направлено 1 505,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ыс. рублей. (ЖКХ- 22,9 тыс. рублей, градостроительство 1 408,5 тыс. рублей, в т.ч. областные  1 178,3 тыс. рублей , гражданская оборона 1,4 тыс. рублей, содержание аварийно - спасательных формирований 72,2 тыс. рублей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 и Ч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ная безопас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Балко-Грузского сельского поселения 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на местном уровне решения вопросов в сфере гражданской обороны и защиты населения и территории от чрезвычайных ситуаций в соответствии с требованиями законодательства были разработаны и приняты соответствующие нормативно – правовые акты, реализовывались плановые мероприятия, направленные на повышение готовности муниципального образования к возможным чрезвычайным ситуациям, проводилось командно-штабное учение. 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оздана добровольная  пожарная дружина, комиссия по предупреждению и ликвидации чрезвычайных ситуаций и обеспечению пожарной безопасности  в её  состав  входят специалисты, имеющие соответствующий уровень профессиональной подготовки. Комиссией на заседаниях 4 заседания) рассматривались вопросы в области предупреждения и ликвидации чрезвычайных ситуаций, обеспечения пожарной безопасности в частности: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««О выполнении протокола поручений совещания по вопросам «Итоги ликвидации чрезвычайной ситуации, связанной с лесным пожаром в Обливском районе, и анализ реализации на территории области комплекса мер, направленных на предотвращение природных пожаров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мерах  по обеспечению безопасности  населения  на водных  объектах в осенне-зимний период 2011-2012 г.г. на территории Балко-Грузского сельского поселения».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ab/>
        <w:t>Муниципальное звено предупреждения и ликвидации чрезвычайных ситуаций, входящее в структуру районного звена областной подсистемы Ростовской области государственной системы предупреждения и ликвидации чрезвычайных ситуаций, на протяжении года функционировало в режиме повседневной готовности, без нарушений. Чрезвычайных ситуаций на территории Балко-Грузского сельского поселения в 2011 году не был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color w:val="000000"/>
          <w:kern w:val="2"/>
          <w:sz w:val="28"/>
          <w:szCs w:val="28"/>
          <w:u w:val="single"/>
        </w:rPr>
        <w:t xml:space="preserve">земельные и имущественные отношения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а базе муниципального имущества осуществляли свою деятельность 3 муниципальных предприятия и учреждения, охватывающие своей деятельностью такие сферы жизнедеятельности поселения как водоснабжение и культуру. 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, находящегося в реестре муниципального имущества </w:t>
        <w:br/>
        <w:t>За отчетный период в рамках выполнения контрольных и распорядительных функций в отношении имущества: закрепление имущества, установление его правового режима, контроль использования было  принято  ряд  НПА. Продолжена работа по государственной регистрации прав собственности на муниципальное имущество. Оформлено  64 объекта и  16 безхозяйных  объектов пополнили  реестр  имущества.  В  стадии   оформления -  20  безхозяйных  объекта. Содержание  этих  объектов  непосильным  грузом  ложится  на  плечи  поселения.  В  дальнейшем  нам необходимо будет  решать  вопрос о  сдаче  их  в  аренду    или  отдавать  в  хозяйственное  ведение. Данная работа будет продолжена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 году было  оформлено в  собственность и передано в  аренду – 80 га  пастбищ, во  всех  хуторах  кроме  х.  Тавричанка  эта  работа  заверш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1 году было  признано право муниципальной  собственности на  невостребованные земельные  доли  это  пополнило  бюджет более  чем  на  800 тыс. 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 а</w:t>
      </w:r>
      <w:r>
        <w:rPr>
          <w:sz w:val="28"/>
          <w:szCs w:val="28"/>
        </w:rPr>
        <w:t xml:space="preserve"> территории   нашего  поселения  - 3 с/х  предприятии и   211  КФХ., основным  направлением  деятельности  которых   является производство    растениеводческой  продукции.  В 2011году  был   получен  урожай  зерновых в    среднем - - по 32,5 ц/га, подсолнечника- 11,5 ц/г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ие   производители  :  ООО  «Мирный» -  зерновые – 58,4 ц/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лнечник  - 11,5 ц/га .  Неплохих  результатов  добились 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ашников С.С., Дарбинян  А.С.  и 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  наши  фермеры не  все делают  для   повышения  эффективности  производства.  Карликовые  фермеры, а  их  большенство не  применяют  минеральные  удобрения и  средства  защиты, используют   для  посева   случайный семенной  материал,  отсюда  низкие показатели    урожайности. Имеются  случаи   занижения  фактической  урожайности и  размера арендной  платы,  что  снижает  налогооблагаемую  базу и  доходную  часть 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 источник  бюджета  поселения – земельный  налог., Однако выполнение  плана  нас  не  должно   успокаивать, так   как  наш  бюджет    это бюджет   выполнения  , а  не  развития. Необходимо  изыскивать  резервы ,  а  они  у  нас  есть .   Несвоевременное   оформление   права  собственности  на  земельные  участки и   доли    после   смерти  владельцев -   в  результате    недополучено в  бюджет- 60 тыс. рублей.  Из-за несвоевременного  оформление  наследниками  земельных участков  для  ЛПХ   недополучено  в  бюджет  - 85  тыс.  руб.  В  аренде  для   ЛПХ  имеют  землю  109  человек и  только  12  из  них  заключили договора  аренды.- это  также    непоступление налога  в  бюдж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 xml:space="preserve">В  заключении  своего  отчета   ещё  раз  хочу  поблагодарить   всех  спонсоров,   предпринимателей,  депутатов ,которые  оказывают  посильную  помощь  в  деятельности  администрации..  Обращаюсь  ко     всем   жителям  поселения   , ждем  вас  в  администрации  с   предложениями   по    улучшению  качества  жизни,  благоустройству  хуторов поселения.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6:00Z</dcterms:created>
  <dc:creator>1</dc:creator>
  <dc:description/>
  <cp:keywords/>
  <dc:language>en-US</dc:language>
  <cp:lastModifiedBy>User</cp:lastModifiedBy>
  <cp:lastPrinted>2012-02-07T11:07:00Z</cp:lastPrinted>
  <dcterms:modified xsi:type="dcterms:W3CDTF">2012-04-26T13:09:00Z</dcterms:modified>
  <cp:revision>21</cp:revision>
  <dc:subject/>
  <dc:title>СВЕДЕНИЯ</dc:title>
</cp:coreProperties>
</file>