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Сведения </w:t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численности муниципальных служащих органов местного самоуправления, работников муниципальных бюджетных учреждений Балко-Грузского сельского поселения и фактических расходах на их денежное содержание за 9 месяцев 2020 год.</w:t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91"/>
        <w:gridCol w:w="252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487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дминистрация Балко-Грузского  сельского посел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муниципальных служащих (всего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ические расходы на денежное содержание (всего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92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исленность работников, обслуживающих органы местного самоуправления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актические расходы на денежное содержание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8,0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БУК «Луначарский  СДК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работников муниципальных бюджетных учрежд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ические расходы на денежное содерж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14,2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4:05:00Z</dcterms:created>
  <dc:creator>fin</dc:creator>
  <dc:description/>
  <cp:keywords/>
  <dc:language>en-US</dc:language>
  <cp:lastModifiedBy>User</cp:lastModifiedBy>
  <dcterms:modified xsi:type="dcterms:W3CDTF">2020-10-22T12:18:00Z</dcterms:modified>
  <cp:revision>32</cp:revision>
  <dc:subject/>
  <dc:title>Сведения о расходах и численности</dc:title>
</cp:coreProperties>
</file>