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rPr/>
      </w:pPr>
      <w:r>
        <w:rPr>
          <w:sz w:val="16"/>
          <w:szCs w:val="16"/>
        </w:rPr>
        <w:t>Обсуждение начато:  14.11.2014</w:t>
      </w:r>
    </w:p>
    <w:p>
      <w:pPr>
        <w:pStyle w:val="BodyText2"/>
        <w:rPr>
          <w:b/>
          <w:b/>
          <w:szCs w:val="28"/>
        </w:rPr>
      </w:pPr>
      <w:r>
        <w:rPr>
          <w:sz w:val="16"/>
          <w:szCs w:val="16"/>
        </w:rPr>
        <w:t>Обсуждение окончено: 23.12.2014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 декабря 2014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ConsPlusTitle"/>
        <w:rPr/>
      </w:pPr>
      <w:r>
        <w:rPr>
          <w:sz w:val="28"/>
          <w:szCs w:val="28"/>
        </w:rPr>
        <w:t>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5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6 и 2017 годов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татья 1. Основные характеристики бюджета </w:t>
      </w:r>
      <w:r>
        <w:rPr>
          <w:b/>
          <w:sz w:val="28"/>
          <w:szCs w:val="28"/>
        </w:rPr>
        <w:t>Балко-Грузского</w:t>
      </w:r>
      <w:r>
        <w:rPr>
          <w:b/>
          <w:iCs/>
          <w:color w:val="000000"/>
          <w:sz w:val="28"/>
          <w:szCs w:val="28"/>
        </w:rPr>
        <w:t xml:space="preserve"> сельского поселения Егорлыкского района на 2015 год и 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Балко-Грузского сельского поселения Егорлыкского района на 2015 год, определенные с учетом уровня инфляции, не превышающего 5,0 процентов (декабрь 2015 года к декабрю 2014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в сумме 8663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Балко-Грузского сельского поселения Егорлыкского района в сумме 8663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Балко-Грузского сельского поселения на 1 января 2016 года в сумме 0,0 тыс. рублей, в том числе верхний предел долга 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Балко-Грузского сельского поселения  в сумме  </w:t>
      </w:r>
      <w:r>
        <w:rPr>
          <w:sz w:val="28"/>
          <w:szCs w:val="28"/>
        </w:rPr>
        <w:t>7260,8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Балко-Грузского сельского поселения Егорлыкского района на 2015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Балко-Грузского сельского поселения Егорлыкского района на плановый период 2016 и 2017 годов, определенные с учетом уровня инфляции, не превышающего 5,0 процентов (декабрь 2016 года к декабрю 2015 года) и 4,3 процентов (декабрь 2017 года к декабрю 2016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на 2016 год в сумме 9162,2 тыс. рублей и на 2017 год в сумме 8673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Балко-Грузского сельского поселения Егорлыкского района на 2016 год в сумме 9162,2 тыс. рублей, в том числе условно утвержденные расходы в сумме 220,5 тыс. рублей, и на 2017 год в сумме 8673,1 тыс. рублей, в том числе условно утвержденные расходы в сумме 425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Балко-Грузского сельского поселения на 1 января 2017 года в сумме 0,0 тыс. рублей, в том числе верхний предел долга по муниципальным гарантиям Балко-Грузского сельского поселения  в сумме 0,0 тыс. рублей, и верхний предел муниципального внутреннего долга Балко-Грузского сельского поселения  на 1 января </w:t>
      </w:r>
      <w:r>
        <w:rPr>
          <w:iCs/>
          <w:spacing w:val="-4"/>
          <w:sz w:val="28"/>
          <w:szCs w:val="28"/>
        </w:rPr>
        <w:t xml:space="preserve">2018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Балко-Грузского сельского поселения  на 2016 год в сумме 7552,5 тыс. рублей и на 2017 год в сумме </w:t>
      </w:r>
      <w:r>
        <w:rPr>
          <w:sz w:val="28"/>
          <w:szCs w:val="28"/>
        </w:rPr>
        <w:t>7732,6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Балко-Грузского сельского поселения  на 2016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17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огнозируемый дефицит бюджета Балко-Грузского сельского поселения Егорлыкского района на 2016 год в сумме 0,0 тыс. рублей и на 2017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Балко-Грузского сельского поселения Егорлыкского района объем поступлений доходов на 2015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 2016 и 2017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4. Утвердить </w:t>
      </w:r>
      <w:hyperlink r:id="rId4">
        <w:r>
          <w:rPr>
            <w:rStyle w:val="InternetLink"/>
            <w:color w:val="000000"/>
            <w:sz w:val="28"/>
            <w:u w:val="none"/>
          </w:rPr>
          <w:t>источники</w:t>
        </w:r>
      </w:hyperlink>
      <w:r>
        <w:rPr>
          <w:sz w:val="28"/>
        </w:rPr>
        <w:t xml:space="preserve"> финансирования дефицита  бюджета Балко-Грузского сельского поселения Егорлыкского района  на 2015 год согласно приложению 3 к настоящему Решению, на плановый период 2016 и 2017 годов согласно приложению 4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2. Главные администраторы доходов бюджета Балко-Грузского сельского поселения Егорлыкского района и главные администраторы источников финансирования дефицита бюджета Балко-Грузского сельского поселения Егорлык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 бюджета Балко-Грузского сельского поселения Егорлыкского района – органов местного самоуправления Балко-Грузского сельского поселения согласно приложению 5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6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еречень главных администраторов источников финансирования  дефицита    бюджета Балко-Грузского сельского поселения Егорлыкского района  согласно  приложению  7  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3. Бюджетные ассигнования бюджета Балко-Грузского сельского поселения Егорлыкского района на 2015 год и 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бъем бюджетных ассигнований дорожного фонда Балко-Грузского сельского поселения  на 2015 год в сумме 612,2 тыс. рублей, на 2016 год в сумме </w:t>
      </w:r>
      <w:r>
        <w:rPr>
          <w:iCs/>
          <w:sz w:val="28"/>
          <w:szCs w:val="28"/>
        </w:rPr>
        <w:t>755,7</w:t>
      </w:r>
      <w:r>
        <w:rPr>
          <w:iCs/>
          <w:color w:val="000000"/>
          <w:sz w:val="28"/>
          <w:szCs w:val="28"/>
        </w:rPr>
        <w:t xml:space="preserve"> тыс. рублей и на 2017 год в сумме </w:t>
      </w:r>
      <w:r>
        <w:rPr>
          <w:iCs/>
          <w:sz w:val="28"/>
          <w:szCs w:val="28"/>
        </w:rPr>
        <w:t>970,6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5 год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8 к настоящему решению и на плановый период 2016 и 2017 годов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9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2015 год согласно приложению 10 к настоящему решению и на плановый период 2016 и 2017 годов согласно приложению 11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2 к настоящему решению и на плановый период 2016 и 2017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3 к настоящему решению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собенности использования бюджетных ассигнований на предоставление субсидий юридическим лицам, индивидуальным предпринимателям, физическим лицам – производителям товаров (работ, услуг)</w:t>
      </w:r>
    </w:p>
    <w:p>
      <w:pPr>
        <w:pStyle w:val="Normal"/>
        <w:ind w:firstLine="284"/>
        <w:jc w:val="both"/>
        <w:rPr/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, что субсидии из бюджета Балко-Грузского сельского поселения Егорлыкского район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унитарным предприятиям, осуществляющим содержание и ремонт (включая капитальный ремонт и реконструкцию) систем водоснабжения</w:t>
      </w:r>
      <w:r>
        <w:rPr>
          <w:sz w:val="28"/>
        </w:rPr>
        <w:t xml:space="preserve"> - на возмещение части затрат в связи с производством (реализацией) товаров, выполнением работ, оказанием услуг,</w:t>
      </w:r>
      <w:r>
        <w:rPr>
          <w:sz w:val="28"/>
          <w:szCs w:val="28"/>
        </w:rPr>
        <w:t xml:space="preserve"> а также на софинансирование исполнения денежных обязательств и обязательных платежей по восстановлению платежеспособности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Установить, что субсидии, указанные в части 1 настоящей статьи, предоставляются в случаях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</w:rPr>
      </w:pPr>
      <w:r>
        <w:rPr>
          <w:sz w:val="28"/>
        </w:rPr>
        <w:t>отсутствия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</w:rPr>
      </w:pPr>
      <w:r>
        <w:rPr>
          <w:sz w:val="28"/>
        </w:rPr>
        <w:t>отсутствия у получателей субсидий просроченной задолженности по заработной плате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</w:rPr>
      </w:pPr>
      <w:r>
        <w:rPr>
          <w:sz w:val="28"/>
        </w:rPr>
        <w:t>фактического уровня заработной платы работников - получателей субсидий не ниже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отсутствие у получателей субсидии просроченной задолженности по денежным обязательствам перед бюджетом Балко-Грузского сельского поселения Егорлыкского района.</w:t>
      </w:r>
    </w:p>
    <w:p>
      <w:pPr>
        <w:pStyle w:val="Normal"/>
        <w:jc w:val="both"/>
        <w:rPr/>
      </w:pPr>
      <w:r>
        <w:rPr>
          <w:sz w:val="28"/>
        </w:rPr>
        <w:tab/>
        <w:t>3. Перечисление субсидий, предусмотренных настоящей статьей, осуществляется в  порядке, установленном  Администрацией Балко-Грузского сельского поселения Егорлыкского района.</w:t>
      </w:r>
    </w:p>
    <w:p>
      <w:pPr>
        <w:pStyle w:val="Normal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5. 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5 год  в сумме 192,2                    тыс.рублей согласно приложению 14 к настоящему решению, на 2016 год в сумме  196,8 тыс.рублей, на 2017 год в сумме 205,1 тыс. рублей согласно приложению 15 к настоящему  решению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субвенции, предоставляемые бюджету Балко-Груз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5 год согласно приложению 16 к настоящему решению, на плановый период 2017 и 2018 годов согласно приложению 17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суммы межбюджетных трансфертов, предоставляемых бюджету Балко-Грузского сельского поселения Егорлыкского района из бюджета Егорлыкского района по направлениям их расходования на 2015 год согласно приложению 18 к настоящему решению и на плановый период 2017 и 2018 годов согласно приложению 19 к настоящему 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6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5 году и в плановом периоде 2016 и 2017 годов из бюджета Балко-Грузского сельского поселения Егорлыкского района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1 января 2015 года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 сельского поселения ________________ И.Г.Дмитриев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main?base=RLAW186;n=35957;fld=134;dst=100379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Роман</cp:lastModifiedBy>
  <cp:lastPrinted>2014-11-28T14:39:00Z</cp:lastPrinted>
  <dcterms:modified xsi:type="dcterms:W3CDTF">2014-12-09T08:30:00Z</dcterms:modified>
  <cp:revision>53</cp:revision>
  <dc:subject/>
  <dc:title>ПРОЕКТ</dc:title>
</cp:coreProperties>
</file>