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ОБСУЖДЕНИЕ НАЧАТО:       15.11.2019 </w:t>
            </w:r>
          </w:p>
          <w:p>
            <w:pPr>
              <w:pStyle w:val="Normal"/>
              <w:rPr/>
            </w:pPr>
            <w:r>
              <w:rPr/>
              <w:t>ОБСУЖДЕНИЕ ОКОНЧЕНО: 25.12.20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0 декабр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/>
      </w:pPr>
      <w:r>
        <w:rPr>
          <w:sz w:val="28"/>
          <w:szCs w:val="28"/>
        </w:rPr>
        <w:t>Егорлыкского района на 2020 год и на</w:t>
      </w:r>
    </w:p>
    <w:p>
      <w:pPr>
        <w:pStyle w:val="ConsPlusTitle"/>
        <w:rPr>
          <w:sz w:val="26"/>
          <w:szCs w:val="26"/>
        </w:rPr>
      </w:pPr>
      <w:r>
        <w:rPr>
          <w:sz w:val="28"/>
          <w:szCs w:val="28"/>
        </w:rPr>
        <w:t>плановый период 2021 и 2022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Балко-Грузского сельского поселения Егорлыкского района на 2020 год и на плановый период 2021 и 2022 год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10 631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Балко-Грузского сельского поселения Егорлыкского района в сумме 10 631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алко-Грузского сельского поселения Егорлыкского района на 1 января 2021 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бъем расходов на обслуживание муниципального долга Балко-Груз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огнозируемый дефицит бюджета Балко-Груз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1 год в сумме  13 285,5 тыс. рублей и на 2022 год в сумме 12 183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1 год в сумме 13 285,5 тыс. рублей</w:t>
      </w:r>
      <w:r>
        <w:rPr>
          <w:iCs/>
          <w:sz w:val="28"/>
          <w:szCs w:val="28"/>
          <w:lang w:eastAsia="ar-SA"/>
        </w:rPr>
        <w:t>, в том числе условно утверждённые расходы в сумме 332,2 тыс. рублей</w:t>
      </w:r>
      <w:r>
        <w:rPr>
          <w:iCs/>
          <w:color w:val="000000"/>
          <w:sz w:val="28"/>
          <w:szCs w:val="28"/>
        </w:rPr>
        <w:t xml:space="preserve"> и на 2022 год в сумме 12 183,7 тыс. рублей,</w:t>
      </w:r>
      <w:r>
        <w:rPr>
          <w:b/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в том числе условно утверждённые расходы в сумме 609,2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3)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Балко-Грузского сельского поселения Егорлыкского района на 1 января 2022 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, и верхний предел муниципального внутреннего долга Балко-Грузского сельского поселения Егорлыкского района  на 1 января 2023 года в сумме 0,0 тыс. рублей, </w:t>
        <w:br/>
        <w:t>в том числе верхний предел долга по муниципальным гарантиям Балко-Грузского сельского поселения Егорлыкского района в сумме 0,0 тыс. рублей;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 объем расходов на обслуживание муниципального долга Балко-Грузского сельского поселения Егорлыкского района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1 год в сумме 0,0 тыс. рублей и на 2022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Балко-Грузского сельского поселения Егорлыкского района объем поступлений доходов на 2020 год и </w:t>
      </w:r>
      <w:r>
        <w:rPr>
          <w:iCs/>
          <w:color w:val="000000"/>
          <w:sz w:val="28"/>
          <w:szCs w:val="28"/>
        </w:rPr>
        <w:t xml:space="preserve">на плановый период 2021 и 2022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 бюджета Балко-Груз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еречень главных администраторов доходов бюджета Балко-Грузского сельского поселения Егорлыкского района– органов местного самоуправления Балко-Груз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 Утвердить перечень главных администраторов источников  финансирования  дефицита бюджета Балко-Груз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Балко-Груз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0 год и на плановый период 2021 и 2022 годов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на 2020 год в сумме 0,0 тыс. рублей, на 2021 год в сумме 0,0 тыс. рублей и на 2022 год в сумме 0,0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8"/>
          <w:szCs w:val="28"/>
        </w:rPr>
        <w:t>и на плановый период 2021 и 2022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0 год и на плановый период 2021 и 2022 годов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8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4.</w:t>
      </w:r>
      <w:r>
        <w:rPr>
          <w:sz w:val="28"/>
        </w:rPr>
        <w:t xml:space="preserve"> </w:t>
      </w:r>
      <w:r>
        <w:rPr>
          <w:b/>
          <w:sz w:val="28"/>
        </w:rPr>
        <w:t>Особенности использования бюджетных ассигнований на предоставление субсидий юридическим лицам (за исключением   государственных (муниципальных) учреждений), индивидуальным предпринимателям, физическим лицам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Установить, что в 2020 году и плановом периоде 2021 и 2022 годов субсидии из бюджета Балко-Груз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bookmarkStart w:id="0" w:name="P93"/>
      <w:bookmarkEnd w:id="0"/>
      <w:r>
        <w:rPr>
          <w:b/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беспечение деятельности </w:t>
      </w:r>
      <w:r>
        <w:rPr>
          <w:b/>
          <w:sz w:val="28"/>
          <w:szCs w:val="28"/>
        </w:rPr>
        <w:t>органов местного самоуправления Балко-Груз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змеры должностных окладов </w:t>
      </w:r>
      <w:r>
        <w:rPr>
          <w:iCs/>
          <w:sz w:val="28"/>
          <w:szCs w:val="28"/>
        </w:rPr>
        <w:t>муниципальных служащих,</w:t>
      </w:r>
      <w:r>
        <w:rPr>
          <w:sz w:val="28"/>
          <w:szCs w:val="28"/>
        </w:rPr>
        <w:t xml:space="preserve"> должностных окладов технического персонала и </w:t>
      </w:r>
      <w:r>
        <w:rPr>
          <w:iCs/>
          <w:sz w:val="28"/>
          <w:szCs w:val="28"/>
        </w:rPr>
        <w:t xml:space="preserve">ставок заработной платы </w:t>
      </w:r>
      <w:r>
        <w:rPr>
          <w:sz w:val="28"/>
          <w:szCs w:val="28"/>
        </w:rPr>
        <w:t xml:space="preserve">обслуживающего персонала администрации Балко-Грузского сельского поселения индексируются с 1 октября 2020 года на 3,8 процента, с 1 октября 2021 года на </w:t>
        <w:br/>
        <w:t>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6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Балко-Грузского сельского поселения  индексируются 1 октября 2020 года на 3,8 процента, с 1 октября 2021 года на </w:t>
        <w:br/>
        <w:t>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татья 7.  Межбюджетные трансфер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0 год  в сумме 91,9                    тыс.рублей, на 2021 год в сумме  91,9 тыс.рублей, на 2022 год в сумме 91,9 тыс. рублей согласно приложению 9 к настоящему  решению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8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0 году и в плановом периоде 2021 и 2022 годов из бюджета Балко-Груз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9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алко-Грузского сельского поселения Егорлык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</w:t>
      </w:r>
      <w:r>
        <w:rPr>
          <w:sz w:val="28"/>
          <w:szCs w:val="28"/>
        </w:rPr>
        <w:t>Балко-Грузского сельского поселения Егорлыкского района</w:t>
      </w:r>
      <w:r>
        <w:rPr>
          <w:iCs/>
          <w:sz w:val="28"/>
          <w:szCs w:val="28"/>
        </w:rPr>
        <w:t xml:space="preserve"> на 2020 год и на плановый период 2021 и 2022 годов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атья 7. Особенности исполнения бюджета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0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 от 25.09.2013 года №31 «О бюджетном процессе в муниципальном образовании «</w:t>
      </w:r>
      <w:r>
        <w:rPr>
          <w:sz w:val="28"/>
          <w:szCs w:val="28"/>
        </w:rPr>
        <w:t>Балко-Груз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0 году изменений в показатели сводной бюджетной росписи  бюджета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bCs/>
          <w:sz w:val="28"/>
          <w:szCs w:val="28"/>
        </w:rPr>
        <w:t xml:space="preserve"> Егорлыкского района,  являются постановления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, предусматривающие 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Решение  вступает в силу с 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19-11-13T14:48:00Z</cp:lastPrinted>
  <dcterms:modified xsi:type="dcterms:W3CDTF">2019-11-13T11:51:00Z</dcterms:modified>
  <cp:revision>253</cp:revision>
  <dc:subject/>
  <dc:title>ПРОЕКТ</dc:title>
</cp:coreProperties>
</file>