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rPr>
          <w:rStyle w:val="FontStyle11"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: 02.04.2018                                  обсуждение окончено  20.04.2018</w:t>
      </w:r>
    </w:p>
    <w:p>
      <w:pPr>
        <w:pStyle w:val="Style21"/>
        <w:widowControl/>
        <w:spacing w:lineRule="auto" w:line="240"/>
        <w:ind w:left="7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  _______________  2018 года                 №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7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7 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7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7 год»</w:t>
      </w:r>
      <w:r>
        <w:rPr>
          <w:szCs w:val="28"/>
        </w:rPr>
        <w:t xml:space="preserve"> в срок до 17 мая 2018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7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7 год» </w:t>
      </w:r>
      <w:r>
        <w:rPr>
          <w:sz w:val="28"/>
          <w:szCs w:val="28"/>
        </w:rPr>
        <w:t>с участием жителей провести публичные слушания 24 мая 2018 года: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Администрации Балко-Грузского сельского поселения (кабинет №2), х.Мирный , ул.Почтовая 1а,  в 15 часов 00 минут.</w:t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29 мая 2018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7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7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</w:t>
      </w:r>
      <w:r>
        <w:rPr>
          <w:rStyle w:val="FontStyle11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 :00.00.2018                                                                                                Обсуждение окончено : 00.00.2018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>к  решению № 00 от 00.00.2018 Собрания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Style21"/>
        <w:widowControl/>
        <w:spacing w:lineRule="auto" w:line="240"/>
        <w:ind w:left="7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 __________  2018 года                 № ____                                х.Мирный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7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7 год доходам в сумме  12613,3 тыс. рублей, по расходам в сумме   12944,2 тыс. рублей , с превышением  расходов над доходами (дефицит  бюджета поселения) в сумме  330,9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7 год согласно приложению 1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7 год согласно приложению 2 к настоящему решению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проекту решения Собрания депутатов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>от   __ .___ .2018г. №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__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7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7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7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7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7-04-26T09:15:00Z</cp:lastPrinted>
  <dcterms:modified xsi:type="dcterms:W3CDTF">2018-03-23T06:29:00Z</dcterms:modified>
  <cp:revision>90</cp:revision>
  <dc:subject/>
  <dc:title>Ростовская область</dc:title>
</cp:coreProperties>
</file>