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начато: 15.11.2017                обсуждение окончено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00 но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/>
      </w:pPr>
      <w:r>
        <w:rPr/>
        <w:t xml:space="preserve">О бюджете Балко-Грузского сельского поселения </w:t>
      </w:r>
    </w:p>
    <w:p>
      <w:pPr>
        <w:pStyle w:val="ConsPlusTitle"/>
        <w:rPr/>
      </w:pPr>
      <w:r>
        <w:rPr/>
        <w:t>Егорлыкского района на 2018 год и на</w:t>
      </w:r>
    </w:p>
    <w:p>
      <w:pPr>
        <w:pStyle w:val="ConsPlusTitle"/>
        <w:rPr>
          <w:b w:val="false"/>
          <w:b w:val="false"/>
          <w:color w:val="000000"/>
        </w:rPr>
      </w:pPr>
      <w:r>
        <w:rPr/>
        <w:t>плановый период 2019 и 2020 годов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 xml:space="preserve">Основные характеристики бюджета Балко-Грузского сельского поселения Егорлыкского района на 2018 год </w:t>
      </w:r>
      <w:r>
        <w:rPr>
          <w:b/>
          <w:iCs/>
        </w:rPr>
        <w:t xml:space="preserve">и на плановый период 2019 и 2020 годов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Утвердить основные характеристики бюджета Балко-Грузского сельского поселения Егорлыкского района на 2018 год, </w:t>
      </w:r>
      <w:r>
        <w:rPr>
          <w:rFonts w:cs="Times New Roman" w:ascii="Times New Roman" w:hAnsi="Times New Roman"/>
          <w:sz w:val="24"/>
          <w:szCs w:val="24"/>
        </w:rPr>
        <w:t>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Балко-Грузского сельского поселения Егорлыкского района в сумме 12316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Балко-Грузского сельского поселения Егорлыкского района в сумме 12316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Балко-Грузского сельского поселения на 1 января 2019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4) предельный объем муниципального долга Балко-Грузского сельского поселения  в сумме  9185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дефицит бюджета Балко-Грузского сельского поселения Егорлыкского района на 2018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бюджета Балко-Грузского сельского поселения Егорлык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Балко-Грузского сельского поселения Егорлыкского района на 2019 год в сумме 12469,5 тыс. рублей и на 2020 год в сумме 11956,3 тыс.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Балко-Грузского сельского поселения Егорлыкского района на 2019 год в сумме 12469,5  тыс. рублей и на 2020 год в сумме 11956,3 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Балко-Грузского сельского поселения на 1 января 2020 года в сумме 0,0 тыс. рублей, в том числе верхний предел долга по муниципальным гарантиям Балко-Грузского сельского поселения  в сумме 0,0 тыс. рублей и верхний предел муниципального внутреннего долга Балко-Грузского сельского поселения на 1 января 2021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4) предельный объем муниципального долга Балко-Грузского сельского поселения  на 2019 год в сумме  9419,0 тыс. рублей и на 2020 год в сумме 9486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объем расходов на обслуживание муниципального долга Балко-Грузского сельского поселения  на 2019 год в сумме 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прогнозируемый дефицит бюджета Балко-Грузского сельского поселения Егорлыкского района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бюджете Балко-Грузского сельского поселения Егорлыкского района объем поступлений доходов на 2018 год и, на плановый период 2019 и 2020 годов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бюджета Балко-Грузского сельского поселения Егорлыкского района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бюджета Балко-Груз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4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структуру расходов бюджета Балко-Грузского сельского поселения Егорлыкского района на 2018 год и на плановый период 2019 и 2020 годов согласно </w:t>
      </w:r>
      <w:hyperlink r:id="rId5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5,2 тыс.рублей, на 2019 год в сумме 55,2 тыс.рублей и на 2020 год 55,2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иных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 год и на плановый период 2019 и 2020 годов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объём субвенций, предоставляемых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и на плановый период 2019 и 2020 годов согласно приложению 10 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бъём межбюджетных трансфертов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 по направлениям расходования согласно приложению 11  к настоящему решению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5. </w:t>
      </w:r>
      <w:r>
        <w:rPr>
          <w:b/>
          <w:iCs/>
          <w:color w:val="000000"/>
        </w:rPr>
        <w:t>Предоставление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бюджетные кредиты в 2017 году и в плановом периоде 2018 и 2019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Статья 6. </w:t>
      </w:r>
      <w:r>
        <w:rPr>
          <w:b/>
        </w:rPr>
        <w:t>Особенности исполнения бюджета сельского поселения в 2018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основанием для внесения в 2018 году изменений в показатели сводной бюджетной росписи бюджета сельского поселения является распределение бюджетных ассигнований на 2018 год, предусмотренных по подразделу «Другие общегосударственные вопросы» раздела «Общегосударственные расходы» классификации расходов бюджетов, в составе утвержденных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решения, на ежегодное повышение оплаты труда на прогнозный уровень инфляции  работников органов местного самоупра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7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1 января 2018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B22D0C7213176EC84EC68CED2C51BFA10A0B619C94811EF14AFFAD590146C2F645D1E464C1893CC8A48DCF4653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1-13T12:59:00Z</cp:lastPrinted>
  <dcterms:modified xsi:type="dcterms:W3CDTF">2017-11-13T10:42:00Z</dcterms:modified>
  <cp:revision>20</cp:revision>
  <dc:subject/>
  <dc:title>ПРОЕКТ</dc:title>
</cp:coreProperties>
</file>