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Балко-Грузского сельского поселения «О бюджете Балко-Грузского сельского поселения Егорлыкского района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7 год и на плановый период 2018 и 2019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Проект решения Собрания депутатов Балко-Грузского сельского поселения «О бюджете Балко-Грузского сельского поселения Егорлыкского района на 2017 год и на плановый период 2018 и 2019 годов» (далее - решение) подготовлен на основе основных направлений бюджетной и налоговой политики Балко-Грузского сельского поселения на 2017-2019 годы, утвержденных постановлением Администрации Балко-Грузского сельского поселения </w:t>
      </w:r>
      <w:r>
        <w:rPr>
          <w:szCs w:val="28"/>
        </w:rPr>
        <w:t>от 05 декабря 2016 года № 55.1</w:t>
      </w:r>
      <w:r>
        <w:rPr/>
        <w:t xml:space="preserve">, основных мероприятий муниципальных программ Балко-Грузского сельского поселения, направленных на достижение целей и, </w:t>
      </w:r>
      <w:r>
        <w:rPr>
          <w:szCs w:val="28"/>
        </w:rPr>
        <w:t xml:space="preserve">в соответствии с Постановлением Правительства Российской Федерации от 29.12.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Ф и (или) находящимися в их ведении казанными учреждениями, а также Центральным банком РФ бюджетных полномочий главных администраторов доходов бюджетов бюджетной системы РФ» Межрайонной ИФНС России № 16 по Ростовской области прогноза поступлений по доходам, администрируемых инспекцией и </w:t>
      </w:r>
      <w:r>
        <w:rPr/>
        <w:t>задач социально-экономического развития Балко-Груз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Балко-Грузского сельского поселения на 2017-2019 годы, паспорта муниципальных программ Балко-Грузского сельского поселения представлены в составе документов и материалов, вносимых одновременно с проектом решения о бюджете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Решение подготовлено в соответствии с требованиями к структуре и содержанию проекта решения о бюджете поселения, установленными Бюджетным кодексом Российской Федерации, решением </w:t>
      </w:r>
      <w:r>
        <w:rPr>
          <w:szCs w:val="28"/>
        </w:rPr>
        <w:t>от 25.09.2013 года № 31 «О бюджетном процессе в муниципальном образовании «Балко-Грузское сельское поселение»,</w:t>
      </w:r>
      <w:r>
        <w:rPr/>
        <w:t xml:space="preserve">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       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, </w:t>
      </w:r>
      <w:r>
        <w:rPr>
          <w:szCs w:val="28"/>
        </w:rPr>
        <w:t xml:space="preserve">учтены изменения, внесенные в Бюджетный кодекс Российской Федерации и рассматриваемые в Государственной Думе Российской Федерации, в части приостановления нормы о необходимости формирования условно-утвержденных расходов на плановый период (на 2018 год -2,5% от общего объема расходов, на 2019 - 5%). </w:t>
      </w:r>
    </w:p>
    <w:p>
      <w:pPr>
        <w:pStyle w:val="TextBody"/>
        <w:ind w:firstLine="709"/>
        <w:jc w:val="both"/>
        <w:rPr/>
      </w:pPr>
      <w:r>
        <w:rPr/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целью бюджетной политики Ростовской области является наращивание темпов роста собственных (налоговых и неналоговых) доходов, обеспечение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/>
        <w:t xml:space="preserve">Нормативно правовой акт подготовлен с учетом положений </w:t>
      </w:r>
      <w:r>
        <w:rPr>
          <w:szCs w:val="28"/>
        </w:rPr>
        <w:t xml:space="preserve">Областного закона от        20 октября 2015 года № 413-ЗС «Об особенностях регулирования бюджетных правоотношений в Ростовской области в 2015 и 2016 годах» и положений Решения Собрания депутатов </w:t>
      </w:r>
      <w:r>
        <w:rPr/>
        <w:t xml:space="preserve">Балко-Грузского сельского поселения от 28.11.2016г № 14 </w:t>
      </w:r>
      <w:r>
        <w:rPr>
          <w:szCs w:val="28"/>
        </w:rPr>
        <w:t xml:space="preserve">«Об особенностях регулирования бюджетных правоотношений в </w:t>
      </w:r>
      <w:r>
        <w:rPr/>
        <w:t>Балко-Грузском сельском поселении</w:t>
      </w:r>
      <w:r>
        <w:rPr>
          <w:szCs w:val="28"/>
        </w:rPr>
        <w:t xml:space="preserve"> в 2015 и 2016 годах», устанавливающего особый порядок составления и утверждения проекта местного бюджета на 2017 год и плановый период 2018 и 2019 годов, а также у</w:t>
      </w:r>
      <w:r>
        <w:rPr/>
        <w:t xml:space="preserve">точнены сроки внесения проекта местного бюджета на 2017 год </w:t>
      </w:r>
      <w:r>
        <w:rPr>
          <w:szCs w:val="28"/>
        </w:rPr>
        <w:t>на 2017 год и плановый период 2018 и 2019 годов</w:t>
      </w:r>
      <w:r>
        <w:rPr/>
        <w:t xml:space="preserve"> в Собрание </w:t>
      </w:r>
      <w:r>
        <w:rPr>
          <w:szCs w:val="28"/>
        </w:rPr>
        <w:t xml:space="preserve">депутатов </w:t>
      </w:r>
      <w:r>
        <w:rPr/>
        <w:t>Балко-Грузского сельского поселения и материалов и документов, предоставляемых одновременно.</w:t>
      </w:r>
    </w:p>
    <w:p>
      <w:pPr>
        <w:pStyle w:val="TextBody"/>
        <w:ind w:firstLine="709"/>
        <w:jc w:val="both"/>
        <w:rPr/>
      </w:pPr>
      <w:r>
        <w:rPr/>
        <w:t>Проектировки решения о бюджете разработаны на трехлетний период 2017-2019 годов с учетом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Балко-Груз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по-прежнему остается безусловное обеспечение исполнения Указов Президента Российской Федерации от 07.05.2012 № 597. </w:t>
      </w:r>
      <w:r>
        <w:rPr>
          <w:rFonts w:eastAsia="Calibri"/>
          <w:szCs w:val="28"/>
          <w:lang w:eastAsia="en-US"/>
        </w:rPr>
        <w:t>Продолжена политика ненаращивания расходов на содержание аппарата управления органов государственной власти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государственных нужд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оект решения о бюджете подготовлен в соответствии с порядком и сроками, утвержденными постановлением Администрации Балко-Грузского сельского поселения от </w:t>
      </w:r>
      <w:r>
        <w:rPr/>
        <w:t>19.07.2016 № 218</w:t>
      </w:r>
      <w:r>
        <w:rPr>
          <w:szCs w:val="28"/>
        </w:rPr>
        <w:t xml:space="preserve"> «</w:t>
      </w:r>
      <w:r>
        <w:rPr/>
        <w:t>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Балко-Грузского сельского поселения, которые рассмотрены Администрацией Балко-Груз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бюджета поселения на 2017 год и на плановый период 2018 и 2019 годов сформирован по программной структуре на основе утвержденных </w:t>
      </w:r>
      <w:r>
        <w:rPr>
          <w:szCs w:val="28"/>
        </w:rPr>
        <w:t>Администрацией Балко-Грузского сельского поселения муниципаль</w:t>
      </w:r>
      <w:r>
        <w:rPr/>
        <w:t xml:space="preserve">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выполнение первоочередных задач, определенных основными направлениями бюджетной и налоговой политики Балко-Груз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муниципального долга и дефицита бюджета поселения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Балко-Груз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на обеспечение деятельности органов местного самоуправления составляет непрограммную часть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ОМС  при расчете установлена в количестве 9,5 единиц, в том числе муниципальных служащих и лиц, замещающих муниципальные должности в количестве 7 единиц, технического и обслуживающего персонала в количестве 2,5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поселения на 2017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8 и 2019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Балко-Грузского сельского поселения на 2017 год и на плановый период 2018 и 2019 годов» </w:t>
      </w:r>
      <w:r>
        <w:rPr>
          <w:szCs w:val="28"/>
        </w:rPr>
        <w:t xml:space="preserve">сформированы на основе первого варианта прогноза социально-экономического развития Балко-Грузского сельского поселения на 2017-2019 годы и 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992"/>
        <w:gridCol w:w="993"/>
        <w:gridCol w:w="992"/>
        <w:gridCol w:w="992"/>
        <w:gridCol w:w="851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к уровню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к уровню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к уровню 2018г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Балко-Грузского сельского поселения № 111 от 28.12.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6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Одной из важнейших задач является обеспечение прочности бюджета в сложившихся современных условиях. Приоритетами бюджетной политики в первую очередь является обеспечение расходов на социально-значимую инфраструктуру и социально-культурную сферу. Для бюджета Балко-Грузского сельского поселения это составляет более </w:t>
      </w:r>
      <w:r>
        <w:rPr>
          <w:szCs w:val="28"/>
        </w:rPr>
        <w:t>60</w:t>
      </w:r>
      <w:r>
        <w:rPr>
          <w:sz w:val="40"/>
          <w:szCs w:val="40"/>
        </w:rPr>
        <w:t xml:space="preserve"> </w:t>
      </w:r>
      <w:r>
        <w:rPr/>
        <w:t xml:space="preserve">процентов ежегодно. При планировании бюджета поселения учтены основные подходы формирования расходной части,  которые обозначены ниже в настоящей пояснительной записке. 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6 годы </w:t>
      </w:r>
      <w:r>
        <w:rPr>
          <w:szCs w:val="28"/>
        </w:rPr>
        <w:t>решением Собрания депутатов от 28 декабря 2015 года № 111</w:t>
      </w:r>
      <w:r>
        <w:rPr/>
        <w:t xml:space="preserve">. Это обусловлено тем, что доходная и расходная часть бюджета в течение финансового года уточня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решение о бюджете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доходов бюджета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бюджета поселения на 2017 год предлагаются в общей сумме 8310,7 тыс. рублей, на 2018 – 8437,0 тыс. рублей, на 2019 – 8568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составляют более 97,91 процентов от общих доходов. За трехлетний период 2017-2019 годов запланирован рост налоговых и неналоговых доходов. По сравнению с первоначальным бюджетом 2016 года рост составит 190,5 тыс. рублей или 2,4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7 год собственные доходы составят 8137,2 тыс. рублей. Объем безвозмездных поступлений из областного бюджета предусмотрен – 173,5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7 год общий объем доходов запланирован в сумме 8310,7 тыс. рублей. Уменьшение роста доходов по сравнению с 2016 годом предлагается в целом на 1354,5 тыс. рублей, что обеспечено уменьшением предоставления межбюджетных трансфертов из бюджетов других уровней бюджетной системы РФ . Прирост по собственным доходам запланирован в сумме  190,5 тыс. рублей или на 2,4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8 и 2019 год объем доходов предусмотрен в сумме 8437,0 тыс. рублей и 8568,1 тыс. рублей соответственно. Увеличение собственных доходов относительно бюджета 2017 года составит 126,3 тыс. рублей или с ростом на 1,5 процента и 447,9 тыс. рублей или с ростом на 5,6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возмездные поступления прогнозируются на 2018 - 2019 годы в объеме 173,5 тыс. рублей и 173,5 тыс. рублей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собственных доходов на проект бюджета 2017 год и плановый период 2018 и 2019 годы , в сравнении с 2016 финансовым годом, представлены в следующей диа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.45pt" filled="f" o:ole="">
            <v:imagedata r:id="rId3" o:title=""/>
          </v:shape>
          <o:OLEObject Type="Embed" ProgID="Word.Document.12" ShapeID="ole_rId2" DrawAspect="Content" ObjectID="_1346378775" r:id="rId2"/>
        </w:object>
      </w:r>
      <w:r>
        <w:rPr>
          <w:szCs w:val="28"/>
        </w:rPr>
        <w:object w:dxaOrig="9495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6pt;height:279.85pt" filled="f" o:ole="">
            <v:imagedata r:id="rId5" o:title=""/>
          </v:shape>
          <o:OLEObject Type="Embed" ProgID="" ShapeID="ole_rId4" DrawAspect="Content" ObjectID="_310145146" r:id="rId4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бюджета поселения </w:t>
        <w:br/>
        <w:t>на 2017 год и на плановый период 2018 и 2019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ходы бюджета поселения сформированы, в соответствии с Постановлением Правительства Российской Федерации от 29.12.2007 года 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Ф и (или) находящимися в их ведении казанными учреждениями, а также Центральным банком РФ бюджетных полномочий главных администраторов доходов бюджетов бюджетной системы РФ» Межрайонной ИФН России № 16 по Ростовской области прогнозом поступлений по доходам, администрируемых инспекцией на 2017 год и на плановый период 2018 и 2019 годов, основными направлениями налоговой и бюджетной политики, с учетом изменений, внесенных в налоговое и бюджетное законодательство Российской Федерации и решения Балко-Грузского сельского поселения, и соответствуют основным положениям Бюджетного послания Президен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подходы формирования расходов бюджета поселе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-2019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-2019 годах предлагается сдержанная политика в области расходов с учетом запланированных к поступлению доходных источ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7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поселения запланированы в объеме 8310,7 тыс. рублей, с уменьшением относительно уровня 2016 года на 1354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8 год объем расходов предлагается в сумме 8437,0 тыс. рублей, с уменьшением относительно уровня 2016 года на 1480,8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9 год объем расходов предлагается в сумме 8568,1 тыс. рублей, ниже относительно уровня 2016 года на 1611,9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бюджета поселения в целях сохран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финансирования дефицита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бюджета поселения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Балко-Грузского сельского поселения № 111 от 28.12.2015 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8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6,2</w:t>
            </w:r>
          </w:p>
        </w:tc>
      </w:tr>
      <w:tr>
        <w:trPr>
          <w:trHeight w:val="2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7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условий для эффективного использования средств бюджета поселения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на содержание муниципальных учреждений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7 и 2019 годах за базовые данные были приняты расходы, утвержденные на плановый период решением Собрания депутатов от 28.12.2015 № 111 «О бюджете Балко-Грузского сельского поселения Егорлыкского района на 2017 год и на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базового объема бюджетных ассигнований на 2017 год осуществлялось в соответствии с установленными приоритетами бюджетных расходов и исходя из необходимости финансового обеспечения «длящихся»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очнение базовых объемов бюджетных ассигнований на 2015-2017 годы было произведено с учетом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митов потребления топливно-энергетических ресурсов и на услуги по водоснабжению для муниципальный бюджетных учреждений и органов местного самоуправления на 2017-2019 годы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в 2019 году тарифов страховых взносов на 4,0 процента (с 30,2 процента до 34,2 процента) в соответствии с Федеральным законом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бюджета поселения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фицит на 2017 год запланирован в сумме 0,0 тыс. рублей. В 2018 году - в сумме 0,0 тыс. рублей. На 2019 годах объем дефицита предусмотрен в сумме  0,0 тыс. рублей. При планировании бюджетного цикла  следующего  за очередным объем дефицита бюджета поселения может быть уточне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раметры бюджетного дефицита не превышают предельное значение, установленное частью 3 статьи 92.1 Бюджетного кодекса Российской Федерации - 10 процентов от общего объема доходов бюджета поселения за исключением безвозмездных поступлений и составят в 2017 году - 0,0 процента, в 2018 и 2019 годах в пределах 0,0 процента и 0,0 процента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left="1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ый долг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onsNormal1"/>
        <w:widowControl/>
        <w:ind w:firstLine="708"/>
        <w:jc w:val="both"/>
        <w:rPr>
          <w:sz w:val="24"/>
          <w:szCs w:val="24"/>
          <w:lang w:eastAsia="en-US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В 2015 - 2017 годах будет продолжена взвешенная долговая политика, направленная на обеспечение сбалансированности решения о бюджете, ограничение размера муниципального долга Балко-Грузского сельского поселения и дефицита решения о бюджете,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.</w:t>
      </w:r>
    </w:p>
    <w:p>
      <w:pPr>
        <w:pStyle w:val="Normal"/>
        <w:ind w:firstLine="851"/>
        <w:rPr/>
      </w:pPr>
      <w:r>
        <w:rPr>
          <w:iCs/>
          <w:color w:val="000000"/>
          <w:szCs w:val="28"/>
        </w:rPr>
        <w:t xml:space="preserve">Предельный объем муниципального долга Балко-Грузского сельского поселения в 2017 году  в сумме  </w:t>
      </w:r>
      <w:r>
        <w:rPr>
          <w:szCs w:val="28"/>
        </w:rPr>
        <w:t>8137,2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rPr>
        <w:t xml:space="preserve">Верхний предел муниципального внутреннего долга Балко-Грузского сельского поселения на 1 января 2018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Cs w:val="28"/>
        </w:rPr>
        <w:t xml:space="preserve">2019 года в сумме 0,0 тыс. рублей, в том числе верхний предел долга </w:t>
      </w:r>
      <w:r>
        <w:rPr>
          <w:iCs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 xml:space="preserve">Предельный объем муниципального долга Балко-Грузского сельского поселения  на 2018 год в сумме 8263,5 тыс. рублей и на 2019 год в сумме </w:t>
      </w:r>
      <w:r>
        <w:rPr>
          <w:szCs w:val="28"/>
        </w:rPr>
        <w:t>8394,6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ConsPlusCel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проекта решения о бюджете на 2017год</w:t>
      </w:r>
    </w:p>
    <w:p>
      <w:pPr>
        <w:pStyle w:val="TextBody"/>
        <w:ind w:left="1429" w:hanging="0"/>
        <w:rPr/>
      </w:pPr>
      <w:r>
        <w:rPr>
          <w:b/>
          <w:sz w:val="32"/>
          <w:szCs w:val="32"/>
        </w:rPr>
        <w:t>и плановый период 2018 и 2019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поселения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бюджета поселения в 2017 году прогнозируются в объеме 8137,2 тыс. рублей. В 2018 году прогноз составит 8263,5 тыс. рублей, что выше уровня 2017 года на 126,3 тыс. рублей, или на 1,6 процента; в 2019 году – 8394,6 тыс. рублей, прирост к 2017 году – 257,4 тыс. рублей, или 3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 формировании бюджета 2016-2019 годов впервые применялась не оценка налогового потенциала,  рассчитанная специалистами местной администрации, в том числе на основании отчётов МРИФНС №16 по Ростовской области, а за основу брался прогноз налоговых поступлений по соответствующему налогу, произведённых администратором источника поступлений МРИФНС по Ростовской области № 16.</w:t>
        <w:tab/>
      </w:r>
    </w:p>
    <w:p>
      <w:pPr>
        <w:pStyle w:val="Normal"/>
        <w:rPr/>
      </w:pPr>
      <w:r>
        <w:rPr>
          <w:szCs w:val="28"/>
        </w:rPr>
        <w:tab/>
        <w:t xml:space="preserve">Структура доходов бюджета поселения в 2017 году изменена, в связи с тем, что изменилось федеральное и региональное законодательство в части полномочий по решению местных вопросов. </w:t>
      </w:r>
      <w:r>
        <w:rPr/>
        <w:t>Изменились также нормативы отчислений доходов в бюджеты бюджетной системы РФ в том числев бюджеты сельских поселений в 2017 году и в плановом периоде 2018и 2019 гг:</w:t>
      </w:r>
    </w:p>
    <w:p>
      <w:pPr>
        <w:pStyle w:val="Normal"/>
        <w:rPr/>
      </w:pPr>
      <w:r>
        <w:rPr/>
        <w:t xml:space="preserve">             </w:t>
      </w:r>
      <w:r>
        <w:rPr/>
        <w:t>НДФЛ с 10% в 2016 году переходит на 6% в 2017 году и в плановом периоде 2018 и  2019 гг;</w:t>
      </w:r>
    </w:p>
    <w:p>
      <w:pPr>
        <w:pStyle w:val="Normal"/>
        <w:rPr/>
      </w:pPr>
      <w:r>
        <w:rPr/>
        <w:t xml:space="preserve">             </w:t>
      </w:r>
      <w:r>
        <w:rPr/>
        <w:t>ЕСХН с 50% в 2016 году переходит на 40% в 2017 году и в плановом периоде 2018 и  2019 гг.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ельную часть составят налоговые доходы – 7971,6 тыс. рублей (98,0 проц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земельного налога – 54,7 процента; налогов на совокупный доход – 31,5 процента; налога на доходы физических лиц – 5,3 процента; налога на имущество физических лиц – 4,7 процент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165,6 тыс.рублей (2,1 процентов общей суммы собственных доходов) наибольший удельный вес будут занимать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бюджет поселения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ноз налоговых  поступлений по налогу на доходы физических лиц в бюджет поселения на 2017 год прогнозируется в сумме 425,5 тыс. рублей. </w:t>
      </w:r>
      <w:r>
        <w:rPr>
          <w:szCs w:val="28"/>
        </w:rPr>
        <w:t>По сравнению с бюджетными назначениями, первоначально принятыми на 2016 год</w:t>
      </w:r>
      <w:r>
        <w:rPr>
          <w:rFonts w:cs="Arial"/>
          <w:szCs w:val="28"/>
          <w:lang w:eastAsia="en-US"/>
        </w:rPr>
        <w:t>, снижение составит</w:t>
      </w:r>
      <w:r>
        <w:rPr/>
        <w:t xml:space="preserve"> 263,4 тыс. рублей, или 61,8 процента и обусловлено снижении норматива отчислений в бюджеты сельских поселений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szCs w:val="28"/>
        </w:rPr>
        <w:t xml:space="preserve"> </w:t>
      </w:r>
      <w:r>
        <w:rPr/>
        <w:t xml:space="preserve">В основу расчета поступления налога на доходы физических лиц принята сумма доходов для расчёта прогноза поступлений по НДФЛ равной </w:t>
      </w:r>
      <w:r>
        <w:rPr>
          <w:szCs w:val="28"/>
        </w:rPr>
        <w:t>54047,3 тыс. рублей, что на 9926,5 тыс. рублей, или на 22,5  процента, выше налогооблагаемой базы 2016 года</w:t>
      </w:r>
      <w:r>
        <w:rPr>
          <w:bCs/>
          <w:szCs w:val="28"/>
        </w:rPr>
        <w:t>.</w:t>
      </w:r>
      <w:r>
        <w:rPr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за три последних отчетных года равный 13,12 процента, и корректирующий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 равный 1,0000. 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ы произведены на основании данных администратора источника поступ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 на доходы физических лиц, подлежащий зачислению в бюджет поселения в 2018 году, прогнозируется в сумме 451,4тыс. рублей. В 2019 году поступления прогнозируются в сумме 478,0 тыс. рублей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огноз налоговых  поступлений по единому сельскохозяйственному налогу на 2017 год произведена исходя из  налоговой базы доходов – 139345,5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 доходов, подлежащих зачислению в бюджет поселения </w:t>
      </w:r>
      <w:r>
        <w:rPr>
          <w:szCs w:val="28"/>
        </w:rPr>
        <w:t>в 2017 году составит 2508,2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8 году прогнозируется 2608,5 тыс. рублей. В 2019 году прогнозируется 2712,9 тыс.рублей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 равный 4,5 процента, и корректирующий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 равный 1,00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огноз налоговых  поступлений на 2017 год и на плановый период 2018 и 2019 годы в объёме 372,3 тыс. 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ходя из общей инвентаризационной стоимости с учётом  коэффициента-дефлятора -159579,7 тыс.руб., в том числе: стоимостью до 300,0 тысяч рублей – 124670,8 тыс.руб., стоимостью от 300,0 тысяч рублей до 500,0 тысяч рублей – 17372,7  тысяч рублей, стоимостью свыше 500,0 тысяч рублей – 17536,2 тысяч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авок налога на имущество физических лиц отдельной категории стоимости имущества (0,1%, 0,3%, 2% соответствен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дельный показатель налога, подлежащего уплате в бюджет (на основе отчёта 5-МН) 0,69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эффициента, характеризующего стоимость непроинвентаризи-рованных строений, помещений и сооружений, принадлежащих гражданам на праве собственности равного 1,0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Cs w:val="28"/>
        </w:rPr>
      </w:pPr>
      <w:r>
        <w:rPr/>
        <w:t xml:space="preserve">Планируемый объем погашения недоимки прошлых лет учитывается в размере 100 процентов по состоянию на 01.11.2017года-6,7 тыс. руб.. 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гноз налоговых  поступлений на 2017 год и на плановый период 2018 и 2019 годы в объёме 4663,4 тыс. руб.:</w:t>
      </w:r>
    </w:p>
    <w:p>
      <w:pPr>
        <w:pStyle w:val="Normal"/>
        <w:ind w:firstLine="720"/>
        <w:jc w:val="both"/>
        <w:rPr/>
      </w:pPr>
      <w:r>
        <w:rPr/>
        <w:t>Кадастровая оценка всего– 1508027,2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стоимость облагаемых земельных участков по ставке 0,3% в пользовании юридических лиц-25926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стоимость облагаемых земельных участков по ставке 0,3% в пользовании физических лиц-</w:t>
      </w:r>
      <w:r>
        <w:rPr/>
        <w:t xml:space="preserve"> </w:t>
      </w:r>
      <w:r>
        <w:rPr>
          <w:szCs w:val="28"/>
        </w:rPr>
        <w:t>1466831,4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стоимость облагаемых земельных участков по ставке 0,3% ограниченные в обороте ОБТН-0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 стоимость льготируемых земельных участков,  освобожденных от уплаты земельного налога в соответствии с пунктом 5.2 решения представительного органа сельского поселения о земельном налоге-</w:t>
      </w:r>
      <w:r>
        <w:rPr/>
        <w:t xml:space="preserve"> </w:t>
      </w:r>
      <w:r>
        <w:rPr>
          <w:szCs w:val="28"/>
        </w:rPr>
        <w:t>3500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авка земельного налога,  %-</w:t>
      </w:r>
      <w:r>
        <w:rPr/>
        <w:t xml:space="preserve"> </w:t>
      </w:r>
      <w:r>
        <w:rPr>
          <w:szCs w:val="28"/>
        </w:rPr>
        <w:t>0,3%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стоимость облагаемых земельных участков по ставке 1,5% в пользовании юридических лиц-15120,8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стоимость облагаемых земельных участков по ставке 1,5% в пользовании физических лиц-</w:t>
      </w:r>
      <w:r>
        <w:rPr/>
        <w:t xml:space="preserve"> </w:t>
      </w:r>
      <w:r>
        <w:rPr>
          <w:szCs w:val="28"/>
        </w:rPr>
        <w:t>149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 стоимость льготируемых земельных участков,  освобожденных от уплаты земельного налога в соответствии с пунктом 5.1 решения представительного органа сельского поселения о земельном налоге-0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дастровая  стоимость льготируемых земельных участков,  освобожденных от уплаты земельного налога  в соответствии со ст.395 НК РФ-0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авка земельного налога,  %-1,5%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ланируемый объем  погашения  недоимки прошлых лет учитывается в размере 100 процентов  по состоянию на 1 ноября текущего финансового года-61,1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Льгота по налогу органам местного самоуправления сельских поселений и бюджетным учреждениям, финансируемым из бюджета СП-0,0</w:t>
      </w:r>
      <w:r>
        <w:rPr/>
        <w:t xml:space="preserve"> тысяч рублей;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highlight w:val="yellow"/>
        </w:rPr>
      </w:pPr>
      <w:r>
        <w:rPr>
          <w:szCs w:val="28"/>
        </w:rPr>
        <w:t>Прогноз поступлений-4663,4</w:t>
      </w:r>
      <w:r>
        <w:rPr/>
        <w:t xml:space="preserve"> тысяч рубле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ударственной и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Доходы от использования имущества, находящегося в государственной и муниципальной собственности, подлежащие зачислению в бюджет поселения </w:t>
      </w:r>
      <w:r>
        <w:rPr>
          <w:szCs w:val="28"/>
        </w:rPr>
        <w:t>на</w:t>
      </w:r>
      <w:r>
        <w:rPr/>
        <w:t xml:space="preserve"> 2017-2019 годы, рассчитаны в сумме 165,6 тыс.рублей, на каждый год 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государственной и муниципальной собственности, на 2015 год и плановый период 2017-2019 годов учтены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– 165,6 тыс.рублей, (100 проц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составе неналоговых доходов бюджета поселения на 2015 год также прогнозируются следующие доходные источники: </w:t>
      </w:r>
    </w:p>
    <w:p>
      <w:pPr>
        <w:pStyle w:val="Style27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штрафы, санкции, возмещение ущерба – 2017 год – 2,2 тыс. рублей, 2018 год – 2,3 тыс. рублей, 2019 год – 2,4 тыс. рублей. </w:t>
      </w:r>
    </w:p>
    <w:p>
      <w:pPr>
        <w:pStyle w:val="Style27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7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7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27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решении о бюджете прогнозируется на  2017 год в объеме 173,5 тыс. рублей, на 2018 год – 173,5 тыс. рублей, на 2019 – 173,5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С</w:t>
      </w:r>
      <w:r>
        <w:rPr/>
        <w:t>убвенции на выполнение переданных полномочий Ростовской области предусмотрены на 2017 год и на плановый период 2018 и 2019 годов в объеме по 0,2 тысячи рублей на каждый планируемый год;</w:t>
      </w:r>
    </w:p>
    <w:p>
      <w:pPr>
        <w:pStyle w:val="Normal"/>
        <w:ind w:firstLine="709"/>
        <w:jc w:val="both"/>
        <w:rPr/>
      </w:pPr>
      <w:r>
        <w:rPr/>
        <w:t xml:space="preserve">- Субвенции бюджетам поселений на осуществление первичного воинского учета на территориях, где отсутствуют военные комиссариаты на 2017 год и на плановый период 2018 и 2019 годов в объеме 173,3 тыс.рублей на каждый планируемый год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оселения на 2017 год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Балко-Грузского сельского поселения предусмотрено в 2017 году </w:t>
      </w:r>
      <w:r>
        <w:rPr>
          <w:bCs/>
          <w:szCs w:val="28"/>
        </w:rPr>
        <w:t>3760,3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тыс. рублей, в 2018 году </w:t>
      </w:r>
      <w:r>
        <w:rPr>
          <w:bCs/>
          <w:szCs w:val="28"/>
        </w:rPr>
        <w:t>3858,2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, в 2019 году </w:t>
      </w:r>
      <w:r>
        <w:rPr>
          <w:bCs/>
          <w:szCs w:val="28"/>
        </w:rPr>
        <w:t>4186,4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. В 2017 году в программах сосредоточено 45,3 процента расходов бюджета поселения, в 2018 году –45,7 процента, в 2019 году – 48,9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ритетное место в бюджете по-прежнему занимают «социальные» муниципаные программ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ные программы, направленные на развитие культуры, социальную поддерж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6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5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«Обеспечение общественного порядка и 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auto" w:line="23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54"/>
        <w:gridCol w:w="1054"/>
        <w:gridCol w:w="1054"/>
      </w:tblGrid>
      <w:tr>
        <w:trPr>
          <w:tblHeader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5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 (че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</w:tr>
      <w:tr>
        <w:trPr>
          <w:trHeight w:val="4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о бюджете поселения в 2017 – 2019 годах на муниципальную программу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27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но-досугов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5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napToGrid w:val="false"/>
        <w:spacing w:lineRule="auto" w:line="230"/>
        <w:rPr>
          <w:spacing w:val="-1"/>
        </w:rPr>
      </w:pPr>
      <w:r>
        <w:rPr>
          <w:spacing w:val="-1"/>
        </w:rPr>
        <w:t xml:space="preserve">В проекте решения бюджета поселения на 2015-2017 годы предусмотрены бюджетные ассигнования на реализацию муниципальной программы «Развитие культуры»  в 2017 году – </w:t>
      </w:r>
      <w:r>
        <w:rPr>
          <w:szCs w:val="28"/>
        </w:rPr>
        <w:t>2 598,8</w:t>
      </w:r>
      <w:r>
        <w:rPr>
          <w:sz w:val="24"/>
          <w:szCs w:val="24"/>
        </w:rPr>
        <w:t xml:space="preserve"> </w:t>
      </w:r>
      <w:r>
        <w:rPr>
          <w:spacing w:val="-1"/>
        </w:rPr>
        <w:t>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в 2018 году – </w:t>
      </w:r>
      <w:r>
        <w:rPr>
          <w:szCs w:val="28"/>
        </w:rPr>
        <w:t xml:space="preserve">2 615,2 </w:t>
      </w:r>
      <w:r>
        <w:rPr>
          <w:spacing w:val="-1"/>
          <w:szCs w:val="28"/>
        </w:rPr>
        <w:t>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 и в 2019 году – </w:t>
      </w:r>
      <w:r>
        <w:rPr>
          <w:szCs w:val="28"/>
        </w:rPr>
        <w:t>2 627,5</w:t>
      </w:r>
      <w:r>
        <w:rPr>
          <w:sz w:val="24"/>
          <w:szCs w:val="24"/>
        </w:rPr>
        <w:t xml:space="preserve"> </w:t>
      </w:r>
      <w:r>
        <w:rPr>
          <w:spacing w:val="-1"/>
        </w:rPr>
        <w:t>тыс</w:t>
      </w:r>
      <w:r>
        <w:rPr>
          <w:szCs w:val="28"/>
        </w:rPr>
        <w:t xml:space="preserve">. </w:t>
      </w:r>
      <w:r>
        <w:rPr>
          <w:spacing w:val="-1"/>
        </w:rPr>
        <w:t>рублей.</w:t>
      </w:r>
    </w:p>
    <w:p>
      <w:pPr>
        <w:pStyle w:val="Normal"/>
        <w:autoSpaceDE w:val="false"/>
        <w:snapToGrid w:val="false"/>
        <w:spacing w:lineRule="auto" w:line="23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napToGrid w:val="false"/>
        <w:spacing w:lineRule="auto" w:line="23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«Благоустройство»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ью муниципальной программы «Благоустройство»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 </w:t>
      </w:r>
      <w:r>
        <w:rPr>
          <w:szCs w:val="28"/>
        </w:rPr>
        <w:t xml:space="preserve">повышение уровня благоустройства и санитарного содержания  населенных пунктов </w:t>
      </w:r>
      <w:r>
        <w:rPr>
          <w:kern w:val="2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влечение жителей к участию в решении пробле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7 – 2019 годах на муниципальную программу «Благоустройство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7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чие работы по благоустройству – 2017г-121,7 тыс. руб. , 2018г-121,7 тыс. руб. и 2019-121,7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зеленение территории – 2017г-20,2 тыс. руб. , 2018г-20,2 тыс. руб. и 2019-20,2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одержание мест захоронения - на 2017 год -21,8тыс.рублей</w:t>
      </w:r>
      <w:r>
        <w:rPr>
          <w:szCs w:val="28"/>
        </w:rPr>
        <w:t xml:space="preserve"> , 2018г-21,8 тыс. руб. и 2019-21,8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устройство детских площадок-</w:t>
      </w:r>
      <w:r>
        <w:rPr>
          <w:kern w:val="2"/>
          <w:szCs w:val="28"/>
        </w:rPr>
        <w:t xml:space="preserve"> на 2017 год -18,3 тыс.рублей</w:t>
      </w:r>
      <w:r>
        <w:rPr>
          <w:szCs w:val="28"/>
        </w:rPr>
        <w:t xml:space="preserve"> , 2018г-3,2 тыс. руб. и 2019-3,2 тыс. руб. ,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держание сетей уличного освещения – на 2017 год -757,7тыс.рублей</w:t>
      </w:r>
      <w:r>
        <w:rPr>
          <w:szCs w:val="28"/>
        </w:rPr>
        <w:t xml:space="preserve"> , 2018г-798,6 тыс. руб. и 2019-840,1 тыс. руб.</w:t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ями муниципальной программы «Обеспечение общественного порядка и противодействие преступности» является: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spacing w:val="-1"/>
        </w:rPr>
        <w:t xml:space="preserve"> </w:t>
      </w:r>
      <w:r>
        <w:rPr>
          <w:rFonts w:cs="Arial"/>
          <w:szCs w:val="28"/>
        </w:rPr>
        <w:t>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предотвращение проявлений терроризма и экстремизма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rFonts w:cs="Arial"/>
          <w:szCs w:val="28"/>
        </w:rPr>
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Default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роекта о бюджете поселения в 2017 – 2019 годах на муниципальную программу </w:t>
      </w:r>
      <w:r>
        <w:rPr>
          <w:spacing w:val="-1"/>
        </w:rPr>
        <w:t xml:space="preserve">«Обеспечение общественного порядка и противодействие преступности» 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антикоррупционную экспертизу НПА и обеспечение прозрачности деятельности местных органов на официальном сайте местной администрации </w:t>
      </w:r>
      <w:r>
        <w:rPr>
          <w:kern w:val="2"/>
          <w:szCs w:val="28"/>
        </w:rPr>
        <w:t>на 2017 год -28,8 тыс.рублей, на 2018 год -28,8 тыс.рублей, на 2019 год -28,8 тыс.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обучение по антикоррупции на 2017 год -14,2 тыс.рублей, на 2018 год -6,4 тыс.рублей, на 2019 год -6,4 тыс.рублей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Целью муниципальной программы </w:t>
      </w:r>
      <w:r>
        <w:rPr/>
        <w:t xml:space="preserve">«Социальная поддержка граждан» </w:t>
      </w:r>
      <w:r>
        <w:rPr>
          <w:iCs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повышение уровня жизни граждан - получателей мер социальной поддержки</w:t>
      </w:r>
      <w:r>
        <w:rPr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ей задач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6"/>
      </w:tblGrid>
      <w:tr>
        <w:trPr>
          <w:trHeight w:val="23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/>
              <w:t>достижении пенсионного возраста при увольнении с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7 – 2019 годах на муниципальную программу «Социальная поддержка граждан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программа</w:t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7 – 2019 годах на муниципальную программу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3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программа</w:t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</w:p>
    <w:p>
      <w:pPr>
        <w:pStyle w:val="ConsNormal1"/>
        <w:widowControl/>
        <w:spacing w:lineRule="auto" w:line="237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7 – 2019 годах на муниципальную программу «</w:t>
      </w:r>
      <w:r>
        <w:rPr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  <w:tr>
        <w:trPr>
          <w:trHeight w:val="13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Общегосударственные вопросы» предусмотрены бюджетные ассигнования в 2017 году –3559,6 тыс. рублей, в 2018 году – 4133,0 тыс. рублей и в 2019 году – 4048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81"/>
        <w:gridCol w:w="1408"/>
        <w:gridCol w:w="1323"/>
        <w:gridCol w:w="1450"/>
      </w:tblGrid>
      <w:tr>
        <w:trPr>
          <w:tblHeader w:val="true"/>
          <w:trHeight w:val="25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6,2</w:t>
            </w:r>
          </w:p>
        </w:tc>
      </w:tr>
      <w:tr>
        <w:trPr>
          <w:trHeight w:val="299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4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99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 выплаты по оплате труда, внебюджетные фонды и материальное содержание органов местного самоуправления, уплату налогов,сборов и иных платежей, признание прав и управление муниципальным имуществом предоставление иных межбюджетных трансфертов по переданным полномочиям муниципальному району, уплату годового членского взноса в Ассоциацию совета муниципальных образований,</w:t>
      </w:r>
      <w:r>
        <w:rPr>
          <w:color w:val="000000"/>
        </w:rPr>
        <w:t xml:space="preserve"> уплату налогов на имущество органов местного самоуправления, на исполнение судебных актов,</w:t>
      </w:r>
      <w:r>
        <w:rPr>
          <w:szCs w:val="28"/>
        </w:rPr>
        <w:t xml:space="preserve"> транспортный налог и плата за негативное воздействие на окружающую среду, оценку муниципального имущества, признание прав и регулирование отношений по муниципальной собственности</w:t>
      </w:r>
      <w:r>
        <w:rPr>
          <w:spacing w:val="-1"/>
        </w:rPr>
        <w:t>, антикоррупционные мероприятия, обеспечение программного обеспеч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решения бюджета поселения на 2017 - 2019 годы по разделу «Национальная оборона» предусмотрены бюджетные ассигнования в сумме 173,3 тыс. рублей ежегодно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Национальная безопасность и правоохранительная деятельность» предусмотрены бюджетные ассигнования в 2017 году – 1,2 тыс. рублей, в 2018 году – 1,2 тыс. рублей и в 2019 году – 1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Жилищно-коммунальное хозяйство» предусмотрены бюджетные ассигнования в 2017 году – 947,4 тыс. рублей, в 2018 году – 1034,7 тыс. рублей и в 2019 году – 1395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449"/>
        <w:gridCol w:w="1321"/>
        <w:gridCol w:w="1318"/>
      </w:tblGrid>
      <w:tr>
        <w:trPr>
          <w:tblHeader w:val="true"/>
          <w:trHeight w:val="255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Жилищно-коммунальное хозяйство»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26,2</w:t>
            </w:r>
          </w:p>
        </w:tc>
      </w:tr>
      <w:tr>
        <w:trPr>
          <w:trHeight w:val="279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70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чие работы по благоустройству ,озеленение территории,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содержание мест захоронения,</w:t>
      </w:r>
      <w:r>
        <w:rPr>
          <w:szCs w:val="28"/>
        </w:rPr>
        <w:t>обустройство детских площадок</w:t>
      </w:r>
      <w:r>
        <w:rPr/>
        <w:t xml:space="preserve"> ,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сетей уличного освещения</w:t>
      </w:r>
      <w:r>
        <w:rPr/>
        <w:t>,</w:t>
      </w:r>
      <w:r>
        <w:rPr>
          <w:spacing w:val="-1"/>
        </w:rPr>
        <w:t xml:space="preserve"> по переданным полномочиям муниципальному району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Культура, кинематография» предусмотрены бюджетные ассигнования в 2017 году – 2598,8 тыс. рублей, в 2018 г- 2615,2 тыс. рублей, в 2019 г – 2627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99"/>
        <w:gridCol w:w="1669"/>
        <w:gridCol w:w="1671"/>
      </w:tblGrid>
      <w:tr>
        <w:trPr>
          <w:tblHeader w:val="true"/>
          <w:trHeight w:val="255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Культура, кинематография»,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7,5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7,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бюджетным учреж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Социальная политика» предусмотрены бюджетные ассигнования в 2017 году – 0,0 тыс. рублей, в 2018 г – 62,0 тыс. руб., 2019 г – 77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Социальная полит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728"/>
        <w:gridCol w:w="1460"/>
        <w:gridCol w:w="1462"/>
      </w:tblGrid>
      <w:tr>
        <w:trPr>
          <w:tblHeader w:val="true"/>
          <w:trHeight w:val="255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оциальная политика»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</w:tbl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ходы по разделу будут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лучение социаль</w:t>
        <w:softHyphen/>
        <w:t xml:space="preserve">ной поддержки при </w:t>
      </w:r>
      <w:r>
        <w:rPr>
          <w:rFonts w:cs="Times New Roman" w:ascii="Times New Roman" w:hAnsi="Times New Roman"/>
          <w:sz w:val="28"/>
          <w:szCs w:val="28"/>
        </w:rPr>
        <w:t>достижении пенсионного возраста при увольнении с муниципальной службы муниципальными служащими и выплате пенсии за выслугу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kern w:val="2"/>
        </w:rPr>
        <w:t>VI. Источники финансирования дефицита бюджет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поселения запланированы в 2017 году в сумме 0,0 тыс. рублей, в 2018 году –  0,0 тыс. рублей, в 2019 году –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Л.И.Остап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8 декабря 2016 год</w:t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3">
    <w:name w:val="Основной текст Знак2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8:00Z</dcterms:created>
  <dc:creator>Гапон</dc:creator>
  <dc:description/>
  <cp:keywords/>
  <dc:language>en-US</dc:language>
  <cp:lastModifiedBy>Admin</cp:lastModifiedBy>
  <cp:lastPrinted>2016-12-19T08:50:00Z</cp:lastPrinted>
  <dcterms:modified xsi:type="dcterms:W3CDTF">2016-12-19T05:50:00Z</dcterms:modified>
  <cp:revision>140</cp:revision>
  <dc:subject/>
  <dc:title>Пояснительная записка</dc:title>
</cp:coreProperties>
</file>