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екту решения Собрания депутатов Балко-Грузского сельского поселения «О бюджете Балко-Грузского сельского поселения Егорлыкского района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5 год и на плановый период 2016 и 2017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Собрания депутатов Балко-Грузского сельского поселения «О бюджете Балко-Грузского сельского поселения Егорлыкского района на 2015 год и на плановый период 2016 и 2017 годов» (далее - решение) подготовлен на основе основных направлений бюджетной и налоговой политики Балко-Грузского сельского поселения на 2015-2017 годы, утвержденных постановлением Администрации Балко-Грузского сельского поселения от 15 октября 2014 года № 254, основных мероприятий муниципальных программ Балко-Грузского сельского поселения, направленных на достижение целей и задач социально-экономического развития Балко-Грузского сельского поселения.</w:t>
      </w:r>
    </w:p>
    <w:p>
      <w:pPr>
        <w:pStyle w:val="TextBody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Балко-Грузского сельского поселения на 2015-2017 годы, паспорта муниципальных программ Балко-Грузского сельского поселения представлены в составе документов и материалов, вносимых одновременно с проектом решения о бюджете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Решение подготовлено в соответствии с требованиями к структуре и содержанию проекта решения о бюджете поселения, установленными Бюджетным кодексом Российской Федерации, решением </w:t>
      </w:r>
      <w:r>
        <w:rPr>
          <w:szCs w:val="28"/>
        </w:rPr>
        <w:t xml:space="preserve">от 25.09.2013 года № 31 «О бюджетном процессе в муниципальном образовании «Балко-Грузское сельское поселение». </w:t>
      </w:r>
    </w:p>
    <w:p>
      <w:pPr>
        <w:pStyle w:val="TextBody"/>
        <w:ind w:firstLine="709"/>
        <w:jc w:val="both"/>
        <w:rPr/>
      </w:pPr>
      <w:r>
        <w:rPr/>
        <w:t>Проектировки решения о бюджете разработаны на трехлетний период 2015-2017 годов с учетом Областного закона от 22 октября 2005 года № 380-ЗС «О межбюджетных отношениях органов государственной власти и органов местного самоуправления в Ростовской области», федеральных и областных нормативных правовых актов, устанавливающих расходные обяз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оритетом бюджетной политики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Балко-Грузского сельского поселения и </w:t>
      </w:r>
      <w:r>
        <w:rPr>
          <w:spacing w:val="-4"/>
          <w:szCs w:val="28"/>
        </w:rPr>
        <w:t>безусловное исполнение принятых обязательств</w:t>
      </w:r>
      <w:r>
        <w:rPr>
          <w:szCs w:val="28"/>
        </w:rPr>
        <w:t xml:space="preserve">, повышение эффективности и результативности бюджетных расход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Проект решения о бюджете подготовлен в соответствии с порядком и сроками, утвержденными постановлением Администрации Балко-Грузского сельского поселения от </w:t>
      </w:r>
      <w:r>
        <w:rPr/>
        <w:t>28.05.2014 № 134</w:t>
      </w:r>
      <w:r>
        <w:rPr>
          <w:szCs w:val="28"/>
        </w:rPr>
        <w:t xml:space="preserve"> «</w:t>
      </w:r>
      <w:r>
        <w:rPr/>
        <w:t>Об утверждении порядка и сроков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5 год и на плановый период 2016 и 2017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соответствии с бюджетным законодательством при формировании бюджета учтены изменения, внесенные в муниципальные программы Балко-Грузского сельского поселения, которые рассмотрены Администрацией Балко-Грузского сельского поселения в установленные срок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роект бюджета поселения на 2015 год и на плановый период 2016 и 2017 годов сформирован по программной структуре на основе утвержденных </w:t>
      </w:r>
      <w:r>
        <w:rPr>
          <w:szCs w:val="28"/>
        </w:rPr>
        <w:t>Администрацией Балко-Грузского сельского поселения муниципаль</w:t>
      </w:r>
      <w:r>
        <w:rPr/>
        <w:t xml:space="preserve">ных программ </w:t>
      </w:r>
      <w:r>
        <w:rPr>
          <w:color w:val="000000"/>
          <w:szCs w:val="28"/>
        </w:rPr>
        <w:t xml:space="preserve">с учетом применения программной классификации расходов, в том числе в </w:t>
      </w:r>
      <w:r>
        <w:rPr>
          <w:szCs w:val="28"/>
        </w:rPr>
        <w:t>рамках муниципальных программ и непрограммных направлени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лавной целью бюджетной политики традиционно является выполнение первоочередных задач, определенных основными направлениями бюджетной и налоговой политики Балко-Груз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дной из важнейших задач является соблюдение взвешенной долговой политики, направленной на ограничение размера муниципального долга и дефицита бюджета поселения с учетом требований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Cs w:val="28"/>
        </w:rPr>
        <w:t xml:space="preserve">Бюджетная политика в сфере расходов направлена на решение наиболее приоритетных задач с учетом основных подходов, направленных на повышение эффективности бюджетных расхо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Базовым инструментом реализации целей муниципальной политики в различных сферах регулирования являются муниципальные программы Балко-Груз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>Среди мер по повышению эффективности оказания муниципальных услуг предусмотрена взаимосвязь муниципальных программ с муниципальными заданиями на их оказание, прогноз сводных показателей которых включен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Cs w:val="28"/>
        </w:rPr>
      </w:pPr>
      <w:r>
        <w:rPr>
          <w:szCs w:val="28"/>
        </w:rPr>
        <w:t>Таким образом, среднесрочные приоритеты, сохраняя преемственность в бюджетной политике</w:t>
      </w:r>
      <w:r>
        <w:rPr>
          <w:kern w:val="2"/>
          <w:szCs w:val="28"/>
        </w:rPr>
        <w:t xml:space="preserve"> последних лет, сфокусированы на вопросах повышения отдачи от осуществляемых бюджетных расходов и предъявления более высоких требований к управлению предусмотренными бюджетным законодательством механизмами и процедур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на обеспечение деятельности органов местного самоуправления составляет непрограммную часть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работников ОМС  при расчете установлена в количестве 9,5 единиц, в том числе муниципальных служащих и лиц, замещающих муниципальные должности в количестве 7 единиц, технического и обслуживающего персонала в количестве 2,5 единиц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а поселения на 2015 год и на плановый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6 и 2017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«О бюджете Балко-Грузского сельского поселения на 2015 год и на плановый период 2016 и 2017 годов» </w:t>
      </w:r>
      <w:r>
        <w:rPr>
          <w:szCs w:val="28"/>
        </w:rPr>
        <w:t xml:space="preserve">сформированы на основе первого варианта прогноза социально-экономического развития Балко-Грузского сельского поселения на 2015-2017 годы и 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Балко-Грузского сельского поселения № 43 от 23.12.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73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из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73,1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Одной из важнейших задач является обеспечение прочности бюджета в сложившихся современных условиях. Приоритетами бюджетной политики в первую очередь является обеспечение расходов на социально-значимую инфраструктуру и социально-культурную сферу. Для бюджета Балко-Грузского сельского поселения это составляет более </w:t>
      </w:r>
      <w:r>
        <w:rPr>
          <w:szCs w:val="28"/>
        </w:rPr>
        <w:t>60</w:t>
      </w:r>
      <w:r>
        <w:rPr>
          <w:sz w:val="40"/>
          <w:szCs w:val="40"/>
        </w:rPr>
        <w:t xml:space="preserve"> </w:t>
      </w:r>
      <w:r>
        <w:rPr/>
        <w:t xml:space="preserve">процентов ежегодно. При планировании бюджета поселения учтены основные подходы формирования расходной части,  которые обозначены ниже в настоящей пояснительной записке. </w:t>
      </w:r>
    </w:p>
    <w:p>
      <w:pPr>
        <w:pStyle w:val="TextBody"/>
        <w:ind w:firstLine="709"/>
        <w:jc w:val="both"/>
        <w:rPr/>
      </w:pPr>
      <w:r>
        <w:rPr/>
        <w:t>На 2016 и 2017 годы проектом бюджета поселения предусмотрен резерв в виде условно-утвержденных расходов в объеме 2,5 и 5 процентов всех расходов соответственно по годам, которые будут распределены в следующем бюджетном цикле.</w:t>
      </w:r>
    </w:p>
    <w:p>
      <w:pPr>
        <w:pStyle w:val="TextBody"/>
        <w:ind w:firstLine="709"/>
        <w:jc w:val="both"/>
        <w:rPr/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4-2016 годы </w:t>
      </w:r>
      <w:r>
        <w:rPr>
          <w:szCs w:val="28"/>
        </w:rPr>
        <w:t>решением Собрания депутатов от 23 декабря 2013 года № 43</w:t>
      </w:r>
      <w:r>
        <w:rPr/>
        <w:t xml:space="preserve">. Это обусловлено тем, что доходная и расходная часть бюджета в течение финансового года уточня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оказатели проекта решение о бюджете по доходам и расходам представлены в приложении 1 к настоящей пояснительной запис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инамика доходов бюджета посел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бюджета поселения на 2015 год предлагаются в общей сумме 8663,2 тыс. рублей, на 2016 – 9162,2 тыс. рублей, на 2017 – 8673,1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овые и неналоговые доходы составляют более 83,81 процентов от общих доходов. За трехлетний период 2015-2017 годов запланирован рост налоговых и неналоговых доходов. По сравнению с первоначальным бюджетом 2014 года рост составит 543,9 тыс. рублей или 7,42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5 год собственные доходы составят 7260,8 тыс. рублей. Объем безвозмездных поступлений из областного бюджета предусмотрен – 1402,4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6 год общий объем доходов запланирован в сумме 9162,2 тыс. рублей. Рост доходов по сравнению с 2015 годом предлагается в целом на 499,0 тыс. рублей или на 5,76 процентов, что обеспечено ростом собственных доходов бюджета. Прирост по собственным доходам запланирован в сумме  291,7 тыс. рублей или на 4,02 проц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2017 год объем доходов предусмотрен в сумме 8673,1 тыс. рублей. Увеличение собственных доходов относительно бюджета 2016 года составит 180,1 тыс. рублей или с ростом на 2,38 проц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возмездные поступления прогнозируются на 2016 - 2017 годы в объеме 1609,7 тыс. рублей и 940,5 тыс. рублей соответствен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инамика собственных доходов на проект бюджета 2015 год и плановый период 2016 и 2017 годы , в сравнении с 2014 финансовым годом, представлены в следующей диаграм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ыс.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object w:dxaOrig="935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.45pt" filled="f" o:ole="">
            <v:imagedata r:id="rId3" o:title=""/>
          </v:shape>
          <o:OLEObject Type="Embed" ProgID="Word.Document.12" ShapeID="ole_rId2" DrawAspect="Content" ObjectID="_75491145" r:id="rId2"/>
        </w:object>
      </w:r>
      <w:r>
        <w:rPr>
          <w:szCs w:val="28"/>
        </w:rPr>
        <w:object w:dxaOrig="9494" w:dyaOrig="5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7pt;height:279.85pt" filled="f" o:ole="">
            <v:imagedata r:id="rId5" o:title=""/>
          </v:shape>
          <o:OLEObject Type="Embed" ProgID="" ShapeID="ole_rId4" DrawAspect="Content" ObjectID="_1015156745" r:id="rId4"/>
        </w:objec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Cs w:val="28"/>
        </w:rPr>
        <w:t xml:space="preserve">Основные характеристики доходной части бюджета поселения </w:t>
        <w:br/>
        <w:t>на 2015 год и на плановый период 2016 и 2017 годов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оходы бюджета поселения сформированы в соответствии с прогнозом социально-экономического развития Балко-Грузского сельского поселения на 2015 год и на плановый период 2016 и 2017 годов, основными направлениями налоговой и бюджетной политики, с учетом изменений, внесенных в налоговое и бюджетное законодательство Российской Федерации и решения Балко-Грузского сельского поселения, и соответствуют основным положениям Бюджетного послания Президент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подходы формирования расходов бюджета поселен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15-2017 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-2017 годах предлагается сдержанная политика в области расходов с учетом запланированных к поступлению доходных источник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2015 году 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бюджета поселения запланированы в объеме 8663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6 год объем расходов предлагается в сумме 9162,2 тыс. рублей, с ростом относительно уровня 2015 года на 499,0 тыс. рублей или на 5,76 проц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17 год объем расходов предлагается в сумме 8673,1 тыс. рублей, ниже относительно уровня 2016 года на 489,1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Методики расчета планового объема бюджетных ассигнований бюджета поселения в целях сохранения сбалансированности бюджета поселения обеспечено соответствие объема действующих расходных обязательств реальным доходным источникам и источникам финансирования дефицита бюдж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бюджета поселения представлены в следующей таблиц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1559"/>
        <w:gridCol w:w="1559"/>
        <w:gridCol w:w="1276"/>
      </w:tblGrid>
      <w:tr>
        <w:trPr>
          <w:tblHeader w:val="true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по разделам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Балко-Грузского сельского поселения № 43 от 23.12.2013 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73,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8,2</w:t>
            </w:r>
          </w:p>
        </w:tc>
      </w:tr>
      <w:tr>
        <w:trPr>
          <w:trHeight w:val="2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 утвержд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5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</w:tr>
    </w:tbl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оздания условий для эффективного использования средств бюджета поселения и мобилизации ресурсов продолжено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тимизация расходов на содержание муниципальных учреждений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планировании бюджетных ассигнований на исполнение действующих расходных обязательств в 2015 и 2016 годах за базовые данные были приняты расходы, утвержденные на плановый период решением Собрания депутатов от 23.12.2013 № 43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ение базового объема бюджетных ассигнований на 2017 год осуществлялось в соответствии с установленными приоритетами бюджетных расходов и исходя из необходимости финансового обеспечения «длящихся»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точнение базовых объемов бюджетных ассигнований на 2015-2017 годы было произведено с учетом: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имитов потребления топливно-энергетических ресурсов и на услуги по водоснабжению для муниципальный бюджетных учреждений и органов местного самоуправления на 2015-2017 годы;</w:t>
      </w:r>
    </w:p>
    <w:p>
      <w:pPr>
        <w:pStyle w:val="32"/>
        <w:widowControl w:val="false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в 2017 году тарифов страховых взносов на 4,0 процента (с 30,2 процента до 34,2 процента) в соответствии с Федеральным законом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ефицит бюджета поселения и источники его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фицит на 2015 год запланирован в сумме 0,0 тыс. рублей. В 2016 году - в сумме 0,0 тыс. рублей. На 2017 годах объем дефицита предусмотрен в сумме  0,0 тыс. рублей. При планировании бюджетного цикла  следующего  за очередным объем дефицита бюджета поселения может быть уточне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араметры бюджетного дефицита не превышают предельное значение, установленное частью 3 статьи 92.1 Бюджетного кодекса Российской Федерации - 10 процентов от общего объема доходов бюджета поселения за исключением безвозмездных поступлений и составят в 2015 году - 0,0 процента, в 2016 и 2017 годах в пределах 0,0 процента и 0,0 процента соответствен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left="10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униципальный долг Балко-Грузского сельского поселения</w:t>
      </w:r>
    </w:p>
    <w:p>
      <w:pPr>
        <w:pStyle w:val="Normal"/>
        <w:widowControl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ConsNormal1"/>
        <w:widowControl/>
        <w:ind w:firstLine="708"/>
        <w:jc w:val="both"/>
        <w:rPr>
          <w:sz w:val="24"/>
          <w:szCs w:val="24"/>
          <w:lang w:eastAsia="en-US"/>
        </w:rPr>
      </w:pPr>
      <w:r>
        <w:rPr/>
        <w:tab/>
      </w:r>
      <w:r>
        <w:rPr>
          <w:rFonts w:cs="Times New Roman" w:ascii="Times New Roman" w:hAnsi="Times New Roman"/>
          <w:sz w:val="28"/>
        </w:rPr>
        <w:t>В 2015 - 2017 годах будет продолжена взвешенная долговая политика, направленная на обеспечение сбалансированности решения о бюджете, ограничение размера муниципального долга Балко-Грузского сельского поселения и дефицита решения о бюджете, с учетом требований бюджет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Cs w:val="28"/>
        </w:rPr>
      </w:pPr>
      <w:r>
        <w:rPr>
          <w:iCs/>
          <w:szCs w:val="28"/>
        </w:rPr>
        <w:t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.</w:t>
      </w:r>
    </w:p>
    <w:p>
      <w:pPr>
        <w:pStyle w:val="Normal"/>
        <w:ind w:firstLine="851"/>
        <w:rPr/>
      </w:pPr>
      <w:r>
        <w:rPr>
          <w:iCs/>
          <w:color w:val="000000"/>
          <w:szCs w:val="28"/>
        </w:rPr>
        <w:t xml:space="preserve">Предельный объем муниципального долга Балко-Грузского сельского поселения в 2015 году  в сумме  </w:t>
      </w:r>
      <w:r>
        <w:rPr>
          <w:szCs w:val="28"/>
        </w:rPr>
        <w:t>7260,8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Cs w:val="28"/>
        </w:rPr>
      </w:pPr>
      <w:r>
        <w:rPr>
          <w:iCs/>
          <w:szCs w:val="28"/>
        </w:rPr>
        <w:t xml:space="preserve">Верхний предел муниципального внутреннего долга Балко-Грузского сельского поселения на 1 января 2017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Cs w:val="28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</w:t>
      </w:r>
      <w:r>
        <w:rPr>
          <w:iCs/>
          <w:color w:val="000000"/>
          <w:szCs w:val="28"/>
        </w:rPr>
        <w:t xml:space="preserve">Предельный объем муниципального долга Балко-Грузского сельского поселения  на 2016 год в сумме 7552,5 тыс. рублей и на 2017 год в сумме </w:t>
      </w:r>
      <w:r>
        <w:rPr>
          <w:szCs w:val="28"/>
        </w:rPr>
        <w:t>7732,6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ConsPlusCel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213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. Доходы проекта решения о бюджете на 2015 год</w:t>
      </w:r>
    </w:p>
    <w:p>
      <w:pPr>
        <w:pStyle w:val="TextBody"/>
        <w:ind w:left="1429" w:hanging="0"/>
        <w:rPr/>
      </w:pPr>
      <w:r>
        <w:rPr>
          <w:b/>
          <w:sz w:val="32"/>
          <w:szCs w:val="32"/>
        </w:rPr>
        <w:t>и плановый период 2016 и 2017 годов</w:t>
      </w:r>
    </w:p>
    <w:p>
      <w:pPr>
        <w:pStyle w:val="TextBody"/>
        <w:ind w:left="14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бюджета поселения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Собственные доходы бюджета поселения в 2015 году прогнозируются в объеме 7260,8 тыс. рублей. В 2016 году прогноз составит 7552,5 тыс. рублей, что выше уровня 2015 года на 291,7 тыс. рублей, или на 4,02 процента; в 2017 году – 7732,6 тыс. рублей, прирост к 2015 году – 180,0 тыс. рублей, или 2,38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При формировании бюджета 2015-2017 годов применялись отчеты ИФНС по Ростовской области № 16 за 2013 год для расчета налогов, взимаемого в связи с применением упрощенной системы налогообложения; налоговая база организаций, индивидуальных предпринимателей и крестьянских (фермерских) хозяйств для расчета единого сельскохозяйственного налога; кадастровая стоимость земельных участков, суммарная инвентаризационная стоимость строений (умноженная на коэффициент дефлятор) по физическим лицам, прогнозный фонд оплаты труда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Структура доходов бюджета поселения в 2015 году останется прежней. Значительную часть составят налоговые доходы – 6587,2 тыс. рублей (90,72 процента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Основной объем налоговых доходов прогнозируется за счет земельного налога – 55,00 процента; налогов на совокупный доход – 13,80 процента;налога на доходы физических лиц – 8,56 процента; налога на имущество физических лиц – 7,20 процента; акцизов на нефтепродукты  - 5,00 процента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неналоговых доходах 685,7 тыс.рублей (9,44 процентов общей суммы собственных доходов) наибольший удельный вес будут занимать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91,32 процента.</w:t>
      </w:r>
    </w:p>
    <w:p>
      <w:pPr>
        <w:pStyle w:val="Normal"/>
        <w:ind w:firstLine="708"/>
        <w:jc w:val="center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обенности формирования и основные характеристик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логовых и неналоговых доходов бюджета поселения </w:t>
      </w:r>
    </w:p>
    <w:p>
      <w:pPr>
        <w:pStyle w:val="Normal"/>
        <w:ind w:firstLine="708"/>
        <w:jc w:val="center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бственные доходы бюджета поселения в 2015 году прогнозируются в объеме 7260,8 тыс. рублей. По сравнению с плановыми назначениями 2014 года,  утвержденными решением Собрания депутатов «О бюджете Балко-Грузского сельского поселения Егорлыкского района на 2014 год и на плановый период 2015 и 2016 годов», снижение составит 73,2 тыс. рублей, или 1,0 процент. В 2016 году поступления прогнозируются в сумме 7552,5 тыс. рублей, рост к 2015 году – 291,7 тыс. рублей, или 4,02 процента; в 2017 году – 7732,6 тыс. рублей, рост к 2016 году  -  180,1 тыс. рублей, или 2,38 процен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араметры доходов бюджета поселения приведены в приложении 2 к настоящей пояснительной запис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При расчете прогнозируемого объема доходов учтены изменения налогового и бюджетного законодательства Российской Федерации. </w:t>
      </w:r>
    </w:p>
    <w:p>
      <w:pPr>
        <w:pStyle w:val="Normal"/>
        <w:ind w:firstLine="708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Расчет поступлений платежей налоговых и неналоговых доходов в бюджет поселения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i/>
          <w:i/>
          <w:szCs w:val="28"/>
          <w:highlight w:val="yellow"/>
          <w:u w:val="single"/>
        </w:rPr>
      </w:pPr>
      <w:r>
        <w:rPr>
          <w:b/>
          <w:i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  <w:highlight w:val="yellow"/>
          <w:u w:val="single"/>
        </w:rPr>
      </w:pPr>
      <w:r>
        <w:rPr>
          <w:b/>
          <w:i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ценка налогового потенциала по налогу на доходы физических лиц в бюджет поселения на 2015 год прогнозируется в сумме 621,4 тыс. рублей. </w:t>
      </w:r>
      <w:r>
        <w:rPr>
          <w:szCs w:val="28"/>
        </w:rPr>
        <w:t>По сравнению с бюджетными назначениями, первоначально принятыми на 2014 год</w:t>
      </w:r>
      <w:r>
        <w:rPr>
          <w:rFonts w:cs="Arial"/>
          <w:szCs w:val="28"/>
          <w:lang w:eastAsia="en-US"/>
        </w:rPr>
        <w:t>, рост составит</w:t>
      </w:r>
      <w:r>
        <w:rPr/>
        <w:t xml:space="preserve"> 161,3 тыс. рублей, или 35,06 процента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/>
        <w:t xml:space="preserve">В основу расчета поступления налога на доходы физических лиц принят прогноз доходов, подлежащих налогообложению, в сумме </w:t>
      </w:r>
      <w:r>
        <w:rPr>
          <w:szCs w:val="28"/>
        </w:rPr>
        <w:t>47632,08 тыс. рублей, что на 12550,0 тыс. рублей, или на 35,8  процента, выше налогооблагаемой базы 2014 года</w:t>
      </w:r>
      <w:r>
        <w:rPr>
          <w:bCs/>
          <w:szCs w:val="28"/>
        </w:rPr>
        <w:t>.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о налогу на доходы физических лиц применялись средняя репрезентативная налоговая ставка, фактически сложившаяся за три последних отчетных года равный 13,1000 процента, и корректирующий </w:t>
      </w:r>
      <w:r>
        <w:rPr>
          <w:szCs w:val="28"/>
        </w:rPr>
        <w:t xml:space="preserve">коэффициент, учитывающий изменение </w:t>
      </w:r>
      <w:r>
        <w:rPr>
          <w:bCs/>
          <w:szCs w:val="28"/>
        </w:rPr>
        <w:t>законодательства о налогах и сборах и</w:t>
      </w:r>
      <w:r>
        <w:rPr>
          <w:szCs w:val="28"/>
        </w:rPr>
        <w:t xml:space="preserve"> бюджетного законодательства равный 0,9959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ы произведены на основании данных № 5-НДФЛ «Отчет о налоговой базе и структуре начислений по налогу на доходы физических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 на доходы физических лиц, подлежащий зачислению в бюджет поселения в 2015 году, прогнозируется в сумме 621,4 тыс. рублей. В 2016 году поступления прогнозируются в сумме 678,6 тыс. рублей, рост к 2015 году – 57,2 тыс. рублей, или 9,2 процента; в 2017 году – 743,1тыс. рублей, рост к 2016 году  -  64,5 тыс. рублей, или 9,5 проц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кцизы по подакцизным товарам (продукции), производимым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территории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/>
        <w:t>Оценка налогового потенциала акцизов по подакцизным товарам (продукции), производимым на территории Российской Федерации, в</w:t>
      </w:r>
      <w:r>
        <w:rPr>
          <w:b/>
        </w:rPr>
        <w:t xml:space="preserve">  </w:t>
      </w:r>
      <w:r>
        <w:rPr/>
        <w:t>бюджет поселения на  2015  год  прогнозируется  в  сумме 421,5 тыс. рублей. В 2014году данный вид налога в бюджет поселения не поступал.</w:t>
      </w:r>
    </w:p>
    <w:p>
      <w:pPr>
        <w:pStyle w:val="28"/>
        <w:spacing w:lineRule="auto" w:line="240" w:before="0" w:after="0"/>
        <w:ind w:left="0" w:firstLine="709"/>
        <w:contextualSpacing/>
        <w:jc w:val="both"/>
        <w:rPr/>
      </w:pPr>
      <w:r>
        <w:rPr/>
        <w:t>Налоговый потенциал по акцизам формируется исходя из доходов от уплаты акцизов на нефтепродукты</w:t>
      </w:r>
      <w:r>
        <w:rPr>
          <w:szCs w:val="28"/>
        </w:rPr>
        <w:t>.</w:t>
      </w:r>
    </w:p>
    <w:p>
      <w:pPr>
        <w:pStyle w:val="28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огноз доходов от уплаты акцизов на нефтепродукты в бюджет поселения определен в соответствии с нормативами, установленными для Ростовской области Федеральным законом «О федеральном бюджете на 2014 год и на плановый период 2015 и 2016 годов», с учетом ожидаемого исполнения плановых назначений, рассчитанного по фактическому поступлению доходов от уплаты акцизов на нефтепродукты в текущем финансовом году, и составит 421,5 тыс. рублей, в том числе по доходам от уплаты акцизов на: </w:t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1843"/>
      </w:tblGrid>
      <w:tr>
        <w:trPr/>
        <w:tc>
          <w:tcPr>
            <w:tcW w:w="3828" w:type="dxa"/>
            <w:tcBorders/>
          </w:tcPr>
          <w:p>
            <w:pPr>
              <w:pStyle w:val="2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автомобильный бензин  </w:t>
            </w:r>
          </w:p>
        </w:tc>
        <w:tc>
          <w:tcPr>
            <w:tcW w:w="2409" w:type="dxa"/>
            <w:tcBorders/>
          </w:tcPr>
          <w:p>
            <w:pPr>
              <w:pStyle w:val="28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-  25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ыс. рубле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дизельное топливо         </w:t>
            </w:r>
          </w:p>
        </w:tc>
        <w:tc>
          <w:tcPr>
            <w:tcW w:w="2409" w:type="dxa"/>
            <w:tcBorders/>
          </w:tcPr>
          <w:p>
            <w:pPr>
              <w:pStyle w:val="28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-  158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ыс. рубле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моторные масла             </w:t>
            </w:r>
          </w:p>
        </w:tc>
        <w:tc>
          <w:tcPr>
            <w:tcW w:w="2409" w:type="dxa"/>
            <w:tcBorders/>
          </w:tcPr>
          <w:p>
            <w:pPr>
              <w:pStyle w:val="28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 xml:space="preserve">-       3,5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ыс. рублей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28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 прямогонный бензин      </w:t>
            </w:r>
          </w:p>
        </w:tc>
        <w:tc>
          <w:tcPr>
            <w:tcW w:w="2409" w:type="dxa"/>
            <w:tcBorders/>
          </w:tcPr>
          <w:p>
            <w:pPr>
              <w:pStyle w:val="28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-       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ыс. рублей.</w:t>
            </w:r>
          </w:p>
        </w:tc>
      </w:tr>
    </w:tbl>
    <w:p>
      <w:pPr>
        <w:pStyle w:val="Normal"/>
        <w:ind w:firstLine="282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Cs w:val="28"/>
        </w:rPr>
      </w:pPr>
      <w:r>
        <w:rPr/>
        <w:t xml:space="preserve">Поступления акцизов по подакцизным товарам (продукции), производимым на территории Российской Федерации, в бюджет поселения на 2016 год прогнозируются в сумме 565,0 тыс. рублей. </w:t>
      </w:r>
      <w:r>
        <w:rPr>
          <w:szCs w:val="28"/>
        </w:rPr>
        <w:t>рост к 2015 году – 143,5 тыс. рублей, или 34,04 процента; в 2017 году – 598,0 тыс. рублей, рост к 2016 году  -  24,2 тыс. рублей, или 4,3 проц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, взимаемый в связи с применением упрощенной системы   налогооб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/>
        <w:t xml:space="preserve">Оценка налогового потенциала по </w:t>
      </w:r>
      <w:r>
        <w:rPr>
          <w:szCs w:val="28"/>
        </w:rPr>
        <w:t>налогу, взимаемому в связи с применением упрощенной системы налогообложения,</w:t>
      </w:r>
      <w:r>
        <w:rPr/>
        <w:t xml:space="preserve"> в бюджет поселения на 2015 год прогнозируется в сумме 15,0 тыс. рублей, что на 4,1 тыс. рублей, или на 21,47 процента, меньше</w:t>
      </w:r>
      <w:r>
        <w:rPr>
          <w:color w:val="FF0000"/>
        </w:rPr>
        <w:t xml:space="preserve"> </w:t>
      </w:r>
      <w:r>
        <w:rPr/>
        <w:t xml:space="preserve">суммы налогового потенциала, утвержденной на 2014 год </w:t>
      </w:r>
      <w:r>
        <w:rPr>
          <w:szCs w:val="28"/>
        </w:rPr>
        <w:t>решением Собрания депутатов «О бюджете Балко-Грузского сельского поселения Егорлыкского района на 2014 год и на плановый период 2015 и 2016 годов»»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</w:t>
      </w:r>
      <w:r>
        <w:rPr>
          <w:bCs/>
        </w:rPr>
        <w:t xml:space="preserve"> качестве налоговой базы </w:t>
      </w:r>
      <w:r>
        <w:rPr>
          <w:color w:val="000000"/>
          <w:szCs w:val="28"/>
        </w:rPr>
        <w:t xml:space="preserve">при </w:t>
      </w:r>
      <w:r>
        <w:rPr>
          <w:bCs/>
        </w:rPr>
        <w:t xml:space="preserve">формировании </w:t>
      </w:r>
      <w:r>
        <w:rPr>
          <w:color w:val="000000"/>
          <w:szCs w:val="28"/>
        </w:rPr>
        <w:t xml:space="preserve">налога, </w:t>
      </w:r>
      <w:r>
        <w:rPr>
          <w:bCs/>
        </w:rPr>
        <w:t>взимаемого в связи с применением упрощенной системы налогообложения, на 2015-2017 годы</w:t>
      </w:r>
      <w:r>
        <w:rPr/>
        <w:t xml:space="preserve"> </w:t>
      </w:r>
      <w:r>
        <w:rPr>
          <w:bCs/>
        </w:rPr>
        <w:t>приняты «доходы и доходы, уменьшенные на величину расходов» по данным ИФНС № 16 России по Ростовской обла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8"/>
        </w:rPr>
      </w:pPr>
      <w:r>
        <w:rPr/>
        <w:t xml:space="preserve">        </w:t>
      </w:r>
      <w:r>
        <w:rPr/>
        <w:t xml:space="preserve">При расчете оценки налогового потенциала применялись средняя репрезентативная налоговая ставка, фактически сложившаяся по статистической и налоговой отчетности за три последних отчетных года равный 4,88 процента, и корректирующий </w:t>
      </w:r>
      <w:r>
        <w:rPr>
          <w:szCs w:val="28"/>
        </w:rPr>
        <w:t xml:space="preserve">коэффициент, учитывающий изменение </w:t>
      </w:r>
      <w:r>
        <w:rPr>
          <w:bCs/>
          <w:szCs w:val="28"/>
        </w:rPr>
        <w:t>законодательства о налогах и сборах и</w:t>
      </w:r>
      <w:r>
        <w:rPr>
          <w:szCs w:val="28"/>
        </w:rPr>
        <w:t xml:space="preserve"> бюджетного законодательства равный 1,0000.</w:t>
      </w:r>
    </w:p>
    <w:p>
      <w:pPr>
        <w:pStyle w:val="Normal"/>
        <w:ind w:firstLine="709"/>
        <w:jc w:val="both"/>
        <w:rPr>
          <w:szCs w:val="28"/>
        </w:rPr>
      </w:pPr>
      <w:r>
        <w:rPr/>
        <w:t>Поступления налога</w:t>
      </w:r>
      <w:r>
        <w:rPr>
          <w:szCs w:val="28"/>
        </w:rPr>
        <w:t>, взимаемый с налогоплательщиков, выбравших в качестве объекта налогообложения  доходы, в 2016 году ожидается 15,7 тыс.рублей, в 2017 году – 16,5 тыс.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Единый сельскохозяйственный налог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ценка налогового потенциала по единому сельскохозяйственному налогу на 2015 год произведена исходя из оценки налоговой базы, в качестве которой принят ожидаемый доход сельхозтоваропроизводителей (организаций, индивидуальных предпринимателей и крестьянских (фермерских) хозяйств) в текущем финансовом году – 33013,7 тыс. рублей.</w:t>
      </w:r>
    </w:p>
    <w:p>
      <w:pPr>
        <w:pStyle w:val="Normal"/>
        <w:ind w:firstLine="720"/>
        <w:jc w:val="both"/>
        <w:rPr/>
      </w:pPr>
      <w:r>
        <w:rPr/>
        <w:t xml:space="preserve">Прогноз доходов, подлежащих зачислению в бюджет поселения </w:t>
      </w:r>
      <w:r>
        <w:rPr>
          <w:szCs w:val="28"/>
        </w:rPr>
        <w:t>в 2015 году составит 987,1 тыс. рублей, что на 170,7 тыс.рублей  или на 14,74 процента ниже утвержденного решением Собрания депутатов «О бюджете Балко-Грузского сельского поселения Егорлыкского района на 2014 год и на плановый период 2015 и 2016 годов»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16 году прогнозируется 1037,5 тыс. рублей, рост к 2015 году составит 50,4 тыс.рублей или 5,11 процентов. В 2017 году прогнозируется 1090,4 тыс.рублей, рост к 2016 году составит 52,9 тыс.рублей или 5,1процента.</w:t>
      </w:r>
    </w:p>
    <w:p>
      <w:pPr>
        <w:pStyle w:val="Normal"/>
        <w:ind w:firstLine="720"/>
        <w:jc w:val="both"/>
        <w:rPr/>
      </w:pPr>
      <w:r>
        <w:rPr/>
        <w:t xml:space="preserve">При расчете оценки налогового потенциала применялись средняя репрезентативная налоговая ставка, фактически сложившаяся по статистической и налоговой отчетности за три последних отчетных года равный 5,98 процента, и корректирующий </w:t>
      </w:r>
      <w:r>
        <w:rPr>
          <w:szCs w:val="28"/>
        </w:rPr>
        <w:t xml:space="preserve">коэффициент, учитывающий изменение </w:t>
      </w:r>
      <w:r>
        <w:rPr>
          <w:bCs/>
          <w:szCs w:val="28"/>
        </w:rPr>
        <w:t>законодательства о налогах и сборах и</w:t>
      </w:r>
      <w:r>
        <w:rPr>
          <w:szCs w:val="28"/>
        </w:rPr>
        <w:t xml:space="preserve"> бюджетного законодательства равный 1,00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ценка налогового потенциала на 2015 год в объёме 522,7 тыс. руб.и на плановый период 2016 в объёме 561,4 тыс. руб. и 2017 годов в сумме 598,0 тысяч рублей по налогу на имущество физических лиц произведена исходя из сум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ценки налоговой базы на 2015 год, в качестве которой принята общая суммарная инвентаризационная стоимость (умноженная на коэффициент дефлятор 2015г-105,0 процента,  2016г-105,0 процента и 2017г-104,3 процента) строений, помещений и сооружений, находящихся в собственности физических лиц отдельных категорий стоимости имущества: до 300,0 тысяч рублей – 93044,50 тысяч рублей (2016год-97696,72 тыс.руб. и 2017год-101897,68 тыс. руб.), от 300,0 тысяч рублей до 500,0 тысяч рублей – 25833,50  тысяч рублей (2016год-27125,15 тыс.руб. и 2017год-28291,54 тыс. руб.), свыше 500,0 тысяч рублей – 30165,07 тысяч рублей (2016год-31673,32 тыс.руб. и 2017год-33035,27 тыс. руб.),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тавок налога на имущество физических лиц отдельной категории стоимости имущества (0,1%, 0,3%, 2% соответствен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эффициента, характеризующего стоимость непроинвентаризи-рованных строений, помещений и сооружений равного 1,0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i/>
          <w:i/>
          <w:szCs w:val="28"/>
        </w:rPr>
      </w:pPr>
      <w:r>
        <w:rPr/>
        <w:t xml:space="preserve">Коэффициента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, по данным управления финансовых ресурсов и налоговой политики Администрации Ростовской области – 1,0020. 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емельный налог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/>
        <w:t>Оценка налогового потенциала на 2015 год и на плановый период 2016 и 2017 годов по земельному налогу произведена на основании расчётных показателей налогового потенциала в соответствии с таблицами ведущего специалиста местной администрации по кадастровой оценке земли по данным Управления Федерального агентства кадастра объектов недвижимости по Егорлыкскому району с учётом актуализации земельных участков (</w:t>
      </w:r>
      <w:r>
        <w:rPr>
          <w:szCs w:val="28"/>
        </w:rPr>
        <w:t>постановление Правительства Ростовской области от 28.11.2013 № 717 «Об утверждении результатов государственной кадастровой оценки земельных участков в составе земель сельскохозяйственного назначения (за исключением земельных участков в составе садоводческих, огороднических и дачных объединений), расположенных на территории Ростовской области»</w:t>
      </w:r>
      <w:r>
        <w:rPr/>
        <w:t>), ставок земельного налога по категориям использования земель, льгот отдельным категориям плательщиков, принятых решением Собрания депутатов Балко-Грузского сельского поселения и с учетом сроков уплаты: для юридических лиц и индивидуальных предпринимателей – ¼ суммы земельного налога за 2013 год и земельного налога за 2013 год и планируемого объема погашения недоимки прошлых лет.</w:t>
      </w:r>
    </w:p>
    <w:p>
      <w:pPr>
        <w:pStyle w:val="Normal"/>
        <w:ind w:firstLine="720"/>
        <w:jc w:val="both"/>
        <w:rPr>
          <w:szCs w:val="28"/>
        </w:rPr>
      </w:pPr>
      <w:r>
        <w:rPr/>
        <w:t>В доход бюджета Балко-Грузского сельского поселения прогнозируется поступления земельного налога в 2015 году – 3993,5 тысяч рублей, в 2016 году – 3993,5 тысяч рублей,</w:t>
      </w:r>
      <w:r>
        <w:rPr>
          <w:szCs w:val="28"/>
        </w:rPr>
        <w:t xml:space="preserve"> в 2017 году – 3993,5 тысяч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поступлений в бюджет поселения государственной пошлины в 2015 году прогнозируется в сумме 13,9 тыс. рублей. 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гноз поступления государственной пошлины на 2016-14,5 тыс. руб.  и 2017 годах – 15,1 тыс. рублей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сударственной и муниципальной собственно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Cs w:val="28"/>
        </w:rPr>
      </w:pPr>
      <w:r>
        <w:rPr/>
        <w:t xml:space="preserve">Доходы от использования имущества, находящегося в государственной и муниципальной собственности, подлежащие зачислению в бюджет поселения </w:t>
      </w:r>
      <w:r>
        <w:rPr>
          <w:szCs w:val="28"/>
        </w:rPr>
        <w:t>на</w:t>
      </w:r>
      <w:r>
        <w:rPr/>
        <w:t xml:space="preserve"> 2015-2017 годы, рассчитаны в сумме 673,6 тыс.рублей, на каждый год, что больше запланированного в</w:t>
      </w:r>
      <w:r>
        <w:rPr>
          <w:szCs w:val="28"/>
        </w:rPr>
        <w:t xml:space="preserve"> решении «О бюджете Балко-Грузского сельского поселения на 2014 год и на плановый период 2015 и 2016 годов»</w:t>
      </w:r>
      <w:r>
        <w:rPr/>
        <w:t xml:space="preserve"> на 71,4 тыс. рублей или 11,86 процента 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доходов от использования имущества, находящегося в государственной и муниципальной собственности, на 2015 год и плановый период 2016-2017 годов учтены следующие доходные источни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</w:t>
      </w:r>
      <w:r>
        <w:rPr>
          <w:rFonts w:cs="Times New Roman" w:ascii="Times New Roman" w:hAnsi="Times New Roman"/>
          <w:sz w:val="28"/>
          <w:szCs w:val="28"/>
        </w:rPr>
        <w:t>626,2тыс</w:t>
      </w:r>
      <w:r>
        <w:rPr>
          <w:rFonts w:cs="Times New Roman" w:ascii="Times New Roman" w:hAnsi="Times New Roman"/>
          <w:sz w:val="28"/>
        </w:rPr>
        <w:t xml:space="preserve">.рублей, что на </w:t>
      </w:r>
      <w:r>
        <w:rPr>
          <w:rFonts w:cs="Times New Roman" w:ascii="Times New Roman" w:hAnsi="Times New Roman"/>
          <w:sz w:val="28"/>
          <w:szCs w:val="28"/>
        </w:rPr>
        <w:t>75,5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тыс.рублей или на </w:t>
      </w:r>
      <w:r>
        <w:rPr>
          <w:rFonts w:cs="Times New Roman" w:ascii="Times New Roman" w:hAnsi="Times New Roman"/>
          <w:sz w:val="28"/>
          <w:szCs w:val="28"/>
        </w:rPr>
        <w:t>13,71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оцента выше запланированного </w:t>
      </w:r>
      <w:r>
        <w:rPr>
          <w:rFonts w:cs="Times New Roman" w:ascii="Times New Roman" w:hAnsi="Times New Roman"/>
          <w:sz w:val="28"/>
          <w:szCs w:val="28"/>
        </w:rPr>
        <w:t>в решении «О бюджете Балко-Грузского сельского поселения на 2014 год и на плановый период 2015 и 2016 годов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– 47,4 тыс.рублей, что составляет 100 процентов первоначально запланированного </w:t>
      </w:r>
      <w:r>
        <w:rPr>
          <w:rFonts w:cs="Times New Roman" w:ascii="Times New Roman" w:hAnsi="Times New Roman"/>
          <w:sz w:val="28"/>
          <w:szCs w:val="28"/>
        </w:rPr>
        <w:t>в решении «О бюджете Балко-Грузского сельского поселения на 2014 год и на плановый период 2015 и 2016 годов»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составе неналоговых доходов бюджета поселения на 2015 год также прогнозируются следующие доходные источники: </w:t>
      </w:r>
    </w:p>
    <w:p>
      <w:pPr>
        <w:pStyle w:val="Style27"/>
        <w:ind w:left="0" w:firstLine="709"/>
        <w:jc w:val="both"/>
        <w:rPr>
          <w:rFonts w:cs="Arial"/>
        </w:rPr>
      </w:pPr>
      <w:r>
        <w:rPr>
          <w:rFonts w:cs="Arial"/>
          <w:sz w:val="28"/>
          <w:szCs w:val="20"/>
        </w:rPr>
        <w:t xml:space="preserve">- штрафы, санкции, возмещение ущерба – 2015год - 12,1 тыс. рублей, 2016год - 12,7 тыс. рублей, 2017год - 13,2 тыс. рублей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решении о бюджете прогнозируется на  2015 год в объеме 1402,4 тыс. рублей, на 2016 год – 1609,7 тыс. рублей, на 2017 – 940,5 тыс. рубле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С</w:t>
      </w:r>
      <w:r>
        <w:rPr/>
        <w:t>убвенции на выполнение переданных полномочий Ростовской области предусмотрены на 2015 год и на плановый период 2016 и 2017 годов в объеме по 0,2 тысячи рублей;</w:t>
      </w:r>
    </w:p>
    <w:p>
      <w:pPr>
        <w:pStyle w:val="Normal"/>
        <w:ind w:firstLine="709"/>
        <w:jc w:val="both"/>
        <w:rPr/>
      </w:pPr>
      <w:r>
        <w:rPr/>
        <w:t xml:space="preserve">- Субвенции бюджетам поселений на осуществление первичного воинского учета на территориях, где отсутствуют военные комиссариаты в объеме 156,3 тыс.рублей на 2015 год и  156,3 тыс.рублей на 2016 год. </w:t>
      </w:r>
    </w:p>
    <w:p>
      <w:pPr>
        <w:pStyle w:val="Normal"/>
        <w:ind w:firstLine="709"/>
        <w:jc w:val="both"/>
        <w:rPr/>
      </w:pPr>
      <w:r>
        <w:rPr/>
        <w:t xml:space="preserve">Иные межбюджетные трансферты предусмотрены на 2015 год в сумме 190,7 тысяч рублей, на 2016 год – 190,7 тыс.рублей и 2017 год – 381,4  тыс.рублей. </w:t>
      </w:r>
    </w:p>
    <w:p>
      <w:pPr>
        <w:pStyle w:val="Normal"/>
        <w:ind w:firstLine="709"/>
        <w:jc w:val="both"/>
        <w:rPr/>
      </w:pPr>
      <w:r>
        <w:rPr/>
        <w:t>- Дотация на выравнивание бюджетной обеспеченности поселений:</w:t>
      </w:r>
    </w:p>
    <w:p>
      <w:pPr>
        <w:pStyle w:val="Normal"/>
        <w:ind w:firstLine="709"/>
        <w:jc w:val="both"/>
        <w:rPr/>
      </w:pPr>
      <w:r>
        <w:rPr/>
        <w:t>2015 год – 1055,2 тыс.рублей;</w:t>
      </w:r>
    </w:p>
    <w:p>
      <w:pPr>
        <w:pStyle w:val="Normal"/>
        <w:ind w:firstLine="709"/>
        <w:jc w:val="both"/>
        <w:rPr/>
      </w:pPr>
      <w:r>
        <w:rPr/>
        <w:t>2016 год – 1262,5 тыс.рублей;</w:t>
      </w:r>
    </w:p>
    <w:p>
      <w:pPr>
        <w:pStyle w:val="Normal"/>
        <w:ind w:firstLine="709"/>
        <w:jc w:val="both"/>
        <w:rPr/>
      </w:pPr>
      <w:r>
        <w:rPr/>
        <w:t xml:space="preserve">2017 год – 558,9 тыс.рублей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Программная структура расходов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поселения на 2015 год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>и на плановый период 2016 и 2017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реализацию принятых муниципальных программ Балко-Грузского сельского поселения предусмотрено в 2015 году </w:t>
      </w:r>
      <w:r>
        <w:rPr>
          <w:bCs/>
          <w:szCs w:val="28"/>
        </w:rPr>
        <w:t>4907,9</w:t>
      </w:r>
      <w:r>
        <w:rPr>
          <w:szCs w:val="28"/>
        </w:rPr>
        <w:t xml:space="preserve"> тыс. рублей, в 2016 году </w:t>
      </w:r>
      <w:r>
        <w:rPr>
          <w:bCs/>
          <w:szCs w:val="28"/>
        </w:rPr>
        <w:t>4828,9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 xml:space="preserve">тыс. рублей, в 2017 году </w:t>
      </w:r>
      <w:r>
        <w:rPr>
          <w:bCs/>
          <w:szCs w:val="28"/>
        </w:rPr>
        <w:t>4572,6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 xml:space="preserve">тыс. рублей. В 2015 году в программах сосредоточено 56,65 процента расходов бюджета поселения, в 2016 году – 52,70 процента, в 2017 году – 52,72 процент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оритетное место в бюджете по-прежнему занимают «социальные» муниципаные программы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новном это муниципаные программы, направленные на развитие культуры, социальную поддержку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2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6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«Обеспечение общественного порядка и 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pacing w:val="-1"/>
        </w:rPr>
        <w:t xml:space="preserve">Целью муниципальной программы </w:t>
      </w:r>
      <w:r>
        <w:rPr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1"/>
        </w:rPr>
        <w:t xml:space="preserve"> являе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ддержания в постоянной готовности и реконструкция  системы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23"/>
        <w:gridCol w:w="1193"/>
      </w:tblGrid>
      <w:tr>
        <w:trPr>
          <w:tblHeader w:val="true"/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Default"/>
              <w:jc w:val="both"/>
              <w:rPr/>
            </w:pPr>
            <w:r>
              <w:rPr/>
              <w:t>пропаганде и пропаганде безопасности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5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роекта бюджета поселения в 2015 – 2016 годах на муниципальную программу </w:t>
      </w:r>
      <w:r>
        <w:rPr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spacing w:val="-1"/>
        </w:rPr>
        <w:t xml:space="preserve"> </w:t>
      </w:r>
      <w:r>
        <w:rPr/>
        <w:t>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>объемы бюджетных ассигнований на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>монтаж эвакуационного освещения   в здании МБУК БГСП «Луначарский СДК»</w:t>
      </w:r>
      <w:r>
        <w:rPr>
          <w:kern w:val="2"/>
          <w:szCs w:val="28"/>
        </w:rPr>
        <w:t xml:space="preserve"> – на 2015 год -75,8 тыс.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установка систем оповещения людей о пожаре в зданиях МБУК БГСП «Луначарский СДК»-на 2015год – 130,0 тыс.руб.</w:t>
      </w:r>
      <w:r>
        <w:rPr>
          <w:kern w:val="2"/>
          <w:szCs w:val="28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делка путей эвакуации не сгораемыми материалами в здании  Луначарского СДК</w:t>
      </w:r>
      <w:r>
        <w:rPr>
          <w:bCs/>
          <w:szCs w:val="28"/>
        </w:rPr>
        <w:t>»-на 2015год – 32,0 тыс.руб.</w:t>
      </w:r>
      <w:r>
        <w:rPr>
          <w:kern w:val="2"/>
          <w:szCs w:val="28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ка на кровле здания Луначарского СДК расчетной молниезащиты</w:t>
      </w:r>
      <w:r>
        <w:rPr>
          <w:kern w:val="2"/>
          <w:szCs w:val="28"/>
        </w:rPr>
        <w:t xml:space="preserve"> – на 2016 год -70,0 тыс.рублей;</w:t>
      </w:r>
    </w:p>
    <w:p>
      <w:pPr>
        <w:pStyle w:val="Normal"/>
        <w:autoSpaceDE w:val="false"/>
        <w:snapToGrid w:val="false"/>
        <w:spacing w:lineRule="auto" w:line="230"/>
        <w:rPr>
          <w:kern w:val="2"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Cs w:val="28"/>
        </w:rPr>
        <w:t xml:space="preserve"> </w:t>
      </w:r>
      <w:r>
        <w:rPr>
          <w:kern w:val="2"/>
          <w:szCs w:val="28"/>
        </w:rPr>
        <w:t>– на 2016 год 159,0 тыс.рублей.</w:t>
      </w:r>
    </w:p>
    <w:p>
      <w:pPr>
        <w:pStyle w:val="Normal"/>
        <w:autoSpaceDE w:val="false"/>
        <w:snapToGrid w:val="false"/>
        <w:spacing w:lineRule="auto" w:line="23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>«Развитие культуры»</w:t>
      </w:r>
      <w:r>
        <w:rPr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>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беспечение свободы творчества и прав граждан поселения на участие в культурной жизн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хранение и развитие творческого потенциала поселения;</w:t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>создание условий для участия населения поселения в массовых культурно-зрелищных мероприятиях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развитие библиотечного дела и культурно-досуговой деятельности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улучшение материально-технической базы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:</w:t>
      </w:r>
    </w:p>
    <w:p>
      <w:pPr>
        <w:pStyle w:val="Normal"/>
        <w:autoSpaceDE w:val="false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054"/>
        <w:gridCol w:w="1054"/>
        <w:gridCol w:w="1054"/>
      </w:tblGrid>
      <w:tr>
        <w:trPr>
          <w:tblHeader w:val="true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щее количество посещений библиотек (че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11390</w:t>
            </w:r>
          </w:p>
        </w:tc>
      </w:tr>
      <w:tr>
        <w:trPr>
          <w:trHeight w:val="55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0</w:t>
            </w:r>
          </w:p>
        </w:tc>
      </w:tr>
      <w:tr>
        <w:trPr>
          <w:trHeight w:val="4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 (че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проекта о бюджете поселения в 2015 – 2017 годах на муниципальную программу «Развитие культуры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32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5,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но-досугов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8</w:t>
            </w:r>
          </w:p>
        </w:tc>
      </w:tr>
      <w:tr>
        <w:trPr>
          <w:trHeight w:val="2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snapToGrid w:val="false"/>
        <w:spacing w:lineRule="auto" w:line="230"/>
        <w:rPr>
          <w:kern w:val="2"/>
          <w:szCs w:val="28"/>
        </w:rPr>
      </w:pPr>
      <w:r>
        <w:rPr>
          <w:spacing w:val="-1"/>
        </w:rPr>
        <w:t>В проекте решения бюджета поселения на 2015-2017 годы предусмотрены бюджетные ассигнования на реализацию муниципальной программы «Развитие культуры»  в 2015 году – 3267,4 тыс</w:t>
      </w:r>
      <w:r>
        <w:rPr>
          <w:szCs w:val="28"/>
        </w:rPr>
        <w:t xml:space="preserve">. </w:t>
      </w:r>
      <w:r>
        <w:rPr>
          <w:spacing w:val="-1"/>
        </w:rPr>
        <w:t>рублей, в 2016 году – 3314,6 тыс</w:t>
      </w:r>
      <w:r>
        <w:rPr>
          <w:szCs w:val="28"/>
        </w:rPr>
        <w:t xml:space="preserve">. </w:t>
      </w:r>
      <w:r>
        <w:rPr>
          <w:spacing w:val="-1"/>
        </w:rPr>
        <w:t>рублей и в 2017 году – 2815,6тыс</w:t>
      </w:r>
      <w:r>
        <w:rPr>
          <w:szCs w:val="28"/>
        </w:rPr>
        <w:t xml:space="preserve">. </w:t>
      </w:r>
      <w:r>
        <w:rPr>
          <w:spacing w:val="-1"/>
        </w:rPr>
        <w:t>рублей.</w:t>
      </w:r>
    </w:p>
    <w:p>
      <w:pPr>
        <w:pStyle w:val="Normal"/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Муниципальная программа</w:t>
      </w:r>
    </w:p>
    <w:p>
      <w:pPr>
        <w:pStyle w:val="Normal"/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«Благоустройство»</w:t>
      </w:r>
    </w:p>
    <w:p>
      <w:pPr>
        <w:pStyle w:val="Normal"/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Целью муниципальной программы «Благоустройство»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 </w:t>
      </w:r>
      <w:r>
        <w:rPr>
          <w:szCs w:val="28"/>
        </w:rPr>
        <w:t xml:space="preserve">повышение уровня благоустройства и санитарного содержания  населенных пунктов </w:t>
      </w:r>
      <w:r>
        <w:rPr>
          <w:kern w:val="2"/>
          <w:szCs w:val="28"/>
        </w:rPr>
        <w:t>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влечение жителей к участию в решении пробле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23"/>
        <w:gridCol w:w="1193"/>
      </w:tblGrid>
      <w:tr>
        <w:trPr>
          <w:tblHeader w:val="true"/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kern w:val="2"/>
              </w:rPr>
            </w:pPr>
            <w:r>
              <w:rPr>
                <w:kern w:val="2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ходы проекта бюджета поселения в 2015 – 2017 годах на муниципальную программу «Благоустройство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6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612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2,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>объемы бюджетных ассигнований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чие работы по благоустройству – 2015г-53,9 тыс. руб. , 2016г-56,9 тыс. руб. и 2017-56,9 тыс. руб. 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зеленение территории – 2015г-5,9 тыс. руб. , 2016г-6,2 тыс. руб. и 2017-6,2 тыс. руб. 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одержание мест захоронения - на 2015 год -9,7тыс.рублей</w:t>
      </w:r>
      <w:r>
        <w:rPr>
          <w:szCs w:val="28"/>
        </w:rPr>
        <w:t>. , 2016г-10,2 тыс. руб. и 2017-10,2 тыс. руб. 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устройство детских площадок-</w:t>
      </w:r>
      <w:r>
        <w:rPr>
          <w:kern w:val="2"/>
          <w:szCs w:val="28"/>
        </w:rPr>
        <w:t xml:space="preserve"> на 2015 год -68,0тыс.рублей</w:t>
      </w:r>
      <w:r>
        <w:rPr>
          <w:szCs w:val="28"/>
        </w:rPr>
        <w:t>. , 2016г-68,0 тыс. руб. и 2017-68,0 тыс. руб. ,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держание сетей уличного освещения – на 2015 год -556,9тыс.рублей</w:t>
      </w:r>
      <w:r>
        <w:rPr>
          <w:szCs w:val="28"/>
        </w:rPr>
        <w:t>. , 2016г-230,2 тыс. руб. и 2017-471,2 тыс. руб.</w:t>
      </w:r>
    </w:p>
    <w:p>
      <w:pPr>
        <w:pStyle w:val="Normal"/>
        <w:autoSpaceDE w:val="false"/>
        <w:snapToGrid w:val="false"/>
        <w:spacing w:lineRule="auto" w:line="23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Муниципальная программа </w:t>
      </w:r>
    </w:p>
    <w:p>
      <w:pPr>
        <w:pStyle w:val="Normal"/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"Развитие транспортной системы"</w:t>
      </w:r>
    </w:p>
    <w:p>
      <w:pPr>
        <w:pStyle w:val="Normal"/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Целью муниципальной программы «</w:t>
      </w:r>
      <w:r>
        <w:rPr>
          <w:kern w:val="2"/>
          <w:szCs w:val="28"/>
        </w:rPr>
        <w:t>Развитие транспортной системы</w:t>
      </w:r>
      <w:r>
        <w:rPr>
          <w:spacing w:val="-1"/>
        </w:rPr>
        <w:t>»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 </w:t>
      </w:r>
      <w:r>
        <w:rPr>
          <w:color w:val="000000"/>
          <w:szCs w:val="28"/>
        </w:rPr>
        <w:t>создание условий для устойчивого функционирования внутрипоселковых дорог и тротуаров Балко-Грузского сельского поселения, повышение безопасности на внутрипоселковых дорогах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color w:val="000000"/>
          <w:szCs w:val="28"/>
        </w:rPr>
        <w:t>соответствие нормативным требованиям по безопасности и техническому состоянию дорог и тротуаров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23"/>
        <w:gridCol w:w="1193"/>
      </w:tblGrid>
      <w:tr>
        <w:trPr>
          <w:tblHeader w:val="true"/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роекта бюджета поселения в 2015 – 2017 годах на муниципальную программу </w:t>
      </w:r>
      <w:r>
        <w:rPr>
          <w:spacing w:val="-1"/>
        </w:rPr>
        <w:t>«</w:t>
      </w:r>
      <w:r>
        <w:rPr>
          <w:kern w:val="2"/>
          <w:szCs w:val="28"/>
        </w:rPr>
        <w:t>Развитие транспортной системы</w:t>
      </w:r>
      <w:r>
        <w:rPr>
          <w:spacing w:val="-1"/>
        </w:rPr>
        <w:t xml:space="preserve">» </w:t>
      </w:r>
      <w:r>
        <w:rPr/>
        <w:t>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970,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нутрипоселковых дорог и тротуаров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70,6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>объемы бюджетных ассигнований за счёт средств дорожного фонда и за счёт областных субсидий на расходы по софинансированию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роприятия по содержанию внутрипоселковых дорог и тротуаров</w:t>
      </w:r>
      <w:r>
        <w:rPr>
          <w:kern w:val="2"/>
          <w:szCs w:val="28"/>
        </w:rPr>
        <w:t xml:space="preserve"> – на 2015 год – 409,5 тыс.рублей, на 2016 год – 553,0 тыс.рублей, на 2017 год – 565,2 тыс.рублей из бюджета поселения</w:t>
      </w:r>
      <w:r>
        <w:rPr>
          <w:szCs w:val="28"/>
        </w:rPr>
        <w:t>,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3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ероприятия по </w:t>
      </w:r>
      <w:r>
        <w:rPr>
          <w:kern w:val="2"/>
          <w:szCs w:val="28"/>
        </w:rPr>
        <w:t xml:space="preserve">софинансированию на ремонт и </w:t>
      </w:r>
      <w:r>
        <w:rPr>
          <w:szCs w:val="28"/>
        </w:rPr>
        <w:t xml:space="preserve"> содержание внутрипоселковых дорог и тротуаров</w:t>
      </w:r>
      <w:r>
        <w:rPr>
          <w:kern w:val="2"/>
          <w:szCs w:val="28"/>
        </w:rPr>
        <w:t xml:space="preserve"> – на 2015 год – 12,0 тыс.рублей, на 2016 год – 12,0 тыс.рублей, на 2017 год – 24,0 тыс.рублей из бюджета поселения за счёт средств дорожного фонда</w:t>
      </w:r>
      <w:r>
        <w:rPr>
          <w:szCs w:val="28"/>
        </w:rPr>
        <w:t>,</w:t>
      </w:r>
    </w:p>
    <w:p>
      <w:pPr>
        <w:pStyle w:val="Normal"/>
        <w:autoSpaceDE w:val="false"/>
        <w:snapToGrid w:val="false"/>
        <w:spacing w:lineRule="auto" w:line="230"/>
        <w:rPr>
          <w:szCs w:val="28"/>
        </w:rPr>
      </w:pPr>
      <w:r>
        <w:rPr>
          <w:kern w:val="2"/>
          <w:szCs w:val="28"/>
        </w:rPr>
        <w:t xml:space="preserve">    </w:t>
      </w:r>
      <w:r>
        <w:rPr>
          <w:szCs w:val="28"/>
        </w:rPr>
        <w:t xml:space="preserve">мероприятия по </w:t>
      </w:r>
      <w:r>
        <w:rPr>
          <w:kern w:val="2"/>
          <w:szCs w:val="28"/>
        </w:rPr>
        <w:t xml:space="preserve">софинансированию расходов на ремонт и </w:t>
      </w:r>
      <w:r>
        <w:rPr>
          <w:szCs w:val="28"/>
        </w:rPr>
        <w:t xml:space="preserve"> содержание внутрипоселковых дорог и тротуаров</w:t>
      </w:r>
      <w:r>
        <w:rPr>
          <w:kern w:val="2"/>
          <w:szCs w:val="28"/>
        </w:rPr>
        <w:t xml:space="preserve"> – на 2015 год – 190,7тыс.рублей, на 2016 год – 190,7 тыс.рублей, на 2017 год – 381,4 тыс.рублей из бюджета поселения за счёт средств областного бюджета</w:t>
      </w:r>
      <w:r>
        <w:rPr>
          <w:szCs w:val="28"/>
        </w:rPr>
        <w:t>.</w:t>
      </w:r>
    </w:p>
    <w:p>
      <w:pPr>
        <w:pStyle w:val="Normal"/>
        <w:autoSpaceDE w:val="false"/>
        <w:snapToGrid w:val="false"/>
        <w:spacing w:lineRule="auto" w:line="23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Муниципальная программа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Целями муниципальной программы «Обеспечение общественного порядка и противодействие преступности» является: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spacing w:val="-1"/>
        </w:rPr>
        <w:t xml:space="preserve"> </w:t>
      </w:r>
      <w:r>
        <w:rPr>
          <w:rFonts w:cs="Arial"/>
          <w:szCs w:val="28"/>
        </w:rPr>
        <w:t>предупреждение террористических и экстремистских проявлений на территории Балко-Груз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>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Cs w:val="28"/>
        </w:rPr>
        <w:t>предотвращение проявлений терроризма и экстремизма на территории Балко-Груз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rFonts w:cs="Arial"/>
          <w:szCs w:val="28"/>
        </w:rPr>
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 насел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23"/>
        <w:gridCol w:w="1193"/>
      </w:tblGrid>
      <w:tr>
        <w:trPr>
          <w:tblHeader w:val="true"/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Default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роекта о бюджете поселения в 2015 – 2017 годах на муниципальную программу </w:t>
      </w:r>
      <w:r>
        <w:rPr>
          <w:spacing w:val="-1"/>
        </w:rPr>
        <w:t xml:space="preserve">«Обеспечение общественного порядка и противодействие преступности» </w:t>
      </w:r>
      <w:r>
        <w:rPr/>
        <w:t>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,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>объемы бюджетных ассигнований 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антикоррупционную экспертизу НПА и обеспечение прозрачности деятельности местных органов </w:t>
      </w:r>
      <w:r>
        <w:rPr>
          <w:kern w:val="2"/>
          <w:szCs w:val="28"/>
        </w:rPr>
        <w:t>на 2015 год -28,8 тыс.рублей, на 2016 год -28,8 тыс.рублей, на 2017 год -28,8 тыс.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создание условий по формированию антикоррупционного мнения на 2015 год -5,5 тыс.рублей, на 2016 год -5,5 тыс.рублей, на 2017 год -5,5 тыс.рублей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bCs/>
          <w:szCs w:val="28"/>
        </w:rPr>
        <w:t>обеспечение прозрачно</w:t>
        <w:softHyphen/>
        <w:t>сти деятельности органов местного само</w:t>
        <w:softHyphen/>
        <w:t xml:space="preserve">управления по распоряжению имуществом </w:t>
      </w:r>
      <w:r>
        <w:rPr>
          <w:kern w:val="2"/>
          <w:szCs w:val="28"/>
        </w:rPr>
        <w:t>– на 2015 год -4,2 тыс.рублей, на 2016 год -4,2 тыс.рублей, на 2017 год -4,2 тыс.рублей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Муниципальная программа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ind w:firstLine="708"/>
        <w:jc w:val="center"/>
        <w:rPr>
          <w:b/>
          <w:b/>
          <w:spacing w:val="-1"/>
        </w:rPr>
      </w:pPr>
      <w:r>
        <w:rPr>
          <w:b/>
          <w:spacing w:val="-1"/>
        </w:rPr>
        <w:t>«Муниципальная политика»</w:t>
      </w:r>
    </w:p>
    <w:p>
      <w:pPr>
        <w:pStyle w:val="Normal"/>
        <w:autoSpaceDE w:val="false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Целями муниципальной программы «Муниципальная политика» являетс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pacing w:val="-1"/>
        </w:rPr>
        <w:t xml:space="preserve"> </w:t>
      </w:r>
      <w:r>
        <w:rPr>
          <w:color w:val="000000"/>
          <w:szCs w:val="28"/>
        </w:rPr>
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ConsPlusCel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вышение эффективности деятельности органов местного самоуправления в области муниципального управления;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ценка эффективности деятельности органов местного самоуправления;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вышение муниципальной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птимизация штатной численности муниципальных служащи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color w:val="000000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Cs w:val="28"/>
        </w:rPr>
        <w:t>квалифицированных молодых специалистов, укрепление</w:t>
      </w:r>
      <w:r>
        <w:rPr>
          <w:color w:val="000000"/>
          <w:szCs w:val="28"/>
        </w:rPr>
        <w:t xml:space="preserve"> кадрового потенциала органов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23"/>
        <w:gridCol w:w="1193"/>
      </w:tblGrid>
      <w:tr>
        <w:trPr>
          <w:tblHeader w:val="true"/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лжностей муниципальной службы, для которых утверждены должностные инструкции, соответствующие требованиям законодательства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роекта о бюджете поселения в 2015 – 2017 годах на муниципальную программу </w:t>
      </w:r>
      <w:r>
        <w:rPr>
          <w:spacing w:val="-1"/>
        </w:rPr>
        <w:t xml:space="preserve">«Обеспечение общественного порядка и противодействие преступности» </w:t>
      </w:r>
      <w:r>
        <w:rPr/>
        <w:t>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епрерывному систематическому самостоятельному обучению (само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7,6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программы предусматриваются </w:t>
      </w:r>
      <w:r>
        <w:rPr>
          <w:szCs w:val="28"/>
        </w:rPr>
        <w:t>объемы бюджетных ассигнований на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а непрерывное систематическое самостоятельное обучение (самообразование) должностных ответственных лиц </w:t>
      </w:r>
      <w:r>
        <w:rPr>
          <w:kern w:val="2"/>
          <w:szCs w:val="28"/>
        </w:rPr>
        <w:t>на 2015 год -57,6 тыс.рублей, на 2016 год -57,6 тыс.рублей, на 2017 год -57,6 тыс.рублей.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 xml:space="preserve">Целью муниципальной программы </w:t>
      </w:r>
      <w:r>
        <w:rPr/>
        <w:t xml:space="preserve">«Социальная поддержка граждан» </w:t>
      </w:r>
      <w:r>
        <w:rPr>
          <w:iCs/>
          <w:szCs w:val="28"/>
        </w:rPr>
        <w:t>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повышение уровня жизни граждан - получателей мер социальной поддержки</w:t>
      </w:r>
      <w:r>
        <w:rPr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Достижение указанной цели обеспечивается решением следующей задач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6"/>
      </w:tblGrid>
      <w:tr>
        <w:trPr>
          <w:trHeight w:val="23" w:hRule="atLeast"/>
        </w:trPr>
        <w:tc>
          <w:tcPr>
            <w:tcW w:w="979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>выполнение социальных гарантий, предусмотренных нормативными правовыми актами Балко-Грузского сельского поселения для отдельных категорий граждан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и решение задач характеризуется следующими основными целевыми индикаторами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23"/>
        <w:gridCol w:w="1193"/>
      </w:tblGrid>
      <w:tr>
        <w:trPr>
          <w:tblHeader w:val="true"/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Количество человек, получа</w:t>
              <w:softHyphen/>
              <w:t>ющих социаль</w:t>
              <w:softHyphen/>
              <w:t xml:space="preserve">ную поддержку при </w:t>
            </w:r>
            <w:r>
              <w:rPr/>
              <w:t>достижении пенсионного возраста при увольнении с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Расходы проекта бюджета поселения в 2015 – 2017 годах на муниципальную программу «Социальная поддержка граждан» представлены в таблице.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701"/>
        <w:gridCol w:w="1701"/>
        <w:gridCol w:w="1701"/>
      </w:tblGrid>
      <w:tr>
        <w:trPr>
          <w:tblHeader w:val="true"/>
          <w:trHeight w:val="28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о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ConsNormal1"/>
        <w:widowControl/>
        <w:spacing w:lineRule="auto" w:line="237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Бюджетные ассигн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на 2015-2017 годы по разделу «Общегосударственные вопросы» предусмотрены бюджетные ассигнования в 2015 году –3559,6 тыс. рублей, в 2016 году – 4133,0 тыс. рублей и в 2017 году – 4048,2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Общегосударственные вопросы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81"/>
        <w:gridCol w:w="1408"/>
        <w:gridCol w:w="1323"/>
        <w:gridCol w:w="1450"/>
      </w:tblGrid>
      <w:tr>
        <w:trPr>
          <w:tblHeader w:val="true"/>
          <w:trHeight w:val="25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4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оначальный)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Общегосударственные вопросы»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8,2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5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по разделу (без учета условно утвержденных расходо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2,7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6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99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ро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Расходы по разделу (выплаты по оплате труда, внебюджетные фонды и материальное содержание органов местного самоуправления, уплату налогов,сборов и иных платежей, признание прав и управление муниципальным имуществом) будут направлены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одержание органов местного самоуправления  в 2015 году в сумме 3356,3 тыс. рублей, в 2016 году – 3418,0 тыс. рублей, в 2017 предусмотрено – 3411,2 тыс. рублей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предоставление иных межбюджетных трансфертов по переданным полномочиям муниципальному району в 2015, 2016 и 2017 годах в сумме 56,7 тыс.рублей ежегодно; </w:t>
      </w:r>
    </w:p>
    <w:p>
      <w:pPr>
        <w:pStyle w:val="Normal"/>
        <w:ind w:firstLine="709"/>
        <w:jc w:val="both"/>
        <w:rPr/>
      </w:pPr>
      <w:r>
        <w:rPr>
          <w:spacing w:val="-1"/>
        </w:rPr>
        <w:t>уплату годового членского взноса в Ассоциацию совета муниципальных образований в 2015 – 2017 годах 5,0 тыс. рублей ежегод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выборов в органы местного самоуправления в 2016 году в сумме 240,9 тыс. рублей</w:t>
      </w:r>
      <w:r>
        <w:rPr>
          <w:spacing w:val="-1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лату налогов на имущество органов местного самоуправления на 2015 год в сумме 31,7 тыс.рублей, на 2016-34,7 тыс. руб. и 2017 г-24,4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исполнение судебных актов </w:t>
      </w:r>
      <w:r>
        <w:rPr>
          <w:szCs w:val="28"/>
        </w:rPr>
        <w:t>2015г- 0,0 тыс. руб, на 2016 год – 5,0 тыс.рублей и на 2017 год – 5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ервный фонд Администрации Балко-Грузского сельского поселения в 2015 году, на 2016 год и на 2017 год не формировалс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анспортный налог и плата за негативное воздействие на окружающую среду 2015г- 127,6 тыс. руб, на 2016 год – 15,6 тыс.рублей и на 2017 год – 15,6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у муниципального имущества, признание прав и регулирование отношений по муниципальной собственности в 2015 году в сумме 1,0 тыс.рублей, в 2016 году – 40,3 тыс.рублей, в 2017 году – 8,5 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овременно в проекте бюджета поселения предусмотрены средства на реализацию 2-х муниципальных програм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«Обеспечение общественного порядка и противодействия преступности» на 2015 год в сумме 38,5 тыс.рублей, на 2016 и 2017 годы – 38,5 тыс.рублей ежего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Муниципальная политика» на 2015 год в сумме 57,6 тыс.рублей по соответствующим подпрограммам, на 2016 и 2017 годы – 57,6 тыс.рублей ежегод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решения бюджета поселения на 2015 и 2016 годы по разделу «Национальная оборона» предусмотрены бюджетные ассигнования в сумме 156,3 тыс. рублей ежегодно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72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на 2015-2017 годы по разделу «Национальная безопасность и правоохранительная деятельность» предусмотрены бюджетные ассигнования в 2015 году – 85,6 тыс. рублей, в 2016 году – 90,2 тыс. рублей и в 2017 году – 98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893"/>
        <w:gridCol w:w="1466"/>
        <w:gridCol w:w="1467"/>
        <w:gridCol w:w="1451"/>
      </w:tblGrid>
      <w:tr>
        <w:trPr>
          <w:tblHeader w:val="true"/>
          <w:trHeight w:val="25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ервоначальный)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ациональная безопасность и правоохранительная деятельность», 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содержанию и организации деятельности аварийно-спасательных служ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</w:rPr>
        <w:t>предоставление иных межбюджетных трансфертов по переданным полномочиям муниципальному району в 2015 году в сумме 85,6 тыс.рублей, 2016 году – 90,2 тыс.рублей, 2017 годах в сумме 98,5 тыс.рублей.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на 2015-2017 годы по разделу «Национальная экономика» предусмотрены бюджетные ассигнования в 2015 году – 661,1 тыс. рублей, в 2016 году – 804,6 тыс. рублей и в 2017 году – 1019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Национальная экономика» характеризуются следующими данными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79"/>
        <w:gridCol w:w="1455"/>
        <w:gridCol w:w="1317"/>
        <w:gridCol w:w="1316"/>
      </w:tblGrid>
      <w:tr>
        <w:trPr>
          <w:tblHeader w:val="true"/>
          <w:trHeight w:val="25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ервоначальный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ациональная экономика», 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,5</w:t>
            </w:r>
          </w:p>
        </w:tc>
      </w:tr>
      <w:tr>
        <w:trPr>
          <w:trHeight w:val="23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</w:t>
            </w:r>
          </w:p>
        </w:tc>
      </w:tr>
      <w:tr>
        <w:trPr>
          <w:trHeight w:val="23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</w:tbl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орожное хозяйство (дорожные фонды)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ование расходов на дорожное хозяйство осуществляется на основании прогнозируемого объема поступлений доходов дорожного фонда Балко-Грузского сельского поселения и субсидий из област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ходы на содержание внутрипоселковых дорог и тротуаров в 2015 году запланированы в сумме 612,2 тыс. рублей, в 2016 и 2017 годы в сумме 755,7 тыс. рублей и 970,6 тыс. рублей соответствен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ом числе софинансирование расходов на содержание внутрипоселковых дорог и тротуаров планируется в 2015г-202,7 тыс. руб, в 2016 г-202,7 тыс. руб. и 2017 год  - 405,4 тыс.рублей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ругие вопросы в области национальной экономики»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подразделу будут направлены на предоставление иных межбюджетных трансфертов по переданным полномочиям муниципальному району в 2015 - 2017 годах в сумме 48,9 тыс.рублей ежегодно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1"/>
          <w:szCs w:val="28"/>
          <w:lang w:eastAsia="en-US"/>
        </w:rPr>
      </w:pPr>
      <w:r>
        <w:rPr>
          <w:rFonts w:eastAsia="Calibri"/>
          <w:spacing w:val="-1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бюджета поселения на 2015-2017 годы по разделу «Жилищно-коммунальное хозяйство» предусмотрены бюджетные ассигнования в 2015 году – 695,4 тыс. рублей, в 2016 году – 372,5 тыс. рублей и в 2017 году – 613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983"/>
        <w:gridCol w:w="1449"/>
        <w:gridCol w:w="1321"/>
        <w:gridCol w:w="1318"/>
      </w:tblGrid>
      <w:tr>
        <w:trPr>
          <w:tblHeader w:val="true"/>
          <w:trHeight w:val="25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ервоначальный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Жилищно-коммунальное хозяйство»,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5</w:t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</w:tr>
      <w:tr>
        <w:trPr>
          <w:trHeight w:val="23" w:hRule="atLeast"/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чие работы по благоустройству в 2015 году – 53,9 тыс. рублей, 2016 – 56,9 тыс. рублей и в 2017 году – 56,9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зеленение территории в 2015 году – 5,9 тыс. рублей, 2016 – 6,2 тыс. рублей и в 2017 году – 6,2 тыс. рубле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держание мест захоронения в 2015 году – 9,7 тыс. рублей, 2016 году – 10,2 тыс. рублей, 2017 году – 10,2 тыс. рубле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устройство детских площадок</w:t>
      </w:r>
      <w:r>
        <w:rPr/>
        <w:t xml:space="preserve"> в 2015 году – 68,0 тыс. рублей, 2016 году – 68,0 тыс. рублей, 2017 году – 68,0 тыс. рубле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держание сетей уличного освещения </w:t>
      </w:r>
      <w:r>
        <w:rPr/>
        <w:t>в 2015 году – 556,9 тыс. рублей, 2016 году – 230,2 тыс. рублей, 2017 году – 471,2 тыс. рублей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1"/>
        </w:rPr>
        <w:t>предоставление иных межбюджетных трансфертов по переданным полномочиям муниципальному району в 2015 -2017 годах в сумме 1,0 тыс.рублей ежегодно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екте бюджета поселения на 2015-2017 годы по разделу «Культура, кинематография» предусмотрены бюджетные ассигнования в 2015 году – 3505,2 тыс. рублей, в 2016 г- 3543,6 тыс. рублей, в 2017 г – 2815,6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Культура, кинематография» характеризуются следующими данны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730"/>
        <w:gridCol w:w="1799"/>
        <w:gridCol w:w="1669"/>
        <w:gridCol w:w="1671"/>
      </w:tblGrid>
      <w:tr>
        <w:trPr>
          <w:tblHeader w:val="true"/>
          <w:trHeight w:val="25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ервоначальный)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Культура, кинематография»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6</w:t>
            </w:r>
          </w:p>
        </w:tc>
      </w:tr>
      <w:tr>
        <w:trPr>
          <w:trHeight w:val="23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8</w:t>
            </w:r>
          </w:p>
        </w:tc>
      </w:tr>
      <w:tr>
        <w:trPr>
          <w:trHeight w:val="240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70" w:leader="none"/>
                <w:tab w:val="center" w:pos="6532" w:leader="none"/>
                <w:tab w:val="right" w:pos="8670" w:leader="none"/>
                <w:tab w:val="right" w:pos="10545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библиотечного дел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Обеспечение пожарной безопасности в </w:t>
      </w:r>
      <w:r>
        <w:rPr>
          <w:szCs w:val="28"/>
        </w:rPr>
        <w:t>бюджетных учреждениях культуры</w:t>
      </w:r>
      <w:r>
        <w:rPr>
          <w:spacing w:val="-1"/>
          <w:szCs w:val="28"/>
        </w:rPr>
        <w:t xml:space="preserve"> в 2015 году – 237,8 </w:t>
      </w:r>
      <w:r>
        <w:rPr>
          <w:szCs w:val="28"/>
        </w:rPr>
        <w:t xml:space="preserve">тыс. </w:t>
      </w:r>
      <w:r>
        <w:rPr>
          <w:spacing w:val="-1"/>
          <w:szCs w:val="28"/>
        </w:rPr>
        <w:t xml:space="preserve">рублей, в 2016 году – 229,0 </w:t>
      </w:r>
      <w:r>
        <w:rPr>
          <w:szCs w:val="28"/>
        </w:rPr>
        <w:t xml:space="preserve">тыс. </w:t>
      </w:r>
      <w:r>
        <w:rPr>
          <w:spacing w:val="-1"/>
          <w:szCs w:val="28"/>
        </w:rPr>
        <w:t xml:space="preserve">рублей и в 2017 году –0,0 </w:t>
      </w:r>
      <w:r>
        <w:rPr>
          <w:szCs w:val="28"/>
        </w:rPr>
        <w:t xml:space="preserve">тыс. </w:t>
      </w:r>
      <w:r>
        <w:rPr>
          <w:spacing w:val="-1"/>
          <w:szCs w:val="28"/>
        </w:rPr>
        <w:t xml:space="preserve">рублей и 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ых заданий бюджетными учреждениями культ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2015 году – 3267,4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блей, в 2016 году – 3314,6 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pacing w:val="-1"/>
          <w:sz w:val="28"/>
          <w:szCs w:val="28"/>
        </w:rPr>
        <w:t>рублей и в 2017 году –2815,6</w:t>
      </w: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pacing w:val="-1"/>
          <w:sz w:val="28"/>
          <w:szCs w:val="28"/>
        </w:rPr>
        <w:t>рублей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В проекте бюджета поселения на 2015-2017 годы по разделу «Социальная политика» предусмотрены бюджетные ассигнования в 2015 году – 0,0 тыс. рублей, в 2016 г – 62,0 тыс. руб., 2017 г – 77,8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бюджета поселения по разделу «Социальная политика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990"/>
        <w:gridCol w:w="1728"/>
        <w:gridCol w:w="1460"/>
        <w:gridCol w:w="1462"/>
      </w:tblGrid>
      <w:tr>
        <w:trPr>
          <w:tblHeader w:val="true"/>
          <w:trHeight w:val="25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ервоначальный)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оект</w:t>
            </w:r>
          </w:p>
        </w:tc>
      </w:tr>
      <w:tr>
        <w:trPr>
          <w:tblHeader w:val="true"/>
          <w:trHeight w:val="9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01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blHeader w:val="true"/>
          <w:trHeight w:val="2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Социальная политика», 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</w:tbl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ConsPlusNormal"/>
        <w:tabs>
          <w:tab w:val="clear" w:pos="708"/>
          <w:tab w:val="left" w:pos="72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ходы по разделу будут направлены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олучение социаль</w:t>
        <w:softHyphen/>
        <w:t xml:space="preserve">ной поддержки при </w:t>
      </w:r>
      <w:r>
        <w:rPr>
          <w:rFonts w:cs="Times New Roman" w:ascii="Times New Roman" w:hAnsi="Times New Roman"/>
          <w:sz w:val="28"/>
          <w:szCs w:val="28"/>
        </w:rPr>
        <w:t>достижении пенсионного возраста при увольнении с муниципальной службы муниципальными служащ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kern w:val="2"/>
        </w:rPr>
        <w:t>VI. Источники финансирования дефицита бюджета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поселения запланированы в 2015 году в сумме 0,0 тыс. рублей, в 2016 году –  0,0 тыс. рублей, в 2017 году – 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                       Л.И.Остап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 ноября 2014 год</w:t>
      </w:r>
    </w:p>
    <w:sectPr>
      <w:footerReference w:type="default" r:id="rId6"/>
      <w:footerReference w:type="first" r:id="rId7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Красная строка 2 Знак"/>
    <w:basedOn w:val="Style9"/>
    <w:qFormat/>
    <w:rPr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Знак"/>
    <w:basedOn w:val="Style9"/>
    <w:qFormat/>
    <w:rPr>
      <w:sz w:val="24"/>
      <w:szCs w:val="24"/>
      <w:lang w:val="ru-RU" w:bidi="ar-SA"/>
    </w:rPr>
  </w:style>
  <w:style w:type="character" w:styleId="1">
    <w:name w:val="Знак Знак1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23">
    <w:name w:val="Основной текст Знак2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9"/>
    <w:qFormat/>
    <w:rPr>
      <w:b/>
      <w:bCs/>
      <w:spacing w:val="-5"/>
      <w:sz w:val="23"/>
      <w:szCs w:val="23"/>
      <w:shd w:fill="FFFFFF" w:val="clear"/>
    </w:rPr>
  </w:style>
  <w:style w:type="character" w:styleId="24">
    <w:name w:val="Подпись к таблице (2)_"/>
    <w:basedOn w:val="Style9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8pt0pt">
    <w:name w:val="Основной текст + Calibri;8 pt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Arial" w:hAnsi="Arial" w:cs="Arial"/>
      <w:b/>
      <w:i/>
      <w:sz w:val="22"/>
    </w:rPr>
  </w:style>
  <w:style w:type="character" w:styleId="25">
    <w:name w:val="Основной текст с отступом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7">
    <w:name w:val="Текст сноски Знак"/>
    <w:basedOn w:val="Style9"/>
    <w:qFormat/>
    <w:rPr/>
  </w:style>
  <w:style w:type="character" w:styleId="Zag11">
    <w:name w:val="Zag_11"/>
    <w:qFormat/>
    <w:rPr/>
  </w:style>
  <w:style w:type="character" w:styleId="12">
    <w:name w:val="Основной текст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basedOn w:val="Style9"/>
    <w:qFormat/>
    <w:rPr>
      <w:sz w:val="28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3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8:00Z</dcterms:created>
  <dc:creator>Гапон</dc:creator>
  <dc:description/>
  <cp:keywords/>
  <dc:language>en-US</dc:language>
  <cp:lastModifiedBy>RePack by SPecialiST</cp:lastModifiedBy>
  <cp:lastPrinted>2014-11-18T17:10:00Z</cp:lastPrinted>
  <dcterms:modified xsi:type="dcterms:W3CDTF">2014-11-18T14:10:00Z</dcterms:modified>
  <cp:revision>64</cp:revision>
  <dc:subject/>
  <dc:title>Пояснительная записка</dc:title>
</cp:coreProperties>
</file>