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8"/>
          <w:szCs w:val="38"/>
          <w:lang w:eastAsia="ru-RU"/>
        </w:rPr>
      </w:pPr>
      <w:r>
        <w:rPr>
          <w:rFonts w:eastAsia="Times New Roman" w:cs="Arial" w:ascii="Arial" w:hAnsi="Arial"/>
          <w:sz w:val="38"/>
          <w:szCs w:val="38"/>
          <w:lang w:eastAsia="ru-RU"/>
        </w:rPr>
        <w:t xml:space="preserve">Основные параметры проекта Решения Собрания депутатов Балко-Груз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38"/>
          <w:szCs w:val="38"/>
          <w:lang w:eastAsia="ru-RU"/>
        </w:rPr>
        <w:t>«О бюджете Балко-Грузского сельского поселения Егорлыкского района на 2014 год и на плановы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8"/>
          <w:szCs w:val="38"/>
          <w:lang w:eastAsia="ru-RU"/>
        </w:rPr>
      </w:pPr>
      <w:r>
        <w:rPr>
          <w:rFonts w:eastAsia="Times New Roman" w:cs="Arial" w:ascii="Arial" w:hAnsi="Arial"/>
          <w:sz w:val="38"/>
          <w:szCs w:val="38"/>
          <w:lang w:eastAsia="ru-RU"/>
        </w:rPr>
        <w:t>период 2015 и 2016 годов»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(</w:t>
      </w:r>
      <w:r>
        <w:rPr>
          <w:rFonts w:eastAsia="Times New Roman" w:cs="Arial" w:ascii="Arial" w:hAnsi="Arial"/>
          <w:sz w:val="21"/>
          <w:szCs w:val="21"/>
          <w:lang w:eastAsia="ru-RU"/>
        </w:rPr>
        <w:t>тыс. рублей</w:t>
      </w:r>
      <w:r>
        <w:rPr>
          <w:rFonts w:eastAsia="Times New Roman" w:cs="Arial" w:ascii="Arial" w:hAnsi="Arial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986"/>
        <w:gridCol w:w="986"/>
        <w:gridCol w:w="1019"/>
        <w:gridCol w:w="897"/>
        <w:gridCol w:w="1147"/>
        <w:gridCol w:w="1134"/>
        <w:gridCol w:w="1134"/>
        <w:gridCol w:w="992"/>
      </w:tblGrid>
      <w:tr>
        <w:trPr>
          <w:trHeight w:val="283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b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(первонач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риняты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юджет по решениюот 12.12.2012 №11)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b/>
              </w:rPr>
              <w:t>20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(решение </w:t>
            </w:r>
            <w:r>
              <w:rPr/>
              <w:t>от 23.12.2013 №43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)</w:t>
            </w:r>
          </w:p>
        </w:tc>
      </w:tr>
      <w:tr>
        <w:trPr>
          <w:trHeight w:val="210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(первонач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риняты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юджет по решениюот 12.12.2012 №11)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 ие о бюджете от 23.12.2013 №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нен ия бюдже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(первона ч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ринят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юджет по решению от 12.12.2012 №11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о бюджете от 23.12.2013 №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нения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I.</w:t>
            </w:r>
            <w:r>
              <w:rPr>
                <w:b/>
              </w:rPr>
              <w:t>Доходы все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 429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 515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 708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 192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 7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 9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 68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 353,6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 них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логовые и неналоговые дох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 899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 920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 334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 413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0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4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 4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 56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звозмездные поступ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 52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 595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374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 221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 7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 5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 7 2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 793,6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II.</w:t>
            </w:r>
            <w:r>
              <w:rPr>
                <w:b/>
              </w:rPr>
              <w:t>Расходы все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 429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 767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 22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 454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 0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 2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 6 8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 834,5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III.Дефицит(-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рофицит(+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   251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  514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 262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  2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 2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 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  480,9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IV.Источники финансирования дефици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1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14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2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2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8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СНОВНЫЕ ПАРАМЕТРЫ БЮДЖЕТА БАЛКО-ГРУЗСКОГО СЕЛЬСКОГО ПОСЕЛЕНИЯ ЕГОРЛЫКСКОГО РАЙОНА НА 2014 ГОД</w:t>
      </w:r>
      <w:r>
        <w:rPr/>
        <w:t xml:space="preserve">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1170"/>
        <w:gridCol w:w="2940"/>
        <w:gridCol w:w="958"/>
      </w:tblGrid>
      <w:tr>
        <w:trPr>
          <w:trHeight w:val="27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ХОДЫ БЮДЖЕТА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еднедушевой бюджетный доход в Балко-Грузском сельском посел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,0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,9 тыс.чел.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ХОДЫ БЮДЖ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sz w:val="18"/>
                <w:szCs w:val="18"/>
              </w:rPr>
              <w:t>(ТЫС.РУБ.)</w:t>
            </w:r>
          </w:p>
        </w:tc>
      </w:tr>
      <w:tr>
        <w:trPr>
          <w:trHeight w:val="27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708,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22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0,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3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,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 329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 157,8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,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506,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2,8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4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,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4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0,7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,7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8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6,5</w:t>
            </w:r>
          </w:p>
        </w:tc>
      </w:tr>
      <w:tr>
        <w:trPr>
          <w:trHeight w:val="13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7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льтур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 344,9</w:t>
            </w:r>
          </w:p>
        </w:tc>
      </w:tr>
      <w:tr>
        <w:trPr>
          <w:trHeight w:val="3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Средства самообложения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74,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НАМИКА ДОХОДОВ БЮДЖЕТА БАЛКО-ГРУЗСКОГО СЕЛЬСКОГО ПОСЕЛЕНИЯ ЕГОРЛЫКСКОГО РАЙОНА </w:t>
      </w:r>
    </w:p>
    <w:tbl>
      <w:tblPr>
        <w:tblW w:w="10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701"/>
        <w:gridCol w:w="708"/>
        <w:gridCol w:w="709"/>
        <w:gridCol w:w="567"/>
        <w:gridCol w:w="709"/>
        <w:gridCol w:w="709"/>
        <w:gridCol w:w="708"/>
        <w:gridCol w:w="569"/>
        <w:gridCol w:w="713"/>
        <w:gridCol w:w="719"/>
        <w:gridCol w:w="647"/>
        <w:gridCol w:w="58"/>
        <w:gridCol w:w="571"/>
        <w:gridCol w:w="546"/>
        <w:gridCol w:w="15"/>
        <w:gridCol w:w="147"/>
        <w:gridCol w:w="77"/>
        <w:gridCol w:w="15"/>
      </w:tblGrid>
      <w:tr>
        <w:trPr>
          <w:trHeight w:val="270" w:hRule="atLeast"/>
        </w:trPr>
        <w:tc>
          <w:tcPr>
            <w:tcW w:w="10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ХОДЫ БЮДЖЕТА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первона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ринят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юджет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о бюджете от 23.12.2013 №43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о бюджете от 23.12.2013 №43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о бюджете от 23.12.2013 №43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клон 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рост в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мп роста  к предыдущему году в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 кл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 рост в 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мп роста  к предыдущему году в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клон 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р ост в %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мп роста к предыдущему году в %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42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7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+27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103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94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+234,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2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353,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+411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,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104,6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38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+7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+53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9,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+66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,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,9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+1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5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,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5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103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+1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+5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60,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+52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,3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23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2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,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42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+28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0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06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32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2,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1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+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+0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,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5,1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50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+4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0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11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6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,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тежи от государственных и муниципальных унитарных предприят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+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5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5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самообложения гражда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6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2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13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15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8,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9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93,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,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9,4</w:t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НАМИКА ПОСТУПЛЕНИЯ СОБСТВЕННЫХ ДОХОДОВ БЮДЖЕТА БАЛКО-ГРУЗСКОГО СЕЛЬСКОГО ПОСЕЛЕНИЯ ЕГОРЛЫКСКОГО РАЙОНА </w:t>
      </w:r>
    </w:p>
    <w:tbl>
      <w:tblPr>
        <w:tblW w:w="10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701"/>
        <w:gridCol w:w="708"/>
        <w:gridCol w:w="709"/>
        <w:gridCol w:w="567"/>
        <w:gridCol w:w="709"/>
        <w:gridCol w:w="709"/>
        <w:gridCol w:w="708"/>
        <w:gridCol w:w="569"/>
        <w:gridCol w:w="713"/>
        <w:gridCol w:w="719"/>
        <w:gridCol w:w="647"/>
        <w:gridCol w:w="58"/>
        <w:gridCol w:w="571"/>
        <w:gridCol w:w="546"/>
        <w:gridCol w:w="15"/>
        <w:gridCol w:w="147"/>
        <w:gridCol w:w="77"/>
        <w:gridCol w:w="15"/>
      </w:tblGrid>
      <w:tr>
        <w:trPr>
          <w:trHeight w:val="270" w:hRule="atLeast"/>
        </w:trPr>
        <w:tc>
          <w:tcPr>
            <w:tcW w:w="10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ХОДЫ БЮДЖЕТА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первона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ринят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юджет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о бюджете от 23.12.2013 №43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о бюджете от 23.12.2013 №43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о бюджете от 23.12.2013 №43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клон 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рост в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мп роста  к предыдущему году в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 кл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 рост в 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мп роста  к предыдущему году в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клон 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р ост в %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мп роста к предыдущему году в %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овые и неналоговые поступ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89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3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43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5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1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56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0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,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1,6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38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+7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+53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9,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+66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,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,9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+1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5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,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5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103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+1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+5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60,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+52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,3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23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2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,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42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+28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0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06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32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2,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1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+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+0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,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5,1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50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+4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0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11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6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,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тежи от государственных и муниципальных унитарных предприят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+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5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5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самообложения гражда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6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НАЛОГОВЫХ ДОХОДОВ БЮДЖЕТА БАЛКО-ГРУЗСКОГО СЕЛЬСКОГО ПОСЕЛЕНИЯ ЕГОРЛЫКСКОГО РАЙОНА</w:t>
      </w:r>
    </w:p>
    <w:tbl>
      <w:tblPr>
        <w:tblW w:w="10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701"/>
        <w:gridCol w:w="708"/>
        <w:gridCol w:w="709"/>
        <w:gridCol w:w="567"/>
        <w:gridCol w:w="709"/>
        <w:gridCol w:w="709"/>
        <w:gridCol w:w="708"/>
        <w:gridCol w:w="569"/>
        <w:gridCol w:w="713"/>
        <w:gridCol w:w="719"/>
        <w:gridCol w:w="647"/>
        <w:gridCol w:w="58"/>
        <w:gridCol w:w="571"/>
        <w:gridCol w:w="546"/>
        <w:gridCol w:w="15"/>
        <w:gridCol w:w="147"/>
        <w:gridCol w:w="77"/>
        <w:gridCol w:w="15"/>
      </w:tblGrid>
      <w:tr>
        <w:trPr>
          <w:trHeight w:val="270" w:hRule="atLeast"/>
        </w:trPr>
        <w:tc>
          <w:tcPr>
            <w:tcW w:w="10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ХОДЫ БЮДЖЕТА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первона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ринят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юджет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о бюджете от 23.12.2013 №43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о бюджете от 23.12.2013 №43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о бюджете от 23.12.2013 №43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клон 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рост в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мп роста  к предыдущему году в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 кл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 рост в 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мп роста  к предыдущему году в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клон 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р ост в %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мп роста к предыдущему году в %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овые и неналоговые поступ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89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3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43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5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1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56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0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,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1,6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38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+7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+53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9,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+66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,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,9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104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+13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2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81,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,4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ИМУЩЕ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477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6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0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08,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1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+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+0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,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5,1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61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2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6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НЕЖНЫЕ ВЗЫСКАНИЯ (ШТРАФЫ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6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34:00Z</dcterms:created>
  <dc:creator>RePack by SPecialiST</dc:creator>
  <dc:description/>
  <dc:language>en-US</dc:language>
  <cp:lastModifiedBy>рома</cp:lastModifiedBy>
  <dcterms:modified xsi:type="dcterms:W3CDTF">2014-05-13T05:34:00Z</dcterms:modified>
  <cp:revision>2</cp:revision>
  <dc:subject/>
  <dc:title/>
</cp:coreProperties>
</file>