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Обсуждение начато 31.03.2022            обсуждение окончено 26.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00 марта 2022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21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1 год доходам в сумме  14830,0 тыс. рублей, по расходам в сумме   14267,3  тыс. рублей, с превышением  доходов над расходами (профицит  бюджета поселения) в сумме  562,7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1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0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2-05-11T13:19:00Z</cp:lastPrinted>
  <dcterms:modified xsi:type="dcterms:W3CDTF">2022-05-26T08:18:00Z</dcterms:modified>
  <cp:revision>122</cp:revision>
  <dc:subject/>
  <dc:title>Ростовская область</dc:title>
</cp:coreProperties>
</file>