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 июля  2020 год                                      №   50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Об утверждении отчёта</w:t>
      </w:r>
    </w:p>
    <w:p>
      <w:pPr>
        <w:pStyle w:val="Normal"/>
        <w:rPr/>
      </w:pPr>
      <w:r>
        <w:rPr>
          <w:sz w:val="28"/>
          <w:szCs w:val="28"/>
        </w:rPr>
        <w:t xml:space="preserve">за 1 - ое полугодие 2020 год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Балко-Грузского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ельского поселения Егорлыкского района</w:t>
      </w:r>
      <w:r>
        <w:rPr/>
        <w:t xml:space="preserve"> </w:t>
      </w:r>
    </w:p>
    <w:p>
      <w:pPr>
        <w:pStyle w:val="Normal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.2 и п.3 статьи 3 Федерального закона РФ от 25.12.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73-ФЗ «О противодействии коррупции»,  ст.36 Бюджетного Кодекса Российской Федерации, в целях соблюдения принципа прозрачности (открытости) информации исполнения местного бюджета, законности, а также публичности и открытости деятельности органов местного самоуправления, руководствуясь п. 11 ч.2 ст.31 Устава муниципального образования «Балко-Грузское сельское поселение» 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ёт об исполнении  бюджета Балко-Грузского сельского поселения Егорлыкского района за 1 полугодие  2020 года по доходам в сумме 4 694,2 тыс. рублей, по расходам в сумме 4 947,8 тыс. рублей с превышением расходов над доходами (дефицит бюджета сельского поселения) в сумме  </w:t>
      </w:r>
      <w:r>
        <w:rPr>
          <w:spacing w:val="-4"/>
          <w:sz w:val="28"/>
          <w:szCs w:val="28"/>
        </w:rPr>
        <w:t xml:space="preserve">253,6 </w:t>
      </w:r>
      <w:r>
        <w:rPr>
          <w:sz w:val="28"/>
          <w:szCs w:val="28"/>
        </w:rPr>
        <w:t xml:space="preserve"> тыс. рублей (приложение № 1) и показатели численности муниципальных служащих органов местного самоуправления – Администрации Балко-Грузского сельского поселения и работников муниципальных учреждений Балко-Грузского сельского поселения (приложение №2) в соответствии со сведениями отчёта о ходе исполнения  бюджета Балко-Грузского сельского поселения Егорлыкского района за 1 полугодие 2020 года (приложение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ёта об исполнении  бюджета Балко-Грузского сельского поселения Егорлыкского района за 1 полугодие 2020 года является  Администрация Балко-Грузского сельского поселения (разработчиком - сектор экономики и финансов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целях информирования населения сельского поселения и обеспечения доступа неограниченного круга лиц (физических лиц) на получение необходимой информации о деятельности органов местного самоуправления Балко-Грузского сельского поселения опубликовать (обнародовать) данное постановл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Шапова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31.07.2020 № 50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тчёта 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алко-Груз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за </w:t>
      </w:r>
      <w:r>
        <w:rPr>
          <w:rFonts w:cs="Times New Roman" w:ascii="Times New Roman" w:hAnsi="Times New Roman"/>
          <w:b w:val="false"/>
          <w:szCs w:val="28"/>
        </w:rPr>
        <w:t>1 полугодие</w:t>
      </w:r>
      <w:r>
        <w:rPr>
          <w:rFonts w:cs="Times New Roman" w:ascii="Times New Roman" w:hAnsi="Times New Roman"/>
          <w:b w:val="false"/>
        </w:rPr>
        <w:t xml:space="preserve"> 2020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сполнение  бюджета Балко-Грузского сельского поселения Егорлыкского района за 1 полугодие 2020 года составило по доходам в сумме  4 694,2 тыс. рублей или 41,1 процента к годовому плану и по расходам в сумме 4 947,8 тыс. рублей или 42,6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1 полугодия </w:t>
      </w:r>
      <w:r>
        <w:rPr>
          <w:spacing w:val="-4"/>
          <w:sz w:val="28"/>
          <w:szCs w:val="28"/>
        </w:rPr>
        <w:t xml:space="preserve">2020 года составил 253,6 тыс. 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 бюджета Балко-Грузского сельского поселения Егорлыкского района за 1 полугодия 2020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Балко-Грузского сельского поселения Егорлыкского района исполнены в сумме 3 959,8 тыс. рублей или 87,8 процента к годовым плановым назначениям. Наибольший удельный вес в их структуре занимаю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овые доходы – 3 920,0 тыс. руб. или 99,0 процент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на прибыль, доходы – 146,1 тыс. руб. или 3,7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совокупный доход – 3 299,0 тыс. руб. или 84,1 процентов, в том чис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ый сельскохозяйственный налог  – 3 299,0  тыс.рублей или 84,1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имущество -474,9 тыс.руб. или 12,1 процентов, 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 на имущество физических лиц- 45,1 тыс. руб. и составляет 0,9 процентов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налог – 429,9 тыс. рублей или 11,1  процент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налоговые доходы – 39,8 тыс. руб. или 1,0 процент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 и муниципальной собственности – 39,3 тыс. руб. или 0,5 процент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разграничена, находящиеся в собственности поселения в сумме 17,0  тыс. рублей  или 42,7 процентов;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ходы от сдачи в аренду имущества, составляющего казну сельски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(за исключением земельных участков)</w:t>
      </w:r>
      <w:r>
        <w:rPr>
          <w:sz w:val="28"/>
          <w:szCs w:val="28"/>
        </w:rPr>
        <w:t xml:space="preserve"> в сумме 22,3  тыс. рублей  или 56,0 процентов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– 0,5 тыс. руб. или 1,3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за 1 полугодия 2020 года составили 734,4 тыс. рублей, что составляет 38,6 процента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их структуре заним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безвозмездные поступления от других бюджетов бюджетной системы Российской Федерации составили 732,6 тыс. рублей, что составляет 99,7 процент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в сумме 645,4 тыс. рублей или 88,1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поселений на осуществление первичного воинского учета на территориях, где отсутствуют военные комиссариаты в сумме 87,0 тыс. рублей или 11,8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Ф в сумме 0,2 тыс. рублей или 0,1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составили -12,2 тыс. рублей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 в сумме -12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кассовых расходов  бюджета Балко-Грузского сельского поселения Егорлыкского района за 1 полугодие 2020 года выполнены на сумму 4 947,8 тыс.руб. или 17,1 проц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1 887,0 тыс.рублей или 38,1 процента от суммы исполнения кассовых расходов 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по приобретению порошковых огнетушителей при плане 1,2 тыс.руб. - расходы не производ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 проверке и зарядке огнетушителей при плане 8,3 тыс.руб. - расходы не производи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по организации сбора и вывоза твёрдых коммунальных отходов (ТКО) –  1,1 тыс. руб. или 0,1 процента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с целью соблюдения условий для безопасности дорожного движения (ГСМ, запчасти, авторезина, ремонт, техобслуживание, техосмотр, диагностика, страхование легкового автомобиля, балансировка колёс и т.п., предрейсовый медосмотр водителя) – 78,1 тыс. руб.  или  4,1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с целью осуществления непрерывного систематического самостоятельного обучения (самообразование) руководящих работников, специалистов и технического персонала – 6,6 тыс. руб.  или  0,3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выплаты по оплате труда главы Администрации– 355,1 тыс. руб.  или  18,8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выплаты по оплате труда работников органов местного самоуправления– 1 357,6 тыс. руб.  или  71,9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обеспечение функций органов местного самоуправления (аренда здания, связь, Интернет, канцелярские товары, хозтовары, бумага, содержание и приобретение оргтехники и ремонт, заправка картриджей, восстановление базы данных, обучение менее 16-ти часов) – 206,5 тыс. руб.  или  10,9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– 0,2 тыс. руб.  или  0,0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с целью внедрения и использования информационных технологий в муниципальных учреждениях Балко-Грузского сельского поселения (приобретение (продление) неисключительных прав на ПП, ЭЦП) – 8,8 тыс. руб.  или  0,5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– 47,1 тыс. руб. или 2,5 процента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ые фонды при плане 35,0 тыс.руб. не создавались и не распределя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– 12,5 тыс. руб.  или  0,7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лата налогов и сборов – расходы не производи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– расходы не производ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 в СМО - 20,0 тыс. рублей или 1,1  процента от суммы исполнения кассовых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- 87,0 тыс. рублей или 1,7 процента от суммы исполнения кассовых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–  расходы не производи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674,8  тыс. руб. или 13,6 процента от суммы исполнения кассовых расходов, 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ищное хозяйство – 1</w:t>
      </w:r>
      <w:r>
        <w:rPr>
          <w:sz w:val="28"/>
          <w:szCs w:val="28"/>
        </w:rPr>
        <w:t>2,3 тыс.рублей или 1,8 процента от суммы исполнения кассовых расходов по жилищно-коммунальному хозяйств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Балко-Грузского сельского поселения – 662,5 тыс. руб. или 98,2 процента от суммы расходов данного направления, из них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аккарицидной обработке земельных участков (с массовым пребыванием людей) против клещей– 13,5 тыс. руб.  или  2,0 процента от суммы расходов данного на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«Работы, услуги по уборке территории поселения» – 60,8 тыс. руб.  или  9,2 процента от суммы расходов данного на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«Озеленение» – 11,3 тыс. руб.  или  1,7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</w:t>
      </w:r>
      <w:r>
        <w:rPr>
          <w:sz w:val="28"/>
          <w:szCs w:val="28"/>
        </w:rPr>
        <w:t>» – 23,0 тыс. руб.  или  3,5 процента от суммы расход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28"/>
          <w:szCs w:val="28"/>
        </w:rPr>
        <w:t xml:space="preserve">мероприятие "Реконструкция и ремонт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граждений обустройство детских площадок" -  </w:t>
      </w:r>
      <w:r>
        <w:rPr>
          <w:sz w:val="28"/>
          <w:szCs w:val="28"/>
        </w:rPr>
        <w:t>4,0 тыс. руб.  или  0,6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«Уличное освещение» – 541,9 тыс. руб.  или  81,8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3,3 тыс. руб.  или  0,5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организации сбора и вывоза твёрдых коммунальных отходов (ТКО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4,7 тыс. руб.  или  0,7 процента от суммы расходов данного на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содержанию уличного освещен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и плане 27,1 тыс. руб. - расходы не производились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 при плане 11,6 тыс. руб. - расходы не производи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 кинематография – 2 264,7  тыс. руб. или 45,8 проц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 расходов,  и это 100,0 процентов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учреждений Балко-Грузского сельского поселен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 054,9 тыс. руб.  или  90,7 процента от суммы расходов данного направления (фонд оплаты труда: заработная плата и начисления на выплаты по заработной плате, связь, Интернет, налоги и сборы, содержание оргтехники и ремонт, заправка картриджей, канцелярские и хозяйственные товары и прочие расходы, связанные с организацией деятельности учреждения,  в рамках муниципального задания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коммунальным услугам (газ, электроэнергия, вода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4,8 тыс. руб.  или  9,0 процента от суммы расходов данного на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(организационные работы и услуги, связанные с проведением мероприятий, приобретение спортивного инвентаря и спортивных материальных запасов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5,0 тыс. руб.  или  0,2 процента от суммы расходов данного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– 34,1 тыс.руб. или 49,9 процента всех расход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алко-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«Балко-Грузское сельское поселение», в том числе: в области благоустройства, обучение, культуры, пенсионного обеспечения, на решение социальных и социально-культурных задач Балко-Грузского сельского поселения, в сфере оказания муниципальных услуг населению, а также на исполнение переданных государственных полномочий и администрирования вопросов местного значения.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>Приоритетом являлось обеспечение населения муниципальными услугами социального характера - благоустройства, социально-культурной сферы, в сфере образования, в сфере культуры, пенсионного обеспечения, 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, осуществляемых  в соответствии с Федеральным Законом № 131-ФЗ от 06.10.2003г. «Об общих принципах организации местного самоуправления в Российской Федерации» и иные полномочия в соответствие с российским законодательством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ешение вопросов социального характера местного значения :</w:t>
      </w:r>
      <w:r>
        <w:rPr/>
        <w:t xml:space="preserve"> </w:t>
      </w:r>
      <w:r>
        <w:rPr>
          <w:sz w:val="28"/>
          <w:szCs w:val="28"/>
        </w:rPr>
        <w:t>жилищное, коммунальное хозяйство,</w:t>
      </w:r>
      <w:r>
        <w:rPr/>
        <w:t xml:space="preserve"> </w:t>
      </w:r>
      <w:r>
        <w:rPr>
          <w:sz w:val="28"/>
          <w:szCs w:val="28"/>
        </w:rPr>
        <w:t>благоустройство, обучение, пенсионное обеспечение, культуру составили 64,1 процента всех кассовых расходов за 1 полугодие 2020 года или 2 993,3 тыс.руб.,  кроме того на исполнение взятых обязательств социального характера по выплате заработной плате и начислений во внебюджетные фонды, включая работников бюджетной сферы, были израсходованы средства в сумме 2 925,1 тыс. руб. или 59,1 процента всех расходов бюджета за 1 полугодие 2020 года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общих расходов Балко-Грузского сельского поселения Егорлыкского района расходы на реализацию муниципальных программ составили 4 829,4 тыс. руб. или 42,7 процента кассовых расходов по 10-ти из 10-ти реализуемых программ от плана или 97,6 процента всех расходов бюджета за 1 полугодия 2020 года, в том числе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униципальной программе Балко-Груз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b/>
          <w:sz w:val="28"/>
          <w:szCs w:val="28"/>
        </w:rPr>
        <w:t>– при плане 105,0 тыс. руб.  расходы произведены на сумму 13,5 тыс. руб. или 12,8 процента плана или 0,3 процента кассовых расходов по муниципальным программам или 0,3 процента всех расходов,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Пожарная безопасность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при плане 10,9 тыс. руб. 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Защита населения и территории от чрезвычайных ситуаций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при плане 34,1 тыс. руб.  расходы произведены на сумму 13,5 тыс. руб. или 39,6 процента плана или 100,0 процентов кассовых расходов по вышеупомянутой муниципальной программе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программа "Пожарная безопасность в МБУК БГСП "Луначарский СДК"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при плане 60,0 тыс. руб. 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Развитие культуры" - </w:t>
      </w:r>
      <w:r>
        <w:rPr>
          <w:b/>
          <w:sz w:val="28"/>
          <w:szCs w:val="28"/>
        </w:rPr>
        <w:t xml:space="preserve">исполнена в сумме 2 054,9  тыс. руб. или на 59,9 процентов при пла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429,7 тыс.руб. или 42,5 процентов реализации муниципальных программ или 41,5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программа "Развитие культурно-досуговой деятельности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Балко-Грузского сельского поселения "Развитие культуры" </w:t>
      </w:r>
      <w:r>
        <w:rPr>
          <w:sz w:val="28"/>
          <w:szCs w:val="28"/>
        </w:rPr>
        <w:t>исполнена в сумме 2 054,9  тыс. руб. или на 59,9 процента при плане 3 429,7 тыс. руб. или 42,5 процентов реализации муниципальных программ или 41,5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программе Балко-Грузского сельского поселения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Благоустройство территории Балко-Грузского сельского поселения" - исполнена в сумме 650,1 тыс. руб. или на 30,8 процента при плане 2 108,9 тыс. руб. или 13,5 процентов реализации муниципальных программ или 13,1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одпрограмма "Благоустройство"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"Благоустройство территории Балко-Груз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"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сполнена в сумме 650,1 тыс. руб. или на 30,8 процента при плане 2 108,9 тыс. руб. или 13,5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3,1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Балко-Грузского сельского поселения «Развитие транспортной системы» – исполнена на сумму 78,1 тыс. руб. или на 38,6 процента при плане 202,1 тыс. руб. или 1,6 процентов реализации муниципальных программ или 1,6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программа "Обеспечение безопасности дорожного движения"</w:t>
      </w:r>
      <w:r>
        <w:rPr/>
        <w:t xml:space="preserve"> </w:t>
      </w:r>
      <w:r>
        <w:rPr>
          <w:sz w:val="28"/>
          <w:szCs w:val="28"/>
        </w:rPr>
        <w:t>муниципальной программы Балко-Грузского сельского поселения «Развитие транспортной системы» – исполнена на сумму 78,1 тыс. руб. или на 38,6 процента при плане 202,1 тыс.руб.  или 1,6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,6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по муниципальной программе  Балко-Грузского сельского поселения "Обеспечение общественного порядка и противодействие преступност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сполнена на сумму 12,5 тыс. руб. или на 41,7 процента при плане 30,0 тыс. руб. или 0,3 процентов реализации муниципальных программ или 0,3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программа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sz w:val="28"/>
          <w:szCs w:val="28"/>
        </w:rPr>
        <w:t xml:space="preserve"> исполнена на сумму 12,5 тыс. руб. или на 41,7 процента при плане 30,0 тыс. руб. или 0,3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0,3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Муниципальная политика" </w:t>
      </w:r>
      <w:r>
        <w:rPr>
          <w:b/>
          <w:sz w:val="28"/>
          <w:szCs w:val="28"/>
        </w:rPr>
        <w:t>– исполнена на сумму 1 753,5 тыс. руб. или на 36,2 процента при плане 4 836,6 тыс. руб. или 36,3 процентов реализации муниципальных программ или 35,4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</w:r>
      <w:r>
        <w:rPr>
          <w:sz w:val="28"/>
          <w:szCs w:val="28"/>
        </w:rPr>
        <w:t>исполнена на сумму 6,6 тыс. руб. или на 10,2 процента при плане 64,7 тыс. руб. или 0,1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0,1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«Обеспечение функционирования главы Администрации Балко-Грузского сельского поселения»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355,1  тыс. руб. или на 40,4 процента при плане 879,4 тыс. руб. или 7,3 процентов реализации муниципальных программ или 7,2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рограмма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1 357,6 тыс. руб. или на 37,0 процента при плане 3 669,4 тыс. руб. или 28,1 процентов реализации муниципальных программ или 27,4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рограмма «Социальная поддержка граждан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34,1  тыс. руб. или на 15,3 процента при плане 223,1 тыс. руб. или 0,7 процентов реализации муниципальных программ или 0,7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sz w:val="28"/>
          <w:szCs w:val="28"/>
        </w:rPr>
        <w:t xml:space="preserve">по муниципальной программе Балко-Грузского сельского поселения "Энергоэффективность и развитие энергетики на территории Балко-Грузского сельского поселения"– </w:t>
      </w:r>
      <w:r>
        <w:rPr>
          <w:sz w:val="28"/>
          <w:szCs w:val="28"/>
        </w:rPr>
        <w:t>при плане 127,1 тыс. руб. расходы не производились;</w:t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"Энергоэффективность"</w:t>
      </w:r>
      <w:r>
        <w:rPr/>
        <w:t xml:space="preserve"> </w:t>
      </w:r>
      <w:r>
        <w:rPr>
          <w:sz w:val="28"/>
          <w:szCs w:val="28"/>
        </w:rPr>
        <w:t>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-  при плане 27,1 тыс. руб. 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Управление муниципальными финансами и создание условий для эффективного управления муниципальными финансами" -  </w:t>
      </w:r>
      <w:r>
        <w:rPr>
          <w:b/>
          <w:sz w:val="28"/>
          <w:szCs w:val="28"/>
        </w:rPr>
        <w:t>исполнена в сумме 54,7  тыс. руб. или на 27,16 процента при плане 201,8 тыс. руб. или 1,1 процентов реализации муниципальных программ или 1,1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программа "Нормативно-методическое обеспечение и организация бюджетного процесса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- </w:t>
      </w:r>
      <w:r>
        <w:rPr>
          <w:sz w:val="28"/>
          <w:szCs w:val="28"/>
        </w:rPr>
        <w:t xml:space="preserve">исполнена в сумме 8,8  тыс. руб. или на 8,0 процента при плане 109,7 тыс. руб. или 0,2 процентов реализации муниципальных программ или 0,2 процента всех расходов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программа "Совершенствование системы распределения межбюджетных трансфертов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- </w:t>
      </w:r>
      <w:r>
        <w:rPr>
          <w:sz w:val="28"/>
          <w:szCs w:val="28"/>
        </w:rPr>
        <w:t>исполнена в сумме 45,9  тыс. руб. или на 49,9 процента при плане 91,9 тыс. руб. или 1,0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0,9 процента все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муниципальной программе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b/>
          <w:sz w:val="28"/>
          <w:szCs w:val="28"/>
        </w:rPr>
        <w:t xml:space="preserve"> - исполнена в сумме 207,0 тыс. руб. или на 55,7 процента при плане 371,9 тыс. руб. или 7,7 процентов реализации муниципальных программ или 7,5 процента все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программа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sz w:val="28"/>
          <w:szCs w:val="28"/>
        </w:rPr>
        <w:t xml:space="preserve"> исполнена в сумме 2,2  тыс. руб. или на 18,3 процента при плане 12,0 тыс. руб. или 0,1 процентов реализации муниципальных программ или 0,1 процента все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"Создание условий для обеспечения качественными коммунальными услугами МБУК БГСП "Луначарский СДК"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sz w:val="28"/>
          <w:szCs w:val="28"/>
        </w:rPr>
        <w:t xml:space="preserve"> исполнена в сумме 204,8  тыс. руб. или на 61,4 процента при плане 333,6 тыс. руб. или 4,2 процентов реализации муниципальных программ или 4,1 процента всех рас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"Готовность к осенне-зимнему периоду МБУК БГСП "Луначарский СДК"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sz w:val="28"/>
          <w:szCs w:val="28"/>
        </w:rPr>
        <w:t xml:space="preserve"> при плане 26,3 тыс. руб. расходы не производились;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– исполнена в сумме 5,0 тыс. руб. или на 100,0 процента при плане 5,0 тыс. руб. или 0,1 процентов реализации муниципальных программ или 0,1 процента всех расходов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"Развитие физической культуры, школьного спорта 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– исполнена в сумме 5,0  тыс. руб. или на 100,0 процента при плане 5,0 тыс. руб. или 0,1 процентов реализации муниципальных программ или 0,1 процента всех расходов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ставе расходов бюджета Балко-Грузского сельского поселения Егорлыкского района субсидии муниципальным бюджетным учреждениям культуры Балко-Грузского сельского поселения на выполнение муниципального задания  составили 2 264,7 тыс. руб. или 45,8 процента всех расходов бюджета, за счет которых произведены кассовые расходы на оплату труда и начисления на выплаты по оплате труда работников бюджетной сферы муниципальными бюджетными учреждениями культуры на сумму 1 384,6  тыс. рублей или 28,6 процента всех расходов бюджета или 61,1 процентов от кассовых расходов суммы субсидий на выполнение муниципального задания по вопросам культуры 5,1 штатным единицам и численности работников в количестве 10-ти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сельских домов культуры и сельских клубов (5,1  штатным единицам и численности работников в количестве 10-ти человек) – 1 384,6 тыс. руб. или 61,1 процентов от суммы кассовых расходов субсидий  предоставленной им на выполнение муниципального задания по вопроса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Балко-Грузского сельского поселения по разделам и подразделам бюджетной классификации за 1 полугодие 2020 года сост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1 887,0 тыс. руб. или 35,6 процентов плана или 16,2 процента всех расходов бюджета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– 1 823,6 тыс. руб. или 36,7 процентов плана или 36,8 процента всех расходов бюдж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финансовых, налоговых и таможенных органов и органов финансового (финансово-бюджетного) надзора – 30,9 тыс. руб. или 49,9 процентов плана или 0,6 процента всех расходов бюджет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зервные фонды – не создавались, не перераспределялись средства и не расходовалис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ругие общегосударственные вопросы – 32,5 тыс. руб. или 14,2 процентов плана или 0,6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– 87,0 тыс.руб. или 42,7 процентов плана или 1,7 процента всех расходов бюджета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мобилизационная и вневойсковая подготовка – 87,0 тыс. руб. или 42,7 процентов плана или 1,7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при плане 1,4 тыс.руб. расходы не производи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674,8 тыс.руб. или 39,9 процентов плана или 13,6 процента всех расходов бюджета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жилищное хозяйство – 12,3 тыс. руб. или 54,9 процентов плана или 0,2 процента всех расходов бюдж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– 662,5 тыс. руб. или 39,7 процентов плана или 13,4 процента всех рас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при плане 11,6 тыс.руб. расходы не производилис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фессиональная подготовка, переподготовка и повышение квалификации – при плане 11,6 тыс.руб. расходы не производи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и кинематография – 2 264,7 тыс. руб. или 52,1 процентов плана или 49,4 процента всех расходов бюджета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 – 2 264,7 тыс. руб. или 52,1 процентов плана или 49,4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политика – 34,1 тыс. руб. или 49,9 процентов плана или 0,7 процента всех расходов бюджета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– 34,1 тыс. руб. или 49,9 процентов плана или 0,7 процента всех расходо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всех расходов - расходы за счет собственных средств бюджета Балко-Грузского сельского поселения Егорлыкского района  составили 4 860,5 тыс. руб. или 98,2 процента от общей суммы кассовых расход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е социально - значимые расходы составили в сумме 3 733,2 тыс. руб. или 75,4 процента от всех расходов или 44,1 процентов от плана по данному направлению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в сумме 2 840,1 тыс. руб. или 57,4 процента от всех расходов или 42,7 процента от плана по данному направлен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ппарату управления (9,0  штатных единиц численностью 9 человек) в сумме 1 455,5 тыс. руб. или 37,5 процента от плана или 29,4 процентов всех расход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ам бюджетной сферы (5,1 штатным единицам и численности работников в количестве 10-ти человек) в сумме 1 384,6 тыс. руб. или 50,0 процентов плана или 28,0 процентов всех расходов;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в сумме 752,5 тыс. руб. или 50,4 процентов плана или 15,2 процента всех расход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энергия уличного освещения – 541,9 тыс. руб. или 49,9 процента от план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 и вывоз ТКО со здания местной администрации –1,1 тыс. руб. </w:t>
      </w:r>
      <w:r>
        <w:rPr>
          <w:sz w:val="24"/>
          <w:szCs w:val="24"/>
        </w:rPr>
        <w:t>или 13,9 процента от пла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ор и вывоз ТКО с объектов благоустройства -4,7 тыс. руб. или 7,3 процентов от план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лектроэнергия, газ, вода бюджетных учреждений</w:t>
      </w:r>
      <w:r>
        <w:rPr>
          <w:sz w:val="22"/>
          <w:szCs w:val="22"/>
        </w:rPr>
        <w:t xml:space="preserve"> культуры</w:t>
      </w:r>
      <w:r>
        <w:rPr>
          <w:sz w:val="24"/>
          <w:szCs w:val="24"/>
        </w:rPr>
        <w:t>- 204,8 тыс. руб. или 61,4 процента от плана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в сумме 42,0 тыс. руб. или 49,8 процентов от пла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ппарат управления в сумме 36,0 тыс. руб. или 49,8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учреждений  в сумме 6,0 тыс. руб. или 50,0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юче - смазочные материалы в сумме 64,4 тыс. руб. или 39,1 процента от средств направленных на эти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е обеспечение в сумме 34,1 тыс. руб. или 49,9 процент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ые расходы в сумме 1 127,4 тыс. рублей или 22,8 процента от всех расходов или 44,7 процента средств данного на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благоустройство территории – 115,9 тыс. руб. или 19,9 процент от пла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налогов и сборов – 6,4 тыс. руб. или 0,1 процента от всех расходов или 17,7 процентов пла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аппарат управления при плане 23,2 тыс. руб. расходы не производилис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ми учреждениями – 6,4 тыс. руб. или 49,6 процента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выплаты -  50,6 тыс. руб. или 21,4 процента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– не создава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7,1 тыс. руб. или 0,9 процента от всех расходов или 50,6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- в сумме 15,0 тыс. руб. или 50,0 процентов план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ритуальных услуг -1,2 тыс. руб. или 100 процентов пла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нешнего муниципального финансового контроля в сумме 15,2 тыс. руб. или 49,8 процентов пла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нутреннего муниципального финансового контроля в сумме 15,7 тыс. руб. или 50,0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в сумме 907,3 тыс. руб. или 18,3 процента от всех расходов или 58,9 процента средст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администрации- 244,5 тыс. руб., в т.ч.:  </w:t>
      </w:r>
    </w:p>
    <w:p>
      <w:pPr>
        <w:pStyle w:val="Normal"/>
        <w:ind w:firstLine="720"/>
        <w:rPr/>
      </w:pPr>
      <w:r>
        <w:rPr>
          <w:sz w:val="28"/>
          <w:szCs w:val="28"/>
        </w:rPr>
        <w:t>аренда имущества - функции местной администрации – 110,0 тыс. руб.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арендная плата за пользование нежилым помещением – 110,0 тыс. руб.,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держание имущества- функции местной администрации –  24,6 тыс. руб.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заправка и профилактика картриджей-13,1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хническое обслуживание оргтехники и ПК -3,9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кущий ремонт автомобиля - 5,4 тыс.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зносы на кап.ремонт МКД- 2,2 тыс.руб.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чие работы, услуги - функции местной администрации –  46,4 тыс. руб.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жедневный предрейсовый медосмотр водителя – 4,6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втострахование ОСАГО – 3,8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ицензирование ПО – 8,8 тыс.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>обслуживание официального сайта местной администрации-12,5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ступ к информационной базе ЖКХ- 10,1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полнение информационно-справочно-правового ПО – 6,6 тыс.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е материальных запасов - 43,5 тыс.руб.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бретение бумаги - 43,5 тыс. руб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чие расходы- функции местной администрации: взносы в ассоциации (Совет муниципальных образований)-  2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МБУК БГСП «Луначарский СДК» - 662,8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говора гражданско - правового характера (уборка помещений и прилегающей территории, истопник, главный бухгалтер) – 657,8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ртивные мероприятия – 5,0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4"/>
          <w:szCs w:val="24"/>
        </w:rPr>
        <w:t>Справочно: за счёт собственных средств безвозмездные перечисления муниципальным бюджетным учреждениям культуры осуществлены на сумму 2 264,7 тыс. руб., что составляет 58,7 процента расходов за счёт всех источников средств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о: расходы на содержание органов местного самоуправления- 1 807,2 тыс. руб., что составляет 36,3 процента расходов за счёт всех источников средств и соответствует установленному нормати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участников бюджетного процесса Балко-Грузского сельского поселения -1 учреждение, из них главные распорядители бюджетных средств -1 учреждение (Администрация Балко-Груз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муниципального образования по состоянию на 01.07.2020г.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роченная дебиторская задолженность муниципального образования по состоянию на 01.07.2020г.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й на выполнение муниципального задания из местного бюджета – 1 муниципальное бюджетное учреждение (муниципальное бюджетное учреждение культуры Балко-Грузского сельского поселения «Луначарский сельский дом культуры»)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муниципальных бюджетных учреждений по состоянию на 01.07.2020г.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дебиторская задолженность муниципальных бюджетных учреждений по состоянию на 01.07.2020г. отсутствует.</w:t>
      </w:r>
    </w:p>
    <w:sectPr>
      <w:type w:val="nextPage"/>
      <w:pgSz w:w="11906" w:h="16838"/>
      <w:pgMar w:left="680" w:right="680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1:00Z</dcterms:created>
  <dc:creator>www.PHILka.RU</dc:creator>
  <dc:description/>
  <cp:keywords/>
  <dc:language>en-US</dc:language>
  <cp:lastModifiedBy>User</cp:lastModifiedBy>
  <cp:lastPrinted>2020-07-31T18:42:00Z</cp:lastPrinted>
  <dcterms:modified xsi:type="dcterms:W3CDTF">2020-08-03T06:34:00Z</dcterms:modified>
  <cp:revision>123</cp:revision>
  <dc:subject/>
  <dc:title>АДМИНИСТРАЦИЯ ЕГОРЛЫКСКОГО РАЙОНА</dc:title>
</cp:coreProperties>
</file>