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  февраля  2020 год                                      №   17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отчёта</w:t>
      </w:r>
    </w:p>
    <w:p>
      <w:pPr>
        <w:pStyle w:val="Normal"/>
        <w:rPr/>
      </w:pPr>
      <w:r>
        <w:rPr>
          <w:b/>
          <w:sz w:val="28"/>
          <w:szCs w:val="28"/>
        </w:rPr>
        <w:t>за 4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2 и п.3 статьи 3 Федерального закона РФ от 25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73-ФЗ «О противодействии коррупции»,  ст.36 Бюджетного Кодекса Российской Федерации, в целях соблюдения принципа прозрачности (открытости) информации исполнения местного бюджета, законности, а также публичности и открытости деятельности органов местного самоуправления, руководствуясь п. 11 ч.2 ст.31 Устава муниципального образования «Балко-Грузское сельское поселение» 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ёт об исполнении  бюджета Балко-Грузского сельского поселения Егорлыкского района за 4 квартал  2019 года по доходам в сумме 11 554,8 тыс. рублей, по расходам в сумме 10 960,4 тыс. рублей с превышением доходов над расходами (профицит бюджета сельского поселения) в сумме  </w:t>
      </w:r>
      <w:r>
        <w:rPr>
          <w:spacing w:val="-4"/>
          <w:sz w:val="28"/>
          <w:szCs w:val="28"/>
        </w:rPr>
        <w:t xml:space="preserve">594,4 </w:t>
      </w:r>
      <w:r>
        <w:rPr>
          <w:sz w:val="28"/>
          <w:szCs w:val="28"/>
        </w:rPr>
        <w:t xml:space="preserve"> тыс. рублей (приложение № 1) и показатели численности муниципальных служащих органов местного самоуправления – Администрации Балко-Грузского сельского поселения и работников муниципальных учреждений Балко-Грузского сельского поселения (приложение №2) в соответствии со сведениями отчёта о ходе исполнения  бюджета Балко-Грузского сельского поселения Егорлыкского района за 4 квартал 2019 года (приложение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ёта об исполнении  бюджета Балко-Грузского сельского поселения Егорлыкского района за 4 квартал 2019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Шапова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28.02.2020 № 17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тчёт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за </w:t>
      </w:r>
      <w:r>
        <w:rPr>
          <w:rFonts w:cs="Times New Roman" w:ascii="Times New Roman" w:hAnsi="Times New Roman"/>
          <w:b w:val="false"/>
          <w:szCs w:val="28"/>
        </w:rPr>
        <w:t>4 квартал</w:t>
      </w:r>
      <w:r>
        <w:rPr>
          <w:rFonts w:cs="Times New Roman" w:ascii="Times New Roman" w:hAnsi="Times New Roman"/>
          <w:b w:val="false"/>
        </w:rPr>
        <w:t xml:space="preserve"> 2019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4 квартал 2019 года составило по доходам в сумме  11 554,8 тыс. рублей или 100,3 процента к годовому плану и по расходам в сумме 10 960,4 тыс. рублей или 99,4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4 квартала </w:t>
      </w:r>
      <w:r>
        <w:rPr>
          <w:spacing w:val="-4"/>
          <w:sz w:val="28"/>
          <w:szCs w:val="28"/>
        </w:rPr>
        <w:t xml:space="preserve">2019 года составил 594,4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 бюджета Балко-Грузского сельского поселения Егорлыкского района за 4 квартал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10 160,7 тыс. рублей или 100,3 процента к годовым плановым назначениям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доходы – 10 087,2 тыс. руб. или 99,2 процент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прибыль, доходы – 524,2 тыс. руб. или 5,1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совокупный доход – 4 403,8 тыс. руб. или 43,3 процентов, в том чис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ый сельскохозяйственный налог  – 4 403,8  тыс.рублей или 43,3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и на имущество -5 159,2 тыс.руб. или 50,8 процент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имущество физических лиц- 194,6 тыс. руб. и составляет 3,8 процентов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налог – 4 964,6 тыс. рублей или 96,2  процент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налоговые доходы – 78,4 тыс. руб. или 0,8 процент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– 67,6 тыс. руб. или 0,7 проценто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разграничена, находящиеся в собственности поселения в сумме 29,4  тыс. рублей  или 43,4 процентов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ходы от сдачи в аренду имущества, составляющего казну сельски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(за исключением земельных участков)</w:t>
      </w:r>
      <w:r>
        <w:rPr>
          <w:sz w:val="28"/>
          <w:szCs w:val="28"/>
        </w:rPr>
        <w:t xml:space="preserve"> в сумме 38,2  тыс. рублей  или 56,6 процентов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ы, установленные законами субъектов РФ за несоблюдение муниципальных правовых актов, зачисляемые в бюджеты поселений в сумме 10,9  тыс. рублей  или 0,1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за 4 квартал 2019 года составили 1 389,1 тыс. рублей, что составляет 100,0 процента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безвозмездные поступления от других бюджетов бюджетной системы Российской Федерации составили 1396,2 тыс. рублей, что составляет 100,5 процент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в сумме 1 187,8 тыс. рублей или 85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территориях, где отсутствуют военные комиссариаты в сумме 208,2 тыс. рублей или 14,9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в сумме 0,2 тыс. рублей или 100,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составили -7,1 тыс. рублей или -0,5 процента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в сумме -7,1 тыс. рублей или -0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кассовых расходов  бюджета Балко-Грузского сельского поселения Егорлыкского района за 4 квартал 2019 года выполнены на сумму 10 960,4 тыс.руб. или 99,4 проц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4 655,0 тыс.рублей или 42,5 процента от суммы исполнения кассовых расходов 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– 80,3 тыс. руб. или 1,7 процента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организации сбора и вывоза твёрдых коммунальных отходов (ТКО) – 30,3 тыс. руб.  или  0,6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с целью соблюдения условий для безопасности дорожного движения (ГСМ, запчасти, авторезина, ремонт, техобслуживание, техосмотр, диагностика, страхование легкового автомобиля, балансировка колёс и т.п., предрейсовый медосмотр водителя) – 206,0 тыс. руб.  или  4,4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усилению антитеррористической защищённости объектов социальной и коммунальной сферы– 5,2 тыс. руб.  или  0,1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– 60,5 тыс. руб.  или  1,3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ы по оплате труда главы Администрации– 848,5 тыс. руб.  или  18,2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выплаты по оплате труда работников органов местного самоуправления– 2 709,3 тыс. руб.  или  58,2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(аренда здания, связь, Интернет, канцелярские товары, хозтовары, бумага, содержание и приобретение оргтехники и ремонт, заправка картриджей, восстановление базы данных, обучение менее 16-ти часов) – 477,9 тыс. руб.  или  10,3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– 0,2 тыс. руб.  или  0,0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– 23,4 тыс. руб.  или  0,5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внедрению и использованию информационных технологий в муниципальных учреждениях (приобретение (продление) неисключительных прав на ПП, ЭЦП) – 109,7 тыс. руб.  или  2,3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– 30,0 тыс. руб.  или  0,6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лата налогов и сборов – 13,2 тыс. руб.  или  0,3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, признание прав и регулирование отношений по муниципальной собственности Балко-Грузского сельского поселения – 40,2 тыс. руб.  или  0,9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в СМО - 20,0 тыс. рублей или 0,4 процента от суммы исполнения кассов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- 196,0 тыс. рублей или 1,8 процента от суммы исполнения кассовы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–  169,6 тыс. рублей или 1,5 процента от суммы исполнения кассов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1 539,4 тыс. руб. или 14,0 процента от суммы исполнения кассовых расходов, 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е хозяйство – </w:t>
      </w:r>
      <w:r>
        <w:rPr>
          <w:sz w:val="28"/>
          <w:szCs w:val="28"/>
        </w:rPr>
        <w:t>19,4 тыс.рублей или 1,3 процента от суммы исполнения кассовых расходов по жилищно-коммунальному хозяйст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е хозяйств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,1 тыс.рублей или 0,8 процента от суммы исполнения кассовых расходов по жилищно-коммунальному хозяйству (ремонт газопроводов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Балко-Грузского сельского поселения – 1 506,9 тыс. руб. или 97,9 процента от суммы расходов данного направления, из ни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аккарицидной обработке земельных участков (с массовым пребыванием людей) против клещей– 12,6 тыс. руб.  или  0,8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«Работы, услуги по уборке территории поселения» – 145,4 тыс. руб.  или  9,4 процента от суммы расходов данного на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зеленение» – 16,0 тыс. руб.  или  1,0 процента от суммы расходов данного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</w:t>
      </w:r>
      <w:r>
        <w:rPr>
          <w:sz w:val="28"/>
          <w:szCs w:val="28"/>
        </w:rPr>
        <w:t xml:space="preserve">» – 393,1 тыс. руб.  или  25,5 процента от суммы расходов данного направления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28"/>
          <w:szCs w:val="28"/>
        </w:rPr>
        <w:t xml:space="preserve">мероприятие "Реконструкция и ремонт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граждений обустройство детских площадок" – </w:t>
      </w:r>
      <w:r>
        <w:rPr>
          <w:sz w:val="28"/>
          <w:szCs w:val="28"/>
        </w:rPr>
        <w:t>2,4 тыс. руб.  или  0,1 процента от суммы расходов данного направ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«Уличное освещение» – 992,0 тыс. руб.  или  64,4 процента от суммы расходов данного на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организации сбора и вывоза твёрдых коммунальных отходов (ТКО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6,0 тыс. руб.  или  0,4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о содержанию уличного освещения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86,1 тыс. руб.  или  5,6 процента от суммы расходов данного на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,5 тыс. руб.  или  0,7 процента от суммы расходов данного направ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 39,8 тыс. руб.  или  0,4 процента от суммы исполнения кассов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 кинематография – 4 296,6 тыс. руб. или 39,2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расходов,  и это 100,0 процентов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санитарной обработке помещений (мероприятия по борьбе с вредителями и переносчиками инфекций: насекомыми (мухами, комарами, молью, клещами и другими вредителями и кровососущими), грызунами (мышами, крысами, куницами и прочими грызунами), приобретение моющих и дезинфицирующих средств, материальные запасы, используемые при санитарной обработке помещени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,9 тыс. руб.  или  0,2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первичной пожарной безопасности (обслуживание противопожарного оборудования, обучение противопожарной безопасности, зарядка и приобретение огнетушителей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7,8 тыс. руб.  или  1,8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учреждений Балко-Грузского сельского поселе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3675,3 тыс. руб.  или  85,5 процента от суммы расходов данного направления (фонд оплаты труда: заработная плата и начисления на выплаты по заработной плате, связь, Интернет, налоги и сборы, содержание оргтехники и ремонт, заправка картриджей, канцелярские и хозяйственные товары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,0 тыс. руб.  или  0,2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«Луначарский СДК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7,4 тыс. руб.  или  0,4 процента от суммы расходов данного на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(приобретение (продление) неисключительных лицензионных прав ПП системы «Дело», изготовление ЭЦП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4,5 тыс. руб.  или  0,3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(замена дверей, окон на энергосберегающие, замена приборов учёта  и эл.ламп на энергосберегающие 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7,9 тыс. руб.  или  1,1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(приобретение (продление) неисключительных лицензионных прав ПП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изготовление ЭЦП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,0 тыс. руб.  или  0,2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(газ, электроэнергия, вода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02,7 тыс. руб.  или  9,4 процента от суммы расходо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(ремонт и обслуживание котлов отопления и др. работы и услуги, обеспечивающие работоспособность данного оборудования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6,1 тыс. руб.  или  0,6 процента от суммы расходов данного на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(организационные работы и услуги, связанные с проведением мероприятий, приобретение спортивного инвентаря и спортивных материальных запасов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,0 тыс. руб.  или  0,2 процента от суммы расходов данн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– 64,0 тыс.руб. или 0,6 процента всех расход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 в том числе: в области благоустройства, обучение, культуры, пенсионного обеспечения, на решение социальных и социально-культурных задач Балко-Грузского сельского поселения, в сфере оказания муниципальных услуг населению, а также на исполнение переданных государственных полномочий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оритетом являлось обеспечение населения муниципальными услугами социального характера - благоустройства, социально-культурной сферы, в сфере образования, в сфере культуры, пенсионного обеспечения, 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 и иные полномочия в соответствие с российским законодательством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благоустройство, обучение, пенсионное обеспечение, культуру составили 54,2 процента всех кассовых расходов за 4 квартал 2019 года или 5 939,9 тыс.руб.,  кроме того на исполнение взятых обязательств социального характера по выплате заработной плате и начислений во внебюджетные фонды, включая работников бюджетной сферы, были израсходованы средства в сумме 2 802,2 тыс. руб. или 25,6 процента всех расходов бюджета за 4 квартал 2019 года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бщих расходов Балко-Грузского сельского поселения Егорлыкского района расходы на реализацию муниципальных программ составили 10 682,0 тыс. руб. или 99,5 процента кассовых расходов по 10-и реализуемым программам или 97,4 процента всех расходов бюджета за 4 квартал 2019 года, в том числе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b/>
          <w:sz w:val="28"/>
          <w:szCs w:val="28"/>
        </w:rPr>
        <w:t>– исполнена в сумме 270,8  тыс. руб. или на 99,9 процента при плане 271,0 тыс. руб. или 2,5 процентов реализации муниципальных программ или 2,5 процента всех рас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при плане 14,1 тыс. руб. расходы произведены на сумму 14,1 тыс.руб. или 100,0 процента по данной программе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Защита населения и территории от чрезвычайных ситуаций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67,6  тыс. руб. или на 99,8 процента при плане 67,7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Пожарная безопасность в МБУК БГСП "Луначарский СДК"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77,8  тыс. руб. или на 100,0 процента при плане 77,8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" </w:t>
      </w:r>
      <w:r>
        <w:rPr>
          <w:sz w:val="28"/>
          <w:szCs w:val="28"/>
        </w:rPr>
        <w:t>– исполнена в сумме 111,4  тыс. руб. или на 100,0 процента при плане 111,4 тыс. руб. или 1,0 процентов реализации муниципальных программ или 0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Развитие культуры" - </w:t>
      </w:r>
      <w:r>
        <w:rPr>
          <w:b/>
          <w:sz w:val="28"/>
          <w:szCs w:val="28"/>
        </w:rPr>
        <w:t xml:space="preserve">исполнена в сумме 3 675,3  тыс. руб. или на 100,0 процента при пла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sz w:val="28"/>
          <w:szCs w:val="28"/>
        </w:rPr>
        <w:t>3 675,3 тыс.руб. или 34,4 процентов реализации муниципальных программ или 33,5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Развитие культурно-досуговой деятельности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Развитие культуры" </w:t>
      </w:r>
      <w:r>
        <w:rPr>
          <w:sz w:val="28"/>
          <w:szCs w:val="28"/>
        </w:rPr>
        <w:t>исполнена в сумме 3 675,3  тыс. руб. или на 100,0 процента или 34,4 процентов реализации муниципальных программ или 33,5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" - исполнена в сумме 1 435,0 тыс. руб. или на 99,9 процента при плане 1 435,8 тыс. руб. или 13,4 процентов реализации муниципальных программ или 13,1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дпрограмма "Благоустройство"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"Благоустройство территории Балко-Груз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полнена в сумме 1 435,0 тыс. руб. или на 13,4 процента при плане 1 435,8 тыс. руб. или 13,4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3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«Развитие транспортной системы» – исполнена на сумму 206,0 тыс. руб. или на 91,3 процента при плане 225,6 тыс. руб. или 1,9 процентов реализации муниципальных программ или 1,9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рограмма "Обеспечение безопасности дорожного движения"</w:t>
      </w:r>
      <w:r>
        <w:rPr/>
        <w:t xml:space="preserve"> </w:t>
      </w:r>
      <w:r>
        <w:rPr>
          <w:sz w:val="28"/>
          <w:szCs w:val="28"/>
        </w:rPr>
        <w:t>муниципальной программы Балко-Грузского сельского поселения «Развитие транспортной системы» – исполнена на сумму 206,0 тыс. руб. или на 91,3 процента плана или 1,9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по муниципальной программе  Балко-Грузского сельского поселения "Обеспечение общественного порядка и противодействие преступности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полнена на сумму 35,2 тыс. руб. или на 99,7 процента при плане 35,3 тыс. руб. или 0,3 процентов реализации муниципальных программ или 0,3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программа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исполнена на сумму 30,0 тыс. руб. или на 100,0 процента при плане 30,0 тыс. руб. или 0,3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3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рограмма «Профилактика экстремизма и терроризма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- исполнена на сумму 5,2 тыс. руб. или на 98,1 процента при плане 5,3 тыс. руб. или 0,05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05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Муниципальная политика" </w:t>
      </w:r>
      <w:r>
        <w:rPr>
          <w:b/>
          <w:sz w:val="28"/>
          <w:szCs w:val="28"/>
        </w:rPr>
        <w:t>– исполнена на сумму 4 269,0 тыс. руб. или на 99,2 процента при плане 4 302,0 тыс. руб. или 40,0 процентов реализации муниципальных программ или 40,0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программа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</w:r>
      <w:r>
        <w:rPr>
          <w:sz w:val="28"/>
          <w:szCs w:val="28"/>
        </w:rPr>
        <w:t>– исполнена на сумму 100,3 тыс. руб. или на 99,8 процента при плане 100,5 тыс. руб. или 0,9 процентов реализации муниципальных программ или 0,9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Обеспечение функционирования главы Администрации Балко-Грузского сельского поселения»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848,5  тыс. руб. или на 100,0 процента при плане 848,6 тыс. руб. или 7,9 процентов реализации муниципальных программ или 7,7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а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3 200,9 тыс. руб. или на 99,0 процента при плане 3 233,5 тыс. руб. или 30,0 процентов реализации муниципальных программ или 29,2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«Профилактика заболеваний и формирование здорового образа жизни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– </w:t>
      </w:r>
      <w:r>
        <w:rPr>
          <w:sz w:val="28"/>
          <w:szCs w:val="28"/>
        </w:rPr>
        <w:t>исполнена в сумме 40,8 тыс. руб. или на 99,0 процента при плане 40,8 тыс. руб. или 0,4 процентов реализации муниципальных программ или 0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Информационное общество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 – </w:t>
      </w:r>
      <w:r>
        <w:rPr>
          <w:sz w:val="28"/>
          <w:szCs w:val="28"/>
        </w:rPr>
        <w:t>исполнена в сумме 14,5 тыс. руб. или на 100,0 процента при плане 14,5 тыс. руб. или 0,1 процентов реализации муниципальных программ или 0,1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«Социальная поддержка граждан»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ая политика " </w:t>
      </w:r>
      <w:r>
        <w:rPr>
          <w:sz w:val="28"/>
          <w:szCs w:val="28"/>
        </w:rPr>
        <w:t>исполнена в сумме 64,0  тыс. руб. или на 99,8 процента при плане 64,1 тыс. руб. или 0,6 процентов реализации муниципальных программ или 0,6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b/>
          <w:sz w:val="28"/>
          <w:szCs w:val="28"/>
        </w:rPr>
        <w:t xml:space="preserve">по муниципальной программе Балко-Грузского сельского поселения "Энергоэффективность и развитие энергетики на территории Балко-Грузского сельского поселения"– исполнена на сумму 134,0 тыс. руб. или на 100,0 процента при плане 134,0 тыс. руб. </w:t>
      </w:r>
      <w:r>
        <w:rPr>
          <w:b/>
          <w:color w:val="000000"/>
          <w:sz w:val="28"/>
          <w:szCs w:val="28"/>
        </w:rPr>
        <w:t>или 1,2 процентов</w:t>
      </w:r>
      <w:r>
        <w:rPr>
          <w:b/>
          <w:sz w:val="28"/>
          <w:szCs w:val="28"/>
        </w:rPr>
        <w:t xml:space="preserve"> реализации муниципальных программ или 1,2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Энергоэффективность"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исполнена на сумму 86,1 тыс. руб. или на 100,0 процента при плане 86,1 тыс. руб. </w:t>
      </w:r>
      <w:r>
        <w:rPr>
          <w:color w:val="000000"/>
          <w:sz w:val="28"/>
          <w:szCs w:val="28"/>
        </w:rPr>
        <w:t>или 0,8 процентов</w:t>
      </w:r>
      <w:r>
        <w:rPr>
          <w:sz w:val="28"/>
          <w:szCs w:val="28"/>
        </w:rPr>
        <w:t xml:space="preserve"> реализации муниципальных программ или 0,8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программа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-  исполнена на сумму 47,9 тыс. руб. или на 100,0 процента при плане 47,9 тыс. руб. </w:t>
      </w:r>
      <w:r>
        <w:rPr>
          <w:color w:val="000000"/>
          <w:sz w:val="28"/>
          <w:szCs w:val="28"/>
        </w:rPr>
        <w:t>или 0,48 процентов</w:t>
      </w:r>
      <w:r>
        <w:rPr>
          <w:sz w:val="28"/>
          <w:szCs w:val="28"/>
        </w:rPr>
        <w:t xml:space="preserve"> реализации муниципальных программ или 0,4 процента все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ой программе Балко-Грузского сельского поселения "Управление муниципальными финансами и создание условий для эффективного управления муниципальными финансами" -  </w:t>
      </w:r>
      <w:r>
        <w:rPr>
          <w:b/>
          <w:sz w:val="28"/>
          <w:szCs w:val="28"/>
        </w:rPr>
        <w:t>исполнена в сумме 195,0  тыс. руб. или на 100,0 процента при плане 195,0 тыс. руб. или 1,8 процентов реализации муниципальных программ или 1,8 процента всех расходов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Нормативно-методическое обеспечение и организация бюджетного процесс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116,7  тыс. руб. или на 100,0 процента при плане 116,7 тыс. руб. или 1,1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,1 процента всех расходов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рограмма "Совершенствование системы распределения межбюджетных трансфертов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- </w:t>
      </w:r>
      <w:r>
        <w:rPr>
          <w:sz w:val="28"/>
          <w:szCs w:val="28"/>
        </w:rPr>
        <w:t>исполнена в сумме 78,3  тыс. руб. или на 100,0 процента при плане 78,3 тыс. руб. или 0,7 процентов реализации муниципаль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0,7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муниципальной программе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b/>
          <w:sz w:val="28"/>
          <w:szCs w:val="28"/>
        </w:rPr>
        <w:t xml:space="preserve"> - исполнена в сумме 451,6  тыс. руб. или на 100,0 процента при плане 451,7 тыс. руб. или 4,2 процентов реализации муниципальных программ или 4,1 процента все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программа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22,8  тыс. руб. или на 99,6 процента при плане 22,9 тыс. руб. или 0,2 процентов реализации муниципальных программ или 0,2 процента все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"Создание условий для обеспечения качественными коммунальными услугами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</w:r>
      <w:r>
        <w:rPr>
          <w:sz w:val="28"/>
          <w:szCs w:val="28"/>
        </w:rPr>
        <w:t xml:space="preserve"> исполнена в сумме 402,7  тыс. руб. или на 100,0 процента при плане 402,7 тыс. руб. или 3,8 процентов реализации муниципальных программ или 3,7 процента все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рограмма "Готовность к осенне-зимнему периоду МБУК БГСП "Луначарский СДК""</w:t>
      </w:r>
      <w:r>
        <w:rPr>
          <w:color w:val="000000"/>
          <w:sz w:val="28"/>
          <w:szCs w:val="28"/>
        </w:rPr>
        <w:t xml:space="preserve">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- </w:t>
      </w:r>
      <w:r>
        <w:rPr>
          <w:sz w:val="28"/>
          <w:szCs w:val="28"/>
        </w:rPr>
        <w:t>исполнена в сумме 26,1  тыс. руб. или на 100,0 процента при плане 26,1 тыс. руб. или 0,2 процентов реализации муниципальных программ или 0,2 процента всех рас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10,0  тыс. руб. или на 100,0 процента при плане 10,0 тыс. руб. или 0,1 процентов реализации муниципальных программ или 0,1 процента всех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– исполнена в сумме 10,0  тыс. руб. или на 100,0 процента при плане 10,0 тыс. руб. или 0,1 процентов реализации муниципальных программ или 0,1 процента всех расходов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ставе расходов бюджета Балко-Грузского сельского поселения Егорлыкского района субсидии муниципальным бюджетным учреждениям культуры Балко-Грузского сельского поселения на выполнение муниципального задания  составили 4 296,6 тыс. руб. или 39,2 процента всех расходов бюджета,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2 606,2  тыс. рублей или 23,8 процента всех расходов бюджета или 60,6 процентов от кассовых расходов суммы субсидий на выполнение муниципального задания по вопросам культуры 5,5 штатным единицам и численности работников в количестве 6-ти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сельских домов культуры и сельских клубов (5,5  штатным единицам и численности работников в количестве 6-ти человек) – 2 606,2 тыс. руб. или 60,6 процентов от суммы кассовых расходов субсидий  предоставленной им на выполнение муниципального задания по вопроса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Балко-Грузского сельского поселения по разделам и подразделам бюджетной классификации за 4 квартал 2019 года со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4655,0 тыс. руб. или 98,9 процентов плана или 42,5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4 500,1 тыс. руб. или 98,8 процентов плана или 41,0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ых, налоговых и таможенных органов и органов финансового (финансово-бюджетного) надзора – 51,5 тыс. руб. или 100,0 процентов плана или 0,5 процента всех расходов бюдже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ервные фонды – не создавались, не перераспределялись средства и не расходова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е общегосударственные вопросы – 103,4 тыс. руб. или 99,8 процентов плана или 0,9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– 196,0 тыс.руб. или 94,1 процентов плана или 1,8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мобилизационная и вневойсковая подготовка – 196,0 тыс. руб. или 94,1 процентов плана или 1,8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169,6 тыс.руб. или 99,9 процентов плана или 1,5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 – 168,2 тыс. руб. или 99,9 процентов плана или 1,5 процента всех расходов бюдже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ожарной безопасности- 1,4 тыс. руб. или 100,0 процентов плана или 0,01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539,4 тыс.руб. или 100,0 процентов плана или менее 14,0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жилищное хозяйство – 19,4 тыс. руб. или 99,5 процентов плана или 0,2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– 13,1 тыс. руб. или 100,0 процентов плана или 0,1 процента всех расходов бюдж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1 506,9 тыс. руб. или 100,0 процентов плана или 13,7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– 39,8 тыс.руб. или 99,7 процентов плана или 0,4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ессиональная подготовка, переподготовка и повышение квалификации – 39,8 тыс. руб. или 99,7 процентов плана или 0,4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и кинематография – 4 296,6 тыс. руб. или 100,0 процентов плана или 39,2 процента всех расходов бюджет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 – 4 296,6 тыс. руб. или 100,0 процентов плана или 39,2 процента всех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политика – 64,0 тыс. руб. или 99,8 процентов плана или 0,6 процента всех расходов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– 64,0 тыс. руб. или 99,8 процентов плана или 0,6 процента всех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всех расходов - расходы за счет собственных средств бюджета Балко-Грузского сельского поселения Егорлыкского района  составили 10 764,3 тыс. руб. или 98,2 процента от общей суммы кассов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е социально - значимые расходы составили в сумме 7 637,9 тыс. руб. или 70,9 процента от всех расходов или 99,5 процентов от плана по данному направлению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с начислениями в сумме 5 946,1 тыс. руб. или 55,2 процента от всех расходов или 99,7 процента от плана по данному направле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(9,0  штатных единиц численностью 9 человек) в сумме 3 339,9 тыс. руб. или 99,4 процента от плана или 31,0 процентов всех расход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бюджетной сферы (5,5 штатным единицам и численности работников в количестве 6-ти человек) в сумме 2 606,2 тыс. руб. или 100,0 процентов плана или 24,2 процентов всех расходов;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1 414,1 тыс. руб. или 100,0 процентов плана или 13,1 процента все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ия уличного освещения – 992,0 тыс. руб. или 100,0 процента от плана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бор и вывоз ТКО со здания местной администрации -6,3 тыс. руб. или 92,6 процентов от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 и вывоз ТКО с объектов благоустройства -6,0 тыс. руб. или 98,4 процентов от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ектроэнергия, газ, вода бюджетных учреждений</w:t>
      </w:r>
      <w:r>
        <w:rPr>
          <w:sz w:val="22"/>
          <w:szCs w:val="22"/>
        </w:rPr>
        <w:t xml:space="preserve"> культуры</w:t>
      </w:r>
      <w:r>
        <w:rPr>
          <w:sz w:val="24"/>
          <w:szCs w:val="24"/>
        </w:rPr>
        <w:t>- 402,7 тыс. руб. или 100,0 процента от план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 и вывоз ТКО с административного здания культуры -7,0 тыс. руб. или 100,0 процентов от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в сумме 79,5 тыс. руб. или 100,0 процентов от пла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ппарат управления в сумме 67,5 тыс. руб. или 100,0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учреждений  в сумме 12,0 тыс. руб. или 100,0 процента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- смазочные материалы в сумме 134,2 тыс. руб. или 87,2 процента от средств направленных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обеспечение в сумме 64,0 тыс. руб. или 99,8 процент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расходы без ФСР (приобретение оборудования и инвентаря) – в сумме 176,2 тыс. руб. или 100,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ые расходы в сумме 2 950,2 тыс. рублей или 99,5 процента от всех расходов или 27,4 процента средств данного на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лагоустройство территории – в сумме 408,8 тыс. руб. или 99,9 процент от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 и сборов – 30,8 тыс. руб. или 0,3 процента от всех расходов или 99,3 процентов пла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аппарат управления в сумме 13,2 тыс. руб. или 98,5 процента от пла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учреждениями – 17,6 тыс. руб. или 100,0 процента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-  218,1 тыс. руб. или 99,9 процента от всех расходов или 2,0 процентов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– резервный фонды в 2019 году не создавались, не перераспределялся и расходы не производили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0,3 тыс. руб. или 0,7 процента от всех расходов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- в сумме 26,8 тыс. руб. или 100 процентов пла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ритуальных услуг -2,0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ешнего муниципального финансового контроля в сумме 22,2 тыс. руб. или 100 процентов пла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муниципального финансового контроля в сумме 29,3 тыс. руб. или 100 процентов пла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2 212,1 тыс. руб. или 99,4 процента от всех расходов или 20,5 процента средств данного направ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администрации- 961,0 тыс. руб., в т.ч.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(суточные, проживание, проезд (транспортные услуги))- 1,7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>аренда имущества - функции местной администрации – 264,0 тыс. руб.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арендная плата за пользование нежилым помещением – 264,0 тыс. руб.,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держание имущества- функции местной администрации –  101,9 тыс. руб.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заправка и профилактика картриджей-23,8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 автомобиля -1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ущий ремонт автомобиля -37,8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зносы на кап.ремонт МКД- 9,7 тыс.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ка сирены -  17,1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монт сплитсистемы-12,5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е работы, услуги - функции местной администрации –  464,0 тыс. руб.:</w:t>
      </w:r>
    </w:p>
    <w:p>
      <w:pPr>
        <w:pStyle w:val="Normal"/>
        <w:ind w:firstLine="720"/>
        <w:rPr/>
      </w:pPr>
      <w:r>
        <w:rPr>
          <w:sz w:val="24"/>
          <w:szCs w:val="24"/>
        </w:rPr>
        <w:t>ежедневный предрейсовый медосмотр водителя – 11,0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досмотр работников местной администрации – 23,4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автомобиля - 4,0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обновление информационно справовочно-консультационной правовой базы данных – 60,5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граммный продукт, включая антивирусную защиту и ЭЦП – 126,5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обслуживание официального сайта местной администрации-30,0 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доступ к информационной базе ЖКХ- 9,7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учение – 39,8 тыс. 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знание имущества-40,2 тыс. 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добровольных пожарных-1,4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готовление табличек-1,6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ахование ГТС – 111,4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тилизация основных средств-4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стоимости материальных запасов - функции местной администрации -  109,4 тыс.руб.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автозапчастей и скатов – 18,0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канцелярских товаров – 13,5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хозтоваров – 19,0 тыс. руб.,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обретение бумаги – 41,7 тыс. 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обретение расходных материалов-0,9 тыс. руб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стендов-5,2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бретение банеров-11,1 тыс.руб.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расходы- функции местной администрации: взносы в ассоциации (Совет муниципальных образований)-  2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МБУК БГСП «Луначарский СДК» - 1 251,1 тыс.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служивание противопожарного оборудования – 60,0 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говора гражданско - правового характера (уборка помещений и прилегающей территории, истопник, главный бухгалтер) – 1023,9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ение энергосбережению – 4,4 тыс. ру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служивание газового оборудования – 26,1  тыс. 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нитарная обработка помещений - 10,9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учение пожарной безопасности – 3,9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рядка огнетушителей – 13,9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обретение сосны – 4,8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по энергосбережению и энергоэффективности-40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спансеризация работников бюджетной сферы-17,4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ка и внедрение системы «Дело» - 14,5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на приборов учёта и элламп накаливания на энергоэффективные лампы- 3,5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ление Vip Net -7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ртивные мероприятия – 10,0 тыс.руб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нцелярские товары – 10,8 тыс.руб..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4"/>
          <w:szCs w:val="24"/>
        </w:rPr>
        <w:t>Справочно: за счёт собственных средств безвозмездные перечисления муниципальным бюджетным учреждениям культуры осуществлены на сумму 4 296,6 тыс. руб., что составляет 39,2 процента расходов за счёт всех источников средств и 39,9 процента расходов собственных средств бюджета, с учётом дотационной поддержки бюджета сельского поселения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о: расходы на содержание органов местного самоуправления- 4 524,2 тыс. руб., что составляет 41,3 процента расходов за счёт всех источников средств (42,0 процента собственных средств) и соответствует установленному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состоянию на 01.01.2020г.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дебиторская задолженность по состоянию на 01.01.2020г. отсутствует.</w:t>
      </w:r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1:00Z</dcterms:created>
  <dc:creator>www.PHILka.RU</dc:creator>
  <dc:description/>
  <cp:keywords/>
  <dc:language>en-US</dc:language>
  <cp:lastModifiedBy>User</cp:lastModifiedBy>
  <cp:lastPrinted>2020-03-03T16:42:00Z</cp:lastPrinted>
  <dcterms:modified xsi:type="dcterms:W3CDTF">2020-03-03T13:44:00Z</dcterms:modified>
  <cp:revision>64</cp:revision>
  <dc:subject/>
  <dc:title>АДМИНИСТРАЦИЯ ЕГОРЛЫКСКОГО РАЙОНА</dc:title>
</cp:coreProperties>
</file>