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уждение начато 29.03.2019            обсуждение окончено 30.04.201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 март 2019 года                      № 00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8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8 год доходам в сумме  14 103,7 тыс. рублей, по расходам в сумме   11 467,3 тыс. рублей , с превышением  доходов над расходами (профицит  бюджета поселения) в сумме  2 636,4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8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8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19-03-15T15:03:00Z</cp:lastPrinted>
  <dcterms:modified xsi:type="dcterms:W3CDTF">2019-03-15T12:03:00Z</dcterms:modified>
  <cp:revision>99</cp:revision>
  <dc:subject/>
  <dc:title>Ростовская область</dc:title>
</cp:coreProperties>
</file>