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8» ноября 2019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20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1 и 2022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», руководствуясь п.2 ч.3 ст.14, ст.60 Устава муниципального образования «Балко-Грузское сельское поселение» Собрание депутатов Балко-Грузского сельского поселения,  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20 год и на плановый период 2021 и 2022 годов» (приложение №1)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20 год и на плановый период 2021 и 2022 годов» в срок до 29 ноября 2019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20 год и на плановый период 2021 и 2022 годов и провести публичные слушания 10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19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Луначарского сельского Дома культуры, х.Мирный, ул.Почтовая 10 Б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4. Установить порядок учета предложений по проекту бюджета Балко-Грузского сельского поселения Егорлыкского района на 2020 год и на плановый период 2021 и 2022 годов с участием жителей сельского поселения в его обсуждении и провести по нему публичные слушания </w:t>
      </w:r>
    </w:p>
    <w:p>
      <w:pPr>
        <w:pStyle w:val="Normal"/>
        <w:rPr/>
      </w:pPr>
      <w:r>
        <w:rPr>
          <w:sz w:val="28"/>
          <w:szCs w:val="28"/>
        </w:rPr>
        <w:t>(приложение №2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3 декабря 2019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20 год и на плановый период 2021 и 2022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20 год и на плановый период 2021 и 2022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6  от   28. 11.2019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20 год и на плановый период 2021 и 2022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20 год и на плановый период 2021 и 2021 годов» (далее – проект решения) до рассмотрения вопроса о принятии решения «О бюджете Балко-Грузского сельского поселения Егорлыкского района на 2020 год и на плановый период 2021 и 2022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20 год и на плановый период 2021 и 2022 годов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4:00Z</dcterms:created>
  <dc:creator>Финансист</dc:creator>
  <dc:description/>
  <cp:keywords/>
  <dc:language>en-US</dc:language>
  <cp:lastModifiedBy>User</cp:lastModifiedBy>
  <cp:lastPrinted>2019-11-29T11:49:00Z</cp:lastPrinted>
  <dcterms:modified xsi:type="dcterms:W3CDTF">2019-11-29T08:49:00Z</dcterms:modified>
  <cp:revision>12</cp:revision>
  <dc:subject/>
  <dc:title>Обсуждение начато 09</dc:title>
</cp:coreProperties>
</file>