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7» ноября 2017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8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19 и 2020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8 год и на плановый период 2019 и 2020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8 год и на плановый период 2019 и 2020 годов» в срок до 28 ноября 2017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18 год и на плановый период 2019 и 2020 годов и провести публичные слушания 4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17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Балко-Грузского сельского Дома культуры, х.Балко-Грузский , ул.Школьная 7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8 год и на плановый период 2019 и 2020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0 декабря 2017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8 год и на плановый период 2019 и 2020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8 год и на плановый период 2019 и 2020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2  от   27. 11.2017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8 год и на плановый период 2019 и 2020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8 год и на плановый период 2019 и 2020 годов» (далее – проект решения) до рассмотрения вопроса о принятии решения «О бюджете Балко-Грузского сельского поселения Егорлыкского района на 2018 год и на плановый период 2019 и 2020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8 год и на плановый период 2019 и 2020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6-12-22T10:14:00Z</cp:lastPrinted>
  <dcterms:modified xsi:type="dcterms:W3CDTF">2017-11-27T08:14:00Z</dcterms:modified>
  <cp:revision>53</cp:revision>
  <dc:subject/>
  <dc:title>Обсуждение начато 09</dc:title>
</cp:coreProperties>
</file>