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rPr/>
      </w:pPr>
      <w:r>
        <w:rPr>
          <w:b/>
          <w:sz w:val="28"/>
          <w:szCs w:val="28"/>
        </w:rPr>
        <w:t>«15» декабря 2016 года                                                                      х. Мир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7 год и на плановый период 2018 и 2019 годов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7 год и на плановый период 2018 и 2019 годов» в срок до 16 декабря 2016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17 год и на плановый период 2018 и 2019 годов и провести публичные слушания 2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16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Балко-Грузского сельского Дома культуры, х.Балко-Грузский , ул.Школьная 7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7 год и на плановый период 2018 и 2019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6 декабря 2016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7 год и на плановый период 2018 и 2019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7 год и на плановый период 2018 и 2019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1  от   15. 12.2016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7 год и на плановый период 2018 и 2019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7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8 и 2019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7 год и на плановый период 2018 и 2019 годов» (далее – проект решения) до рассмотрения вопроса о принятии решения «О бюджете Балко-Грузского сельского поселения Егорлыкского района на 2017 год и на плановый период 2018 и 2019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7 год и на плановый период 2018 и 2019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Admin</cp:lastModifiedBy>
  <cp:lastPrinted>2016-12-22T10:14:00Z</cp:lastPrinted>
  <dcterms:modified xsi:type="dcterms:W3CDTF">2016-12-22T07:15:00Z</dcterms:modified>
  <cp:revision>48</cp:revision>
  <dc:subject/>
  <dc:title>Обсуждение начато 09</dc:title>
</cp:coreProperties>
</file>