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3  октября 2015 год                                      №  311                                       х. Мирный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 года</w:t>
      </w:r>
    </w:p>
    <w:p>
      <w:pPr>
        <w:pStyle w:val="Normal"/>
        <w:spacing w:lineRule="auto" w:line="2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2 Решения Собрания депутатов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31 от 25.09.2013 г.  «О бюджетном процессе в муниципальном образовании «Балко-Грузское сельское поселение», на основании  Решения Собрания депутатов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 80 от 26.12. 201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Балко-Грузского сельского поселения Егорлыкского района на 2015 год и на плановый период 2016 и 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изменений и дополнений , руководствуясь п. 3   ст.27 Устава муниципального образования «Балко-Грузское сельское поселение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 бюджета Балко-Грузского сельского поселения Егорлыкского района за 9 месяцев 2015 года по доходам в сумме 7501,5 тыс. рублей, по расходам в сумме 7046,1 тыс. рублей с превышением доходов над расходами (профицит бюджета сельского поселения) в сумме  455,4 тыс. рублей (приложение № 1) и показатели численности муниципальных служащих органов местного самоуправления и работников муниципальных учреждений Балко-Грузского сельского поселения (приложение №2) в соответствии со сведениями о ходе исполнения  бюджета Балко-Грузского сельского поселения Егорлыкского района за 9 месяцев 2015 года (приложение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 бюджета Балко-Грузского сельского поселения Егорлыкского района за 9 месяцев 2015 года является  Администрация Балко-Грузского сельского поселения (разработчиком - сектор экономики и финансов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сельского поселения опубликовать сведения о ходе исполнения  бюджета Балко-Грузского сельского поселения за 9 месяцев 2015 года,  согласно приложению к настоящему постановл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 бюджета Балко-Грузского сельского поселения Егорлыкского района за 9 месяцев 2015 года в  Собрание депутатов Балко-Груз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а экономики и финансов Л.И.Остапенк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Г.Дмитри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сект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Л.И.Остапен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2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23.10.2015 №  311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b w:val="false"/>
          <w:szCs w:val="28"/>
        </w:rPr>
        <w:t>Балко-Грузского сельского поселения 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AG Souvenir;Times New Roman"/>
        </w:rPr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</w:t>
      </w:r>
      <w:r>
        <w:rPr>
          <w:b w:val="false"/>
        </w:rPr>
        <w:t xml:space="preserve"> 20</w:t>
      </w:r>
      <w:r>
        <w:rPr>
          <w:rFonts w:cs="Times New Roman" w:ascii="Times New Roman" w:hAnsi="Times New Roman"/>
          <w:b w:val="false"/>
        </w:rPr>
        <w:t>15</w:t>
      </w:r>
      <w:r>
        <w:rPr>
          <w:b w:val="false"/>
        </w:rPr>
        <w:t xml:space="preserve"> года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сполнение  бюджета Балко-Грузского сельского поселения Егорлыкского района за 9 месяцев 2015 года составило по доходам в сумме  7501,5 тыс. рублей или 79,1 процента к годовому плану и по расходам в сумме 7046,1 тыс. рублей или 65,2 процент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9 месяцев </w:t>
      </w:r>
      <w:r>
        <w:rPr>
          <w:spacing w:val="-4"/>
          <w:sz w:val="28"/>
          <w:szCs w:val="28"/>
        </w:rPr>
        <w:t xml:space="preserve">2015 года составил 455,4 тыс. 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 бюджета Балко-Грузского сельского поселения Егорлыкского района за 9 месяцев 2015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Балко-Грузского сельского поселения Егорлыкского района исполнены в сумме 5705,9 тыс. рублей или 79,9 процента к годовым плановым назначениям. Наибольший удельный вес в их структуре заним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на прибыль, доходы – 385,4 тыс. руб. или 6,8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зы – 284,8 тыс. руб. или 5,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и на совокупный доход – 2510,7 тыс. руб. или 44,0 процентов,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 – 2450,3  тыс.рублей или 42,9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и на имущество –2256,4 тыс.руб. или 39,5 процентов, в том числе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налог – 2183,5 тыс. рублей или 38,3  процент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 и муниципальной собственности – 105,4 тыс. руб. или 1,8 процентов, в том числе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, получаемые в виде арендной платы за земли,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в сумме 105,4  тыс. рублей  или 1,8 процен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ы–94,3 тыс.руб. или 1,7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9 месяцев 2015 года составили 1795,6 тыс. рублей, что составляет 76,4 процен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 на выравнивание бюджетной обеспеченности – 1647,2 тыс. руб. или 91,7 процент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венция на бюджетам поселений на осуществление первичного воинского учета на территориях, где отсутствуют военные комиссариаты в сумме 148,2 тыс. рублей или 8,2 процента 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чие межбюджетные трансферты, передаваемые бюджетам поселений</w:t>
      </w:r>
      <w:r>
        <w:rPr>
          <w:sz w:val="28"/>
          <w:szCs w:val="28"/>
        </w:rPr>
        <w:t xml:space="preserve"> в отчётном периоде не поступ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кассовых расходов  бюджета Балко-Грузского сельского поселения Егорлыкского района за 9 месяцев 2015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3190,9 тыс.рублей или 65,5 процента от годовых назначений 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– 22,1 тыс. руб. или 0,7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ов бюджетного надзора – 20,4 тыс. руб. или 0,7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выборов – 472,4 тыс. руб. или 14,8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 – 295,7 тыс. руб. или 9,3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- 90,5 тыс. рублей или 61,1 процента от годовых назнач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– 65,7 тыс.рублей или 74,5 проц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годовых назначений  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 – 64,9 тыс.рублей или 75,8 процента от годовых назначений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экономика  – 93,1 тыс.рублей или 16,2 процента от годовых назначений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дорожного хозяйства- расходы за 9 месяцев 2015 года расходы  произведены в сумме 56,4 тыс. руб. (всё это расходы за счёт средств местного бюджета, в том числе за счёт фонда софинансирования расходов 6,0 тыс. руб.) или 10,7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 -36,7 тыс.рублей или 6,4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779,8 тыс. руб. или 81,7 процента  от средств, планируемых на данное направлени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жилищного хозяйства в сумме 11,6 тыс. руб. или 77,8 процента пл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овскому областному фонду содействия капитальному ремонту МКД в сумме 11,6 тыс. руб. или 1,5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фере коммунального хозяйства в сумме 47,0 тыс. руб. или 63,4 процента пл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П «Ручеёк» на проведение аварийно-восстановительных работ в сумме 47,0 тыс. руб. или 63,4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агоустройство территории Балко-Грузского сельского поселения – 721,2 тыс. руб. или 83,3 процента от годовых плановых назначений, из них 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«Работы, услуги по уборке территории поселения» – 49,8 тыс. руб.  или 56,6 процента от плановых назнач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«Озеленение территории» – 5,9 тыс. руб.  или 0,8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</w:t>
      </w:r>
      <w:r>
        <w:rPr>
          <w:sz w:val="28"/>
          <w:szCs w:val="28"/>
        </w:rPr>
        <w:t>» – 9,6 тыс. руб.  или 1,3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конструкция и ремонт ограждений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фасадов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бустройство детских площадок)</w:t>
      </w:r>
      <w:r>
        <w:rPr>
          <w:sz w:val="28"/>
          <w:szCs w:val="28"/>
        </w:rPr>
        <w:t>» – 140,0 тыс. руб.  или 19,1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«Содержание сетей уличного освещения» – 515,2 тыс. руб.  или 71,4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– 0,75 тыс.рублей или 2,8 процента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– 2789,5 тыс. руб. или 67,6 проц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плановых назначениях , и это 100,0 процентов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жарная безопасность» – 466,8 тыс. руб. или 16,7 проц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 100,0 процента от план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«Развитие культурно-досуговой деятельности» –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31,2 тыс. руб. или 58,5 процен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Развитие библиотечного дела» – 691,5 тыс. руб. или 24,8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алко-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«Балко-Грузское сельское поселени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28"/>
          <w:szCs w:val="28"/>
        </w:rPr>
        <w:t>принятие в собственность объектов муниципального имущества, межевание земельных участков, находящихся в собственности поселения, в области дорожного хозяйства, коммунального хозяйства, благоустройства, социальных и социально-культурных задач Балко-Грузского сельского поселения, в сфере оказания муниципальных услуг населению. Приоритетом являлось обеспечение населения муниципальными услугами социального характера - коммунального хозяйства, благоустройства,  отраслей жилищной и коммунальной сферы, социально-культурной сферы, в сфере культуры,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, осуществляемых  в соответствии с Федеральным Законом № 131-ФЗ от 06.10.2003г. «Об общих принципах организации местного самоуправления в Российской Федерации» 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решение вопросов социального характера местного значения :</w:t>
      </w:r>
      <w:r>
        <w:rPr/>
        <w:t xml:space="preserve"> </w:t>
      </w: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, на дорожное хозяйство, коммунальное хозяйство, благоустройство, культуру составили 53,4 процента всех кассовых расходов за 9 месяцев 2015 года или 3764,5 тыс.руб.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общих расходов Балко-Грузского сельского поселения Егорлыкского района расходы на реализацию муниципальных программ составили 3666,7 тыс. руб. или 61,3 процента всех программ или 52,0 процента всех расходов бюджета за 9 месяцев 2015 года</w:t>
      </w:r>
      <w:r>
        <w:rPr>
          <w:sz w:val="40"/>
          <w:szCs w:val="40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муниципальным программам состав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областного бюджета при плане 329,7 тыс. руб. расходы не производились на реализацию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бюджета сельского поселения в сумме 3666,7 тыс. руб. или 52,7 процента от плана, или 64,9 процента реализации муниципальных программ;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одпрограмма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</w:r>
      <w:r>
        <w:rPr>
          <w:sz w:val="28"/>
          <w:szCs w:val="28"/>
        </w:rPr>
        <w:t xml:space="preserve"> исполнена на 22,6 тыс. руб. или на 58,7 процента или 0,6 процентов реализации муниципальных программ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дпрограмма "Развитие системы подготовки кадров для муниципальной службы, дополнительного профессионального образования муниципальных служащих" муниципальной программы Балко-Грузского сельского поселения "Муниципальная политика"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сполнена на 41,2 тыс. руб. или на 71,5 процента или 1,1 процентов реализации муниципальных программ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подпрограмма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х объектах" за 9 месяцев 2015 года при плане 466,8 тыс. руб. исполнение на 100 процентов в виде финансирования в форме субсидии муниципальным бюджетным учреждениям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одпрограмма "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Дополнительные гарантии прохождения муниципальной службы муниципальным служащим, достигшим пенсионного возраста " муниципальной программы Балко-Грузского сельского поселения "Социальная поддержка граждан" за 9 месяцев 2015  года при плане 36,6 тыс. руб. исполнена на 100 процент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одпрограмма "Содержание внутрипоселковых дорог и тротуар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" муниципальной программы Балко-Груз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"Развитие транспортной системы" за 9 месяцев 2015 года при плане 526,9 тыс. руб. исполнена на 10,7 процентов или на 56,4 тыс.руб.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одпрограмма "Благоустройство"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"Благоустройство территории Балко-Грузского 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28"/>
          <w:szCs w:val="28"/>
        </w:rPr>
        <w:t>сельского поселения"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сполнение на 720,5 тыс. руб. или на 83,3 процента или 12,0 процентов реализации муниципальных программ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40"/>
          <w:szCs w:val="40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дпрограмма "Развитие культурно-досуговой деятельности"</w:t>
      </w:r>
      <w:r>
        <w:rPr>
          <w:sz w:val="28"/>
          <w:szCs w:val="28"/>
        </w:rPr>
        <w:t xml:space="preserve"> исполнена на 1631,2  тыс. руб. или на 66,6 процента или 27,37 процентов реализации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дпрограмма "Развитие библиотечного дела"</w:t>
      </w:r>
      <w:r>
        <w:rPr>
          <w:sz w:val="28"/>
          <w:szCs w:val="28"/>
        </w:rPr>
        <w:t xml:space="preserve"> исполнена на 691,5  тыс. руб. или на 57,1 процента или 18,9 процентов реализации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 Балко-Грузском сельском поселении реализуется 7 муниципальных программ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составе расходов бюджета Балко-Грузского сельского поселения Егорлыкского района -  субсидии муниципальным бюджетным учреждениям культуры на выполнение муниципального задания составили 2789,5 тыс. руб., за счет которых муниципальными бюджетными учреждениями культуры произведены кассовые расходы:  на оплату труда и начисления на выплаты по оплате труда работников бюджетной сферы на сумму 2040,2 тыс. рублей, или 29,0 процента всех расходов бюджета, или 49,4 процента  от плановой суммы субсидий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сельских домов культуры и сельских клубов – 1428,2 тыс. руб. или 50,5 процентов от суммы кассовых расходов субсидий  предоставленной им на выполнение муниципального зад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сельских библиотек – 612,0 тыс. руб. или 50,5 процентов от суммы кассовых расходов субсидий  предоставленной им на выполнение муницип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е всех расходов - расходы за счет собственных средств бюджета Балко-Грузского сельского поселения Егорлыкского района (с учетом дотации бюджету поселения на выравнивание бюджетной обеспеченности и субсидий по мерам поддержки работников бюджетной сферы)  составили 6955,3 тыс. руб. или 98,7 процента от общей суммы кассовых расходо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очередные социально - значимые расходы составили в сумме 4812,5 тыс. руб. или 68,3 процента от всех расходов или 66,8 процентов от плана по данному направлению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аботная плата с начислениями в сумме 3975,8 тыс. руб. или 56,4 процента от всех расходов или 64,9 процента от плана по данному направлению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аппарату управления в сумме 1935,5 тыс. руб. или 63,5 процента от плана;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ам бюджетной сферы в сумме 2040,2 тыс. руб. или 66,3 процентов плана;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услуги в сумме 665,0 тыс. руб. или 80,2 процентов плана 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учреждений  в сумме 149,8 тыс. руб. или 72,0 процент от пла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связи в сумме 67,0 тыс. руб. или 60,6 процентов от плана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учреждений  в сумме 23,9 тыс. руб. или 57,2 процент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юче - смазочные материалы в сумме 68,2 тыс. руб. или 65,2 процента от средств направленных на эти ц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еспечение населения -36,5 тыс. руб. или 99,9 процентов пла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за счёт средств дорожного фонда – 56,4 тыс. руб. или 16,8 процент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монт и содержание дорожного фонда  56,4 тыс. руб. или 16,8 процент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ремонт и содержание дорожного фонда (средства на ФСР) 6,0 тыс. руб. или 50,0 процента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питальные расходы (без ФСР) -  180,0 тыс. руб. или 99,0 процен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(без ФСР) (в т.ч. две детские площадки – 140,0 тыс. руб.) -  180,0 тыс. руб. или 99,0 процент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 – 40,0 тыс. руб. или 22,0 процента (пополнение библиотечного фонда);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ые расходы в сумме 1906,5 тыс. рублей или 73,5 процента средств данного направ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28"/>
          <w:szCs w:val="28"/>
        </w:rPr>
        <w:t>благоустройство территории – 65,2 тыс. руб. или 63,0 процента плана (это такие расходы как: озеленение (саженцы цветов) – 5,9 тыс. руб., покос растительности на внутрипоселковых  дорогах – 7,8 тыс. руб., обработка кладбищ от клещей -9,6 тыс. руб., рекультивация несанкционированных свалок -42,0 тыс. руб.);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– 40,0 тыс. руб. или 40,6 план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ми учреждениями – 33,0 тыс. руб. или 60,8 процента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стных выборов -  472,4 тыс. руб. или 100,0 процентов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судебных актов по искам – 220,0 тыс. руб. или 81,5 процентов от запланированных средств (неисполнение предписаний по дорогам-10,0 тыс. руб., неисполнение предписаний по противопожарным мероприятиям-150,0 тыс. руб., административный штраф по свалкам -10,0 тыс. руб., исполнение Мирового соглашения по решению Арбитражного суда о выплате суммы неосновательного обогащения ИП Казарян В.  -50,0 тыс. руб.,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выплаты - в сумме 93,1 тыс. руб. или 48,0 процентов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ми учреждениями – 0,4 тыс. руб. или 66,7 процентов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при плане 8,0 тыс. руб. не использовал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144,9 тыс. руб. или 75,4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в сумме 870,8 тыс. руб. или 69,4 процента средств данного направления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ие расходы бюджетных учреждений -502,2 тыс. руб. или 88,5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аренде имущест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6,0 тыс. руб. или 66,7 процент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пользование имуществом в сумме 96,0 тыс. руб. или 66,7 процента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содержанию имуществ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499,7 тыс. руб. или 88,4 процент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вка картриджей в сумме 4,9 тыс. руб. или 34,5 процен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, профилактика и обслуживание оргтехники, оборудования, инвентаря, - 20,0 тыс. руб. или 100,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 ТБО при плане 1,2 тыс. руб. не производил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ое обслуживание газопроводов при плане 20,1 тыс.руб. не производилос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бюджетными учреждениями культу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74,8 тыс. руб. или 93,1 процен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таж эвакуационного освещения в сумме 75,8 тыс. руб. или 100,0 процентов (примечание: не освоены учреждение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ядка огнетушителей при плане 3,0 тыс. руб. не производила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ка на здании молниезащиты 70,0 тыс. руб. или 100,0 процентов (примечание: не освоены учреждени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ка пожарной сигнализации 159,0 тыс. руб. или 100,0 процентов (примечание: не освоены учреждением- 18,4 тыс.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ка системы оповещения 130,0 тыс. руб. или 100,0 процентов (примечание: не освоены учреждени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ка путей эвакуации несгораемыми материалами 32,0 тыс. руб. или 100,0 процентов (примечание: не освоены учреждение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при плане 2,6 тыс. руб. не производило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зодорация, интоксикация, дезинфекция и дератизация помещений при плане 8,0 тыс. руб. не производила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вка картриджей в сумме 5,0 тыс. руб. или 41,3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, профилактика и обслуживание оргтехники, оборудования, инвентаря, - 3,0 тыс. руб. или 26,1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 ТБО при плане 6,0 тыс. руб. не производи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прочим работам и услугам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76,2 тыс. руб. или 51,6 проц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о-консультативно-справочные услуги – 41,2 тыс. руб. или 71,5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ЭЦП, приобретение, установка лицензионного программного обеспечения при плане 20,4 тыс. руб. не производило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страхованию имущества при плане 5,0 тыс. руб. не производил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информации по распоряжению имуществом и нормативных правовых актов – 3,8 тыс. руб. или 82,6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ый медицинский осмотр, диспансеризация работников местной администрации и муниципальных служащих – 22,5 тыс. руб. или 22,6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медицинский осмотр водителя – 23,7 тыс. руб. или 71,2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страхованию добровольных пожарных дружинников – 0,8 тыс. руб. или 100,0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оценщика при плане 5,0 тыс. руб. не производил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ехнических паспортов и технических планов – 41,0 тыс. руб. или 100,0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уп к информационной базе ЖКХ при плане 3,6 тыс. руб. не производили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илизация ртутьсодержащих отходов при плане 7,0 тыс. руб. не производила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официального сайта местной администрации – 19,2 тыс. руб. или 66,7 процента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бюджетными учреждениями культу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4,0 тыс. руб. или 68,6 проц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– 14,3 тыс. руб. или 57,9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ка на периодическую печать – 9,7 тыс. руб. или 94,2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прочим расходам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,0 тыс. руб. или 71,4 проц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нос в ассоциацию муниципальных образований - в сумме 5,0 тыс. руб. или 100,0 проц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регистрация передвижных источников электропитания при  плане 2,0 тыс. руб. не производил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увеличению стоимости материальных запас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,3 тыс. руб. или 26,3 процент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иобретение хозяйственных товаров при плане 20,0 тыс. руб. не производили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ение канцелярских товаров- 7,4 тыс. руб. или 100,0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бумаги – 21,0 тыс. руб. или 56,1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ение составных и запасных частей – 3,5 тыс. руб. или 10,0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рхива при  плане 12,0 тыс. руб. не производились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бюджетными учреждениями культу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,4 тыс. руб. или 15,2 процента: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обретение хозяйственных товаров при плане 3,0 тыс. руб. не производилис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бретение канцелярских товаров- 3,4 тыс. руб. или 36,2 процен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бретение сосны при  плане 10,0 тыс. руб. не производились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государственным и муниципальным организация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7,0 тыс. руб. или 100,0 процентов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убсидии муниципальным унитарным предприятиям ЖКХ  на аварийно-восстановительные работы по ВКХ -47,0 тыс. руб. или 100,0 процен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организациям, за исключением государственных и муниципальных организац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1,6 тыс. руб. или 77,8 процентов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месячные вносы на формирование фонда капитального ремонта МКД - 11,6 тыс. руб. или 77,8 процен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очно : расходы за счёт средств резервного фонда местной администрации осуществлены на сумму 47,0 тыс. руб.  при общем объёме резервного фонда местной администрации 55,0 тыс. руб.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равочно : субсидии муниципальными бюджетными учреждениями культуры на выполнение муниципального задания осуществлены на сумму 2789,5 тыс. руб.  или 69,9 процентов плана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участников бюджетного процесса Балко-Грузского сельского поселения -1 казённое учреждение, из них главные распорядители бюджетных средств -1 учреждение (Администрация Балко-Грузского сельского по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й субсидий на выполнение муниципального задания из местного бюджета – 2 муниципальных бюджетных учреждения (муниципальное бюджетное учреждение культуры Балко-Грузского сельского поселения «Луначарский сельский дом культуры»  (2098,0 тыс. руб.) и Муниципальное бюджетное учреждение культуры Балко-Грузского сельского поселения «Балко-Грузская сельская библиотека» (691,5 тыс. руб.)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муниципального образования «Балко-Грузское сельское поселение» составила 1006,2 тыс. руб. за счёт средств бюджета Балко-Грузского сельского поселения Егорлыкского района на 2015 го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, финансируемым за счет средств областного бюджета, всего – 7,8 тыс. руб., 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убвенций областного фонда компенсаций – 7,8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бюджета муниципального образования по расходам, финансируемым за счет собственных средств местного бюджета, всего – 998,4 тыс. руб., в том числе :</w:t>
      </w:r>
      <w:r>
        <w:rPr/>
        <w:t xml:space="preserve"> </w:t>
      </w:r>
      <w:r>
        <w:rPr>
          <w:sz w:val="28"/>
          <w:szCs w:val="28"/>
        </w:rPr>
        <w:t>первоочередные социально-значимые расходы, всего -146,3 тыс. руб., из них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 начислениями на оплату труда – 145,6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-0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биторская задолженность за коммунальные услуги (в том числе уличное освещение)-34,9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 – 852,0 тыс.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дебиторская задолженность муниципального образования «Балко-Грузское сельское поселение» также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редиторской задолженности муниципальных бюджетных учреждений составляет всего 160,0 тыс. руб., 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очередные социально-значимые расходы в составе задолженности муниципальных бюджетных учреждений по расходам, финансируемым за счет средств местного бюджета – 157,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 начислениями на оплату труда – 154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мунальные услуги -3,3 тыс. руб.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ые расходы – 2,5 тыс.руб.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биторской задолженности – 10,4 тыс. руб. , и это за коммунальные услуги 1,9 тыс. руб. и прочие 8,5 тыс. руб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роченной кредиторской и дебиторской задолженности муниципальных бюджетных учреждений за счет субсидий из местного бюджета на выполнение муниципального задания нет, также отсутствует за счет средств от иной приносящей доход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октября 2015 года существует 2 муниципальных унитарных предприятия муниципального образования «Балко-Грузское сельское поселение» : МУП «Исток» (в соответствии с постановлением местной администрации находится в стадии ликвидации) и МУП «Ручеёк» (в соответствии с постановлением местной администрации начата процедура ликвидац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олженность муниципальных унитарных предприятий муниципального образования «Балко-Грузское сельское поселение» по предоставленным отчетам учредителю, ответственными лицами , составляет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едиторская задолженность – 258,1 тыс. руб., просроченная кредиторская задолженность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– 178,3 тыс. руб.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ю задолженность муниципальных унитарных предприятий муниципального образования «Балко-Грузское сельское поселение», отражённую в отчётах составляет задолженность одного , осуществляющего деятельность муниципального унитарного предприятия жилищно – коммунального хозяйства – Муниципальное унитарное предприятие «Ручеёк». </w:t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40:00Z</dcterms:created>
  <dc:creator>www.PHILka.RU</dc:creator>
  <dc:description/>
  <cp:keywords/>
  <dc:language>en-US</dc:language>
  <cp:lastModifiedBy>Admin</cp:lastModifiedBy>
  <cp:lastPrinted>2015-10-23T16:18:00Z</cp:lastPrinted>
  <dcterms:modified xsi:type="dcterms:W3CDTF">2015-10-23T12:18:00Z</dcterms:modified>
  <cp:revision>371</cp:revision>
  <dc:subject/>
  <dc:title>АДМИНИСТРАЦИЯ ЕГОРЛЫКСКОГО РАЙОНА</dc:title>
</cp:coreProperties>
</file>