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 мая 2013 года                 № 24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отчете об 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за 2012 год» 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12 год по расходам в сумме   9 059,5 тыс. рублей и по доходам в сумме  8 032,9 тыс. рублей с превышением  расходов над доходами (дефицит  бюджета поселения) в сумме  1026,6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12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доходам бюджета Балко-Грузского сельского поселения Егорлык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 за  2012 год,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ведомственной структуре расходов бюджета поселения за 2012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расходам бюджета Балко-Грузского сельского поселения Егорлыкского района по разделам и подразделам классификации расходов бюджетов за 2012 год согласно приложению 4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5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2 год согласно приложению 5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6) по источникам  финансирования дефицита бюджета Балко-Грузского сельского поселения Егорлыкского района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2 год, согласно приложению 6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Heading3"/>
        <w:rPr>
          <w:szCs w:val="28"/>
        </w:rPr>
      </w:pPr>
      <w:r>
        <w:rPr>
          <w:szCs w:val="28"/>
        </w:rPr>
        <w:t>сельского поселения                 _________________  И.Г.Дмитр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Финансист</cp:lastModifiedBy>
  <cp:lastPrinted>2013-05-20T11:34:00Z</cp:lastPrinted>
  <dcterms:modified xsi:type="dcterms:W3CDTF">2013-05-20T07:36:00Z</dcterms:modified>
  <cp:revision>49</cp:revision>
  <dc:subject/>
  <dc:title>Ростовская область</dc:title>
</cp:coreProperties>
</file>