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  декабря 2013 год                                      №  316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отчеты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, первое полугодие</w:t>
      </w:r>
      <w:r>
        <w:rPr>
          <w:sz w:val="28"/>
          <w:szCs w:val="28"/>
        </w:rPr>
        <w:t xml:space="preserve"> , </w:t>
      </w:r>
    </w:p>
    <w:p>
      <w:pPr>
        <w:pStyle w:val="Normal"/>
        <w:rPr/>
      </w:pPr>
      <w:r>
        <w:rPr>
          <w:b/>
          <w:sz w:val="28"/>
          <w:szCs w:val="28"/>
        </w:rPr>
        <w:t>9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9.2013 г.  № 31 «О бюджетном процессе в муниципальном образовании «Балко-Грузское сельское поселение»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1 от 12.12.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3 год и на плановый период 2014 и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Балко-Груз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3 мая 2013 года № 128 «Об отчёте об исполнении бюджета Балко-Грузского сельского поселения Егорлыкского района за 1 квартал 2013 года»: 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6 июля 2013 года № 175 «Об отчёте об исполнении бюджета Балко-Грузского сельского поселения Егорлыкского района за первое полугодие 2013 года»: </w:t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 июля 2013 года № 175 «Об отчёте об исполнении бюджета Балко-Грузского сельского поселения Егорлыкского района за первое полугодие 2013 года»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.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 квартал 2013 года согласно приложения 1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2013 года согласно приложения 2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9 месяцев 2013 года согласно приложения 3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>3. В целях информирования населения сельского поселения опубликовать сведения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3 года,  за первое полугодие 2013 года,  за 9 месяцев 2013 года 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RePack by SPecialiST</cp:lastModifiedBy>
  <cp:lastPrinted>2014-04-03T13:49:00Z</cp:lastPrinted>
  <dcterms:modified xsi:type="dcterms:W3CDTF">2014-04-03T09:49:00Z</dcterms:modified>
  <cp:revision>317</cp:revision>
  <dc:subject/>
  <dc:title>АДМИНИСТРАЦИЯ ЕГОРЛЫКСКОГО РАЙОНА</dc:title>
</cp:coreProperties>
</file>