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 мая 2013 год                                №  128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от 19.07.2010 г.  «Об утверждении Положения о бюджетном процессе в Балко-Грузском сельском поселении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11 от 12.12.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3 год и на плановый период 2014 и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1 квартал 2013 года по доходам в сумме 2 197,2 тыс. рублей, по расходам в сумме 1 430,7 тыс. рублей с превышением доходов над расходами (профицит бюджета сельского поселения) в сумме 766,5 тыс. рублей (приложение № 1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1 квартал 2013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1 квартал 2013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1 квартал 2013 года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13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Cs w:val="28"/>
        </w:rPr>
        <w:t>1</w:t>
      </w:r>
      <w:r>
        <w:rPr>
          <w:b w:val="false"/>
          <w:szCs w:val="28"/>
        </w:rPr>
        <w:t xml:space="preserve"> квартал</w:t>
      </w:r>
      <w:r>
        <w:rPr>
          <w:b w:val="false"/>
        </w:rPr>
        <w:t xml:space="preserve"> 20</w:t>
      </w:r>
      <w:r>
        <w:rPr>
          <w:rFonts w:cs="Times New Roman" w:ascii="Times New Roman" w:hAnsi="Times New Roman"/>
          <w:b w:val="false"/>
        </w:rPr>
        <w:t>13</w:t>
      </w:r>
      <w:r>
        <w:rPr>
          <w:b w:val="false"/>
        </w:rPr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1 квартал 2013 года составило по доходам в сумме  2 197,2  тыс. рублей или 26,3 процента к годовому плану и по расходам в сумме 1 430,7  тыс. рублей или 16,9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3 месяцев </w:t>
      </w:r>
      <w:r>
        <w:rPr>
          <w:spacing w:val="-4"/>
          <w:sz w:val="28"/>
          <w:szCs w:val="28"/>
        </w:rPr>
        <w:t>2013 года составил 766,5 тыс. рублей. У</w:t>
      </w:r>
      <w:r>
        <w:rPr>
          <w:sz w:val="28"/>
          <w:szCs w:val="28"/>
        </w:rPr>
        <w:t>меньш</w:t>
      </w:r>
      <w:r>
        <w:rPr>
          <w:spacing w:val="-4"/>
          <w:sz w:val="28"/>
          <w:szCs w:val="28"/>
        </w:rPr>
        <w:t>ение расходов по сравнению</w:t>
      </w:r>
      <w:r>
        <w:rPr>
          <w:sz w:val="28"/>
          <w:szCs w:val="28"/>
        </w:rPr>
        <w:t xml:space="preserve"> с аналогичным периодом прошлого года составил 186,0 тыс. рублей или на 66,4 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ровень доходов</w:t>
      </w:r>
      <w:r>
        <w:rPr>
          <w:spacing w:val="-4"/>
          <w:sz w:val="28"/>
          <w:szCs w:val="28"/>
        </w:rPr>
        <w:t xml:space="preserve"> по сравнению</w:t>
      </w:r>
      <w:r>
        <w:rPr>
          <w:sz w:val="28"/>
          <w:szCs w:val="28"/>
        </w:rPr>
        <w:t xml:space="preserve"> с аналогичным периодом прошлого года  у</w:t>
      </w:r>
      <w:r>
        <w:rPr>
          <w:spacing w:val="-4"/>
          <w:sz w:val="28"/>
          <w:szCs w:val="28"/>
        </w:rPr>
        <w:t>велич</w:t>
      </w:r>
      <w:r>
        <w:rPr>
          <w:sz w:val="28"/>
          <w:szCs w:val="28"/>
        </w:rPr>
        <w:t>ился на 490,5 тыс. рублей или на 28,7 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3 месяцев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1 661,0 тыс. рублей или 24,3 процента к годовым плановым назначениям. Данный показатель больше уровня аналогичного периода прошлого года на 93,8 тыс. рублей или на 6,0 процентов. Наибольший удельный вес в их структуре занимаю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37,3 процента , что составляет 619,0  тыс. рублей или 13,64 процентов к годовым плановым назначени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нный показатель уменьшен к уровню аналогичного периода прошлого года на 17,9 тыс. рублей или на 2,81 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46,2 процента , что составляет 766,8  тыс.рублей или 73,82 процентов к годовым плановым назначениям, данный показатель превышает уровень аналогичного периода прошлого года на 44,4 тыс. рублей или на 6,15 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 – 10,5 процента , что составляет в сумме 174,7 тыс. рублей  или 34,8 процентов к годовым плановым назначениям, данный показатель превышает уровень аналогичного периода прошлого года на 84,3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3 месяца 2013 года составили 536,2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я бюджету поселения на выравнивание уровня бюджетной обеспеченности -72,12 процента , что составляет в сумме 386,7 тыс. рублей  или 41,6 процентов, к годовым плановым назначениям 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 – 27,8 процента , что составляет в сумме 149,3 тыс. рублей или 100,0 процента, к годовым плановым назначениям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ые межбюджетные трансферты , передаваемые бюджетам поселений</w:t>
      </w:r>
      <w:r>
        <w:rPr>
          <w:sz w:val="28"/>
          <w:szCs w:val="28"/>
        </w:rPr>
        <w:t xml:space="preserve"> в 1 квартале 2013 г не поступал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1 квартал 201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37,9 тыс.рублей  или 15,63 процента от годовых назначений , из них межбюджетные трансферты-14,2 тыс. руб. или 25,13 процента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 23,9 тыс. руб. или 16,01 процента от годовых на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 – 25,4 тыс.рублей  или  8,07 процента от годовых назначений, из них межбюджетные трансферты 25,4 тыс. руб. или 27,09 процентов плана;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ациональная экономика  – 11,5 тыс.рублей  или 2,11 процента от годовых назначений, из них межбюджетные трансферты 11,5 тыс.рублей или 21,06 процента плана;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86,2 тыс. руб. или 23,04 процента от средств, планируемых на данное на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- 645,8 тыс. руб. или 20,27 процента от годовых назначений, в том числе на выполнение муниципального задания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ми домами культуры (и другими учреждениями) – 477,3 тыс. руб. или 21,77 процента план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 муниципального задания сельскими библиотеками – 168,5 тыс. руб. или 16,96 процента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местных вопросов программно-целевым методом планирования в области национальной безопасности и правоохранительной деятельности, национальной экономики, коммунального хозяйства, культуры и массового спорта, на решение социальных и социально-культурных задач Балко-Грузского сельского поселения, в сфере качественного оказания муниципальных услуг населению. Приоритетом являлось обеспечение населения муниципальными услугами отраслей коммунальной и социально-культурной сферы , в сфере культуры , а так же обеспечение населения качественными муниципальными услугами в сфере администрирования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по муниципальным долгосрочным целевым программам составили 832,0 тыс. руб. или 19,43 процента от плана или 58,15 процентов всех кассовых расходов бюджета за 3 месяца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на защиту населения и территории от чрезвычайных ситуаций природного и техногенного характера, гражданскую оборону, дорожное хозяйство, благоустройство , культуру и массовый спорт составили 60,73 процента всех кассовых расходов за 3 месяца 2013 года или 868,9 тыс.руб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645,8 тыс. руб., за счет которых муниципальными бюджетными учреждениями культуры произведены кассовые расходы, в том числе на оплату труда и начисления на выплаты по оплате труда работников бюджетной сферы на сумму 534,7 тыс. руб., или 37,37 процента всех расходов бюджета или 82,80 процент от средств направленных на культу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домов культуры и сельских клубов – 367,3 тыс. руб. (аналогичный период 2012 года - 293,6 тыс. руб. или 56,94 процентов от средств направленных на культуру), или 56,88 процента от средств, направленных на культу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библиотек – 164,4 тыс. руб., или 97,59 процента от средств направленных на библиотек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первоочередные социально значимые расходы составили в сумме 1284,6 тыс. руб. или 89,78 процента от всех расходов или 19,88 процентов от плана по данному направлению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951,6 тыс. руб. или 66,51 процента или 17,86 процентов от плана по данному направлению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419,9 тыс. руб. или 17,13 процента от плана по данному напра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бюджетной сферы в сумме 531,7 тыс. руб. или 18,49 процента от плана по данному напра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в сумме 293,4 тыс. руб. или 32,97 процента от плана по данному направлению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 в сумме 186,2 тыс. руб. или 26,80 процент от пла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бюджетным учреждениям в сумме 107,2 тыс. руб. или 54,97 процента от плана по данному направл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в сумме 16,1 тыс. руб. или 18,11 процентов от пл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ппарату управления  в сумме 11,2 тыс. руб. или 17,42 процент от пла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бюджетным учреждениям в сумме 4,9 тыс. руб. или 19,92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23,4 тыс. руб. или 24,45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ходы на социальное обеспечение населения , по софинансированию фонда софинансирования расходов –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ые расходы в сумме 120,4 тыс. рублей или 9,88 процента средств данного направления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по содержанию дорог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в сумме 0,4 тыс. руб. или 1,27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 в сумме 0,4 тыс. руб. или 1,95 процент от пл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 бюджетным учреждениям расходы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в сумме 0,5 тыс. руб. (суточные) или 0,6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по бюджетным учреждениям расходы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резервного фонда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0,9 тыс. руб. или 24,99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в сумме 68,6 тыс. руб. или 8,84 процента средств данного направления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о аппарату управления  в сумме 68,2 тыс. руб. или 9,76 процент от пл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 бюджетным учреждениям в сумме 0,4 тыс. руб. или 0,51 процент от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составе прочих расходов, расходы по направлениям составили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за пользование имуществом в сумме 24,0 тыс. руб. или 16,6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мущества в сумме 1,7 тыс. руб. или 5,1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услуги в сумме 21,3 тыс. руб. или 6,06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в сумме 5,0 тыс. руб. или 34,01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в сумме 16,5 тыс. руб. или 25,27 процен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провождение, в т.ч. безопасное сопровождение и приобретение программного обеспечения 0,9 тыс. руб. или 4,35 проц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очно : информационно-консультационные услуги 21,7 тыс. руб.  или  25,03 процента,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муниципальным бюджетным учреждениям культуры 644,2 тыс. руб. или 20,22 процента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 , из них главные распорядители бюджетных средств -1 учреждение (Администрация Балко-Грузского сельского поселения), и не участники  бюджетного процесса, получателей субсидии из местного бюджета – 2 учреждения (муниципальное бюджетное учреждение культуры Балко-Грузского сельского поселения «Луначарский сельский дом культуры» и Муниципальное бюджетное учреждение культуры Балко-Грузского сельского поселения «Балко-Грузская сельская библиотек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175,5 тыс. руб. и обеспечена лимитами бюджетных обязательств бюджета Балко-Грузского сельского поселения Егорлыкского района на 2013 год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:  заработная плата и начисления на оплату труда – 149,4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очие расходы в составе иных – 26,1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муниципального образования «Балко-Грузское сельское поселение» составила 44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 коммунальные услуги – 44,3 тыс. руб. (предоплата по уличному освещению согласно договору , заключенному с учетом положений постановления Прави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ых учреждений Балко-Грузского сельского поселения составила 148,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  заработная плата и начисления на оплату труда – 148,8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муниципальных учреждений Балко-Грузского сельского поселения составила 9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.ч. коммунальные услуги – 9,3 тыс. руб. (предоплата по уличному освещению согласно договору , заключенному с учетом положений постановления Правительства),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апреля 2013 года существует 2 муниципальных унитарных предприятий муниципального образования «Балко-Грузское сельское поселение» : МУП «Исток» (в соответствии с постановлением местной администрации находится в стадии ликвидации) и МУП «Ручее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мечание: МУП «Исток» отчеты и данные о прохождении процедуры ликвидации не предоставлены в местную администрацию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муниципальных унитарных предприятий муниципального образования «Балко-Грузское сельское поселение» по предоставленным отчетам , ответственными лицами , составля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– 197,3 тыс. руб., просроченная кредиторская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96,8 тыс. руб. , из нее просроченная дебиторская задолженность – 23,8 тыс. руб. (примечание: просроченная дебиторская задолженность образовалась в сумме 23,8 тыс. руб. из-за неоплаты населением за потребленную в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ю задолженность муниципальных унитарных предприятий муниципального образования «Балко-Грузское сельское поселение» составляет задолженность одного муниципального унитарного предприятия жилищно – коммунального хозяйства – Муниципальное унитарное предприятие «Ручеек». 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Финансист</cp:lastModifiedBy>
  <cp:lastPrinted>2013-06-21T16:25:00Z</cp:lastPrinted>
  <dcterms:modified xsi:type="dcterms:W3CDTF">2013-06-21T12:27:00Z</dcterms:modified>
  <cp:revision>196</cp:revision>
  <dc:subject/>
  <dc:title>АДМИНИСТРАЦИЯ ЕГОРЛЫКСКОГО РАЙОНА</dc:title>
</cp:coreProperties>
</file>