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ноября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5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67 640,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82 659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0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41 840,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58 759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7 877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322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7 877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322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2 548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251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2 067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32 067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0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80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5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5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9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0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2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го кодекса Российской Федерации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4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4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65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765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6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4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3 292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07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3 292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707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6 937,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62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13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6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5 04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441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1 000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4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40 180,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4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40 180,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4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40 305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39 652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839 652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3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53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7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0 618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59 68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9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9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0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995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1 995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99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99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2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5 698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76 60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1 313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86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1 313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86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0 80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10 80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2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4 385,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83 314,5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4 385,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83 314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2 068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212 068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21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321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921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78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921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78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27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9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27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9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649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649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4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3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4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3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2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2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2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780 288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78 111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780 288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78 111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3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54 500,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83 999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4 234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765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4 234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765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4 234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765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4 234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765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6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4 950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749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36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914,5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685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77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85 946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91 453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537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62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537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62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537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62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537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62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Глава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4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42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42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42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42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85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51 409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3 690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55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29 08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6 315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39 130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6 56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я функционирования Админист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68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73 108,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4 991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22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77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9 801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798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орган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9 953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9 746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ирования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9 953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9 746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8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8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81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8 98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одпрограмма «Профилактика экстремизма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оризма в Балко-Груз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проведе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тремизма и терроризма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8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20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39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20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39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7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7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7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7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у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 взаимодействию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ми и муниципальными орган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спользованием программн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"Дел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921,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878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921,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878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921,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878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921,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878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921,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878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677,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522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44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355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0 15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0 15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40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40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,5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39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39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ранце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щи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х закрытых, укомплект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2 3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6 55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5 77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65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5 77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65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5 77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65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5 77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 05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5 77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0 05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5 77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74 4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2 701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1 772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7,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мущественный взнос некоммер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мероприятий по капит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у многоквартирных домов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6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ах поселения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4 6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7 408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7 265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3 6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6 658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7 015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3 6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6 658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7 015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9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2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9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2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1 598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5 401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1 598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5 401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1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70 041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31 858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1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70 041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31 858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5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37 041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21 158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1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16 71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2 78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4 21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9 18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4 21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9 18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////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S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S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3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20 32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8 376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3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6 92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3 176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3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6 92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3 176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///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S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S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200244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2002447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413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86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413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86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413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86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413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86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413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86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413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86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Физическая культура и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ассовый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на физиче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у и массовый сп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8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7 352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95 45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   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 xml:space="preserve"> 587 352,40</w:t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795 452,40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</w:t>
      </w:r>
      <w:r>
        <w:rPr>
          <w:color w:val="000000"/>
          <w:sz w:val="16"/>
          <w:szCs w:val="16"/>
        </w:rPr>
        <w:t xml:space="preserve">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587 352,40</w:t>
      </w:r>
      <w:r>
        <w:rPr>
          <w:rFonts w:cs="Calibri" w:ascii="Calibri" w:hAnsi="Calibri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795 45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8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506 478.93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8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506 478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8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506 478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8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 506 478.93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8 919 126.5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  <w:t> </w:t>
      </w:r>
      <w:r>
        <w:rPr>
          <w:color w:val="000000"/>
          <w:sz w:val="16"/>
          <w:szCs w:val="16"/>
        </w:rPr>
        <w:t>8 919 126.5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  <w:t> </w:t>
      </w:r>
      <w:r>
        <w:rPr>
          <w:color w:val="000000"/>
          <w:sz w:val="16"/>
          <w:szCs w:val="16"/>
        </w:rPr>
        <w:t>8 919 126.5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55 800,00</w:t>
      </w:r>
      <w:r>
        <w:rPr>
          <w:sz w:val="16"/>
          <w:szCs w:val="16"/>
        </w:rPr>
        <w:tab/>
        <w:t> </w:t>
      </w:r>
      <w:r>
        <w:rPr>
          <w:color w:val="000000"/>
          <w:sz w:val="16"/>
          <w:szCs w:val="16"/>
        </w:rPr>
        <w:t>8 919 126.5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Н.В. Шаповал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3</w:t>
      </w:r>
      <w:r>
        <w:rPr>
          <w:color w:val="000000"/>
          <w:sz w:val="16"/>
          <w:szCs w:val="16"/>
        </w:rPr>
        <w:t>» ноября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Admin</cp:lastModifiedBy>
  <cp:lastPrinted>2016-11-23T09:29:00Z</cp:lastPrinted>
  <dcterms:modified xsi:type="dcterms:W3CDTF">2016-11-23T11:24:00Z</dcterms:modified>
  <cp:revision>227</cp:revision>
  <dc:subject/>
  <dc:title>ОТЧЕТ ОБ ИСПОЛНЕНИИ БЮДЖЕТА</dc:title>
</cp:coreProperties>
</file>