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октября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22 430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25 269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9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74 030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23 969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6 154,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045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6 154,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045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0 825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674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0 376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70 37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8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5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85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5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9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0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2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го кодекса Российской Федерации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4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4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044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65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765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6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4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6 606,7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39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6 606,7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39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941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58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70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9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2 536,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63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7 942,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942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0 358,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858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0 358,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858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0 483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983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9 830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39 830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3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53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7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4 222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6 077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31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3 68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31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3 680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13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 413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81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81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2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9 903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2 39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left" w:pos="865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191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408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191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408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3 67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3 67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2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5 712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61 987,8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5 712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61 987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3 534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33 534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82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182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738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36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738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36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27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9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27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9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66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66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66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66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4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4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1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6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6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14 496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41 303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14 496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41 303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3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20 167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83 532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3 101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198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3 101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198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3 101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198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3 101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198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6 102,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9 397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6 533,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266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4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11 147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36 852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9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82 365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8 034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6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60 040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 659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34 873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6 126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я функционирования Админист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6 871,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6 528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5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4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9 468,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6 131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орган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5 167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4 532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ирования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5 167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4 532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8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8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 81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9 68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одпрограмма «Профилактика экстремизма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оризма в Балко-Груз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проведе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тремизма и терроризма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8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6 20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 79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6 20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 79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7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7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7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7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у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 взаимодействию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ми и муниципальными орган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спользованием программн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"Дел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1 896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903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1 896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903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1 896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903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1 896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903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1 896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903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780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419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115,9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484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7 380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19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7 380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19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40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9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40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94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39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39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ранце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ах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щи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х закрытых, укомплект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9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8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9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8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2 3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7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2 54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10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 323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10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 32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10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 32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40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4 42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40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4 42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17 37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7 176,5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0 197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мущественный взнос некоммер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мероприятий по капит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у многоквартирных домов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6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ах поселения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40 77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1 883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89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1 133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640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1 133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64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4 063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2 936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4 063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2 936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7 241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46 758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7 241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46 758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4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04 241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36 358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1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77 61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41 88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77 61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5 78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77 61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5 78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////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S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S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2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6 62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94 476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2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6 62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5 876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2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6 62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5 876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///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S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S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200244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2002447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55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44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55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44,9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55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4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55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44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55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4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55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4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Физическая культура и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ассовый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на физиче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у и массовый сп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8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7 934,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16 034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   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 xml:space="preserve"> 907 934. 27</w:t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1 116 034. 27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</w:t>
      </w:r>
      <w:r>
        <w:rPr>
          <w:color w:val="000000"/>
          <w:sz w:val="16"/>
          <w:szCs w:val="16"/>
        </w:rPr>
        <w:t xml:space="preserve">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907 934. 27</w:t>
      </w:r>
      <w:r>
        <w:rPr>
          <w:rFonts w:cs="Calibri" w:ascii="Calibri" w:hAnsi="Calibri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1 116 034. 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8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8 148 186.46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8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8 148 186.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8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8 148 186.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8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8 148 186.46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7 240 252.1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  <w:t> </w:t>
      </w:r>
      <w:r>
        <w:rPr>
          <w:color w:val="000000"/>
          <w:sz w:val="16"/>
          <w:szCs w:val="16"/>
        </w:rPr>
        <w:t xml:space="preserve"> 7 240 252.1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  <w:t> </w:t>
      </w:r>
      <w:r>
        <w:rPr>
          <w:color w:val="000000"/>
          <w:sz w:val="16"/>
          <w:szCs w:val="16"/>
        </w:rPr>
        <w:t xml:space="preserve"> 7 240 252.1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  <w:t> </w:t>
      </w:r>
      <w:r>
        <w:rPr>
          <w:color w:val="000000"/>
          <w:sz w:val="16"/>
          <w:szCs w:val="16"/>
        </w:rPr>
        <w:t xml:space="preserve"> 7 240 252.1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октября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6-01-21T15:06:00Z</cp:lastPrinted>
  <dcterms:modified xsi:type="dcterms:W3CDTF">2016-10-25T07:43:00Z</dcterms:modified>
  <cp:revision>214</cp:revision>
  <dc:subject/>
  <dc:title>ОТЧЕТ ОБ ИСПОЛНЕНИИ БЮДЖЕТА</dc:title>
</cp:coreProperties>
</file>