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сентябр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926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8 346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18 353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9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65 546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32 453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0 703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2 49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0 703,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2 49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5 374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1 125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4 966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4 966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7,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7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4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044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65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 765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6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3 813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18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3 813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1 186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2 064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35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22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77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6 207,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392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 281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28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271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71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271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71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0 397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89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9 830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39 83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66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7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8 678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81 621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864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8 135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864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8 135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068,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 068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71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71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2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81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33 486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8 11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48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8 119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480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7 607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7 60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0 693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87 006,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0 693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87 00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922,9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8 922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5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5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131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968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131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968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4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4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8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83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383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283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383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32 117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2 6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32 117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2 68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3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94 528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9 17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7 558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74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7 558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74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7 558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74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7 558,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74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 558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4 941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6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5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6 533,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6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5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9 850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64 149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81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1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9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1 069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5 330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66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8 744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27 955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3 921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7 078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5 919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48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5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4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9 468,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6 131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4 822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877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4 822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877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6 01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2 48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одпрограмма «Профилактика экстремизма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оризма в Балко-Груз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вед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тремизма и терроризма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244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1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8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79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6 20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79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79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72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8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у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 взаимодейств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ми и муниципальными орган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спользованием программн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"Дел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54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25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54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25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54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2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54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2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3 542,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2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426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773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115,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8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38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1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38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1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94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405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2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39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ранце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х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26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щи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х закрытых, укомплект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4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9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9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8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71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60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7 382,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7 3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7 3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17 3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51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8 86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9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0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3 21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5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2 46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30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2 46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7 30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1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39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1 602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5 397,6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1 602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1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9 1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13 8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1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9 1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13 8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6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6 141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3 458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9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39 5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0 6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39 5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8 1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17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39 518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8 181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////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243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S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S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79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6 6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2 776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6 6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37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6 623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376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///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2438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7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S3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S385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244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82002447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96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70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96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703,9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96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703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96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70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96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703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296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703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Физическая культура и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ассовый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на физ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у и массовый 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8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 229,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84 329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 xml:space="preserve"> 76 229.46</w:t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284 329. 46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76 229.46</w:t>
      </w:r>
      <w:r>
        <w:rPr>
          <w:rFonts w:cs="Calibri" w:ascii="Calibri" w:hAnsi="Calibri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284 329. 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834 102.56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834 10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834 102.5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92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834 102.5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6 757 873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57 873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57 873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3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57 873.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2</w:t>
      </w:r>
      <w:r>
        <w:rPr>
          <w:color w:val="000000"/>
          <w:sz w:val="16"/>
          <w:szCs w:val="16"/>
        </w:rPr>
        <w:t>» сентябр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10-25T07:18:00Z</dcterms:modified>
  <cp:revision>210</cp:revision>
  <dc:subject/>
  <dc:title>ОТЧЕТ ОБ ИСПОЛНЕНИИ БЮДЖЕТА</dc:title>
</cp:coreProperties>
</file>