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августа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926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41 993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284 70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9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99 193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98 80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3 091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 108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3 091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 108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8 162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8 337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7 943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87 94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8,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8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0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44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644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365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3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6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4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660,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1 339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660,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1 339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011,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08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76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23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77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22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 204,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204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271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771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271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771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397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89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9 830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39 83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66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7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 272,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47 027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690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309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690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309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94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 894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71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71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2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5 582,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96 717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90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69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90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690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397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6 39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67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9 026,9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67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9 02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973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6 973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03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03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1 947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152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1 947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152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4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4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99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99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99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99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21 130,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13 669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21 130,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13 669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9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76 291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21 608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3 40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9 89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3 40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9 89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3 40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9 896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3 40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9 89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5 073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42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3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86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193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606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6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00 343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5 25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1 562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36 43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78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49 237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29 06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4 41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46 58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7 605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5 794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39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60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2 413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3 186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4 822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2 477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4 822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2 477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44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9 65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одпрограмма «Профилактика экстремизма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оризма в Балко-Груз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провед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тремизма и терроризма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4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6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79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6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79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у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 взаимодействию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ми и муниципальными орган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спользованием программн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"Дел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59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206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59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206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59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20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59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20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59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20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18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1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404,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95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380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19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380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19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9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ранце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ах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щи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х закрытых, укомплект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9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8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9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1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1 30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30 5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510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2 063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40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21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5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2 46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30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2 46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30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39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1 602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39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1 602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0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0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6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9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3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6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3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6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3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6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3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6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3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6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3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6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Физическая культура и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ассовый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на физиче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у и массовый сп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 863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28 963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 xml:space="preserve"> 720 863.30</w:t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928 963.30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720 863.30</w:t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928 96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654 293.85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654 293.8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654 293.8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654 293.85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5 933 430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33 430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33 430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33 430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августа  2016 г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Роман</cp:lastModifiedBy>
  <cp:lastPrinted>2016-01-21T15:06:00Z</cp:lastPrinted>
  <dcterms:modified xsi:type="dcterms:W3CDTF">2016-10-25T16:10:00Z</dcterms:modified>
  <cp:revision>203</cp:revision>
  <dc:subject/>
  <dc:title>ОТЧЕТ ОБ ИСПОЛНЕНИИ БЮДЖЕТА</dc:title>
</cp:coreProperties>
</file>