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июля 2016 г.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6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по ОКТМ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1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color w:val="000000"/>
          <w:sz w:val="16"/>
          <w:szCs w:val="16"/>
        </w:rPr>
        <w:t>Доходы бюджета - все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926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471 335,1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455 364,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ЫЕ И НЕНАЛОГОВЫЕ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0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9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128 535,1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69 464,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ПРИБЫЛЬ,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3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2 844,4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0 355,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доходы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3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2 844,4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0 355,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источником котор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6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5 190,6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1 309,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о статьями 227, 227.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5 009,7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35 009,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в виде дивидендов от долевого участ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источником котор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0,9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80,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о статьями 227, 227.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4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в виде дивидендов от долевого участ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облагаемых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4,3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,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кодекса Российской Федераци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95,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5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ни по налогу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9,8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59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т 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едпринимателей, нотариусов, занимающихся частной практик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нимающихся частной практикой в соответствии со статьё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3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0,6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20,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ового кодекса Российской Федерации (суммы денеж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зысканий (штрафов) по соответствующему платежу соглас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аконодательству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4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668,7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68,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677,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 677,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3,3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13,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декса Российской Федерации (пени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3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77,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77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И НА ТОВАРЫ (РАБОТЫ, УСЛУГИ), РЕАЛИЗУЕМЫ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6 884,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8 115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 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кцизы по подакцизным товарам (продукции), производимы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6 884,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8 115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дизельное топливо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3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68,3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1 531,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моторные масла для дизельных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4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28,2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971,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или) 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автомобильный бензин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5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9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7 670,7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1 929,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прямогонный бензин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6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2 682,4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682,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СОВОКУПНЫЙ ДОХОД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35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35 480,4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,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35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35 480,4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,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35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35 605,7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5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35 150,6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 935 150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пени по соответствующем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5,0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55,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за налоговые периоды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25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5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за налоговые периоды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25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5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стекшие до 1 января 2011 года) (сумма платежа (перерасчет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едоимка и задолженность по соответствующему платежу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ИМУЩЕ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70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7 611,6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102 688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имущество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241,1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 758,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241,1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 758,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504,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4 504,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12,6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312,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сельских поселений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2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0 370,4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51 929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 с организац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4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9 787,3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4 812,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4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9 787,3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4 812,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9 2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9 2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сумма платеж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перерасчеты, недоимка и задолженность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латежу, в том 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2,3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12,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4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прочи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 с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97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 583,0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57 116,92</w:t>
      </w:r>
      <w:r>
        <w:rPr>
          <w:b/>
          <w:bCs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97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 583,0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57 116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 801,9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9 801,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сумм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латежа (перерасчеты, недоимка и задолженность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, в том 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85,6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785,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4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,5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,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проч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ступления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СУДАРСТВЕННАЯ ПОШЛИН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за исключением действий, совершаемых консульс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ИСПОЛЬЗОВАНИЯ ИМУЩЕСТВА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7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8 764,6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8 335,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либо иной платы за передач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0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7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8 764,6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8 335,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ли посл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2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1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2 848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8 35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казанных земельных участков (за исключением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, а также средства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25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1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2 848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8 35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дажи права на заключение договоров аренды за земл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ходящиеся в собственности сельских поселений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х участков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сдачи в аренду имущества, составляюще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75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916,6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6,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ую (муниципальную) казну сельских поселений (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сдачи в аренду имущества, составляющего казн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75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916,6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6,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ельских 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МАТЕРИАЛЬНЫХ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49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ЕМАТЕРИАЛЬНЫХ АКТИВОВ</w:t>
      </w: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находящихся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6000 00 0000 4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49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государственна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6020 00 0000 4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49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бственность на которые разграничена (за исключением земе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находящихся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6025 10 0000 4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49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бственности сельских поселений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астков 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ШТРАФЫ, САНКЦИИ, ВОЗМЕЩЕНИЕ УЩЕРБ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51000 02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51040 02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БЕЗВОЗМЕЗДНЫЕ ПОСТУП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0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28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85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Безвозмездные поступления от других бюджетов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28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8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субъектов Российской Федерации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тации на выравнивание бюджетной обеспеченност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1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сельских поселений на выравнива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1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бюджетной 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убъектов Российской Федерации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на осуществление первичного воин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15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ельских поселений на осуществл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15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вичного воинского учета на территориях, где отсутствую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местным бюджетам на выполнение передаваем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24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ельских поселений на выполн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24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ередаваемых 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6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межбюджетные трансферты, передаваемые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999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6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чие межбюджетные трансферты, передаваемые бюджета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999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6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ечисления для осуществления возврата (зачета) излишн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8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ечисления из бюджетов сельских поселений (в бюджет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8 05000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оселений) для осуществления возврата (зачета)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acходы бюджета - все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134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970 779,8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164 020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0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134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970 779,8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164 020,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Общегосударственные вопрос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397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36 538,1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61 361,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Функционирование высшего должностного лиц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3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5 969,0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7 330,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Обеспечение функционирования Глав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3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5 969,0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7 330,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Глава Балко-Грузского сельского посе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3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5 969,0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7 330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 на выплаты по оплате труда работник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001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3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5 969,0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7 330,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функционирования Глав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00110 1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5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3 319,6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2 180,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00110 1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23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76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Взносы по обязательному социальном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00110 12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6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 416,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4 383,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Функционирование Правительства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65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27 604,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37 995,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024,8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575,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«Муниципальная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Подпрограмма «Развитие системы подготовк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024,8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575,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разования муниципальных служащих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я по осуществлению непрерыв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00242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024,8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575,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стематического самостоятельного обу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амообразование) руководящих работник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пециалистов и технического персонал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системы подготов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разования муниципальных служащих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Муниципальная политик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002427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024,8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575,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Обеспечение деятельности Админист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0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04 579,2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3 420,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778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89 629,2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988 670,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асходы на выплаты по оплате труда работник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6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85 937,4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75 062,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еспечения функционирования Администрац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10 1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73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8 833,9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14 566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10 1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708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5 29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Взносы по обязательному социальном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10 12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5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 395,4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5 204,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Расходы на обеспечение деятельности орган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17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3 691,7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3 608,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ого самоуправл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в рамках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ункционирования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9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17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3 691,7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3 608,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999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99990 85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7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Расходы на осуществление полномочий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00723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пределению в соответствии с частью 1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1.2 Областного закона от 25 октября 2002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№ </w:t>
      </w:r>
      <w:r>
        <w:rPr>
          <w:color w:val="000000"/>
          <w:sz w:val="16"/>
          <w:szCs w:val="16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тивных правонарушения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007239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00850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7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7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ищного строительства,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жилищного контроля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ых полномоч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правления деятельности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05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0085010 5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7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7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беспечение деятельности финансовых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Обеспечение деятельности Админист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008502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нтроля в рамках непрограммного на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"Обеспечени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"(И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упки товаров, работ и услуг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0085020 5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беспечение проведения выборов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проведение выборов в орган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00903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ого самоуправл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>Специаль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0090350 8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езервные фон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Финансовое обеспечение непредвид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Резервный фонд Админист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00901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езервные сред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0090150 87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Другие общегосударственные вопрос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1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36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1 73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одпрограмма «Противодействие коррупции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м сельском поселени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Мероприятия по антикоррупционной экспертиз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00241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ормативных правовых актов и их проект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розрачност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 местного самоуправл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фициальном Интернет-сайте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002415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я по противодействию коррупции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00246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ах муниципального управ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002460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Подпрограмма «Профилактика экстремизма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2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оризма в Балко-Груз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я по проведению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200242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формационно-пропагандист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тиводействия экстремизму и терроризм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подпрограммы "Профи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экстремизма и терроризма в Балко-Груз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м поселении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 "Обеспечение общественного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 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2002420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«Упра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ми финансами и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словий для эффективного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и финанса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Подпрограмма «Нормативно-методическ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и организация бюджетног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Мероприятия по внедрению Еди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00244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томатизированной системы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ыми финансами (ЕАС УОФ)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«Нормативно-методиче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и организация бюдже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цесса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Управление муниципальными финансам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здание условий для эффективного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и финанса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002447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Обеспечение деятельности Админист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3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6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3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6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00999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3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6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Уплата налога на имущество организаций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0099990 8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3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46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0099990 85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4 13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6 87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4 13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6 87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23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9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9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23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9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9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48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снащению мес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ервичного сбора и размещения контейнера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бора, накопления отработанных компак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юминисцентных ламп, элементов пита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тутьсодержащих бытовых термометров, с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ледующим вывозом и утилизаци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48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5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содейств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звитии сельскохозяйственного производ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здание условий для развития мал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реднего предпринимательства в части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 приобретение и закладку по-хозяй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ни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51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56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58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беспечению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ртале интернет - сайта информационной баз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КХ Ростовской области в «Электро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стеме сбора и учёта информации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вентаризации жилищного фонда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ласти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56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58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6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бу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служащих взаимодействию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осударственными и муниципальными органа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 использованием программного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"Дело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61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сполнение судебных актов по искам к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9012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ц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о возмещении вреда, причин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законными действиями (бездействием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органов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либо их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 иным непрограммным мероприятия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непрограммного на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«Реализация функций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органов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сполнение судебных актов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90120 83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 и мировых согла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змещению вреда, причиненного в результа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законных действий (бездействия)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(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),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ибо должностных лиц этих органов, а также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ультате деятельности 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999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Исполнение судебных актов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99990 83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 и мировых согла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змещению вреда, причиненного в результа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законных действий (бездействия)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(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),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ибо должностных лиц этих органов, а также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ультате деятельности 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Уплата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99990 85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циональная оборон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9 909,3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4 890,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обилизационная и вневойсковая подготов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9 909,3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4 890,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беспечение деятельности Админист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9 909,3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4 890,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9 909,3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4 890,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асходы на осуществление первич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005118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9 909,3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4 890,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сутствуют военные комиссариат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0051180 1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4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4 360,5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9 839,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Взносы по обязательному социальном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0051180 12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548,8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51,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Национальная безопасность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9 166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8 43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Защита населения и территории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9 166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8 43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966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83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Подпрограмма "Пожарная безопасность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966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83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Дооснащение противопожар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00242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орудованием учреждения куль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ции поселения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ожарная безопасность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002425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е "Приобретение ранцев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002458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726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гнетушителей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ожарная безопасность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"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ъектах"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002458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726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е "Приобретение щи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00245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24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26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тивопожарных закрытых, укомплект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тивопожарным оборудованием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ожарная безопасность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002459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24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26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3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3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245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страхова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ленов добровольной пожарной дружи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2455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245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8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формирования на территории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о защите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жар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2457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8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8503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1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 5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 5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 в рамках непрограм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ходов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85030 5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1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 5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 5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циональная экономи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2 325,6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79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3 532,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Дорожное хозяйство (дорожные фонды)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93 425,6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34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9 082,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93 425,6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34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9 082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дпрограмма «Содержание внутрипоселковы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93 425,6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34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9 082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Мероприятия по содержанию внутрипоселковы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2412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5 825,6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34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1 482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дорог и тротуаров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Содержание внутрипоселковых дорог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2412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5 825,6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34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1 482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я по ремонту и содержанию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735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утрипоселковых дорог и тротуар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Содержание внутрипоселк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анспортной системы" за счет субсид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монт и содержание автомобильных доро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щего пользования местного 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7351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Мероприятия по софинансированию расходов п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S35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одержанию внутрипоселковых дорог и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S351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Другие вопросы в области националь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Обеспечение деятельности Админист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00850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ксплуатацию при осуществлении строительства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даче рекомендаций об устранении выявле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в ходе таких осмотров нарушений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74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0085050 5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илищно-коммуналь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30 574,3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1 595,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8 979,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Жилищ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744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56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744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5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744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56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мущественный взнос некоммерче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00682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744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5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изации «Ростовский областной фон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йствия капитальному ремонту»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мероприятий по капит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монту многоквартирных домов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Субсидии некоммерческим организациям (з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0068270 6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744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5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ключением государственных (муниципальных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Коммуналь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2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002453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рганиз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ницах поселения газоснабжения насел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елах полномочий,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онодательством Российской Федер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асти расходов по техническому обслужива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азопроводов, являющихся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ью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002453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00851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рганиз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ницах поселения водоснаб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0085100 5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лагоустро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40 774,3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7 051,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13 723,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39 774,3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6 551,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13 223,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программа "Благоустройство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39 774,3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6 551,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13 223,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роприятие "Работы, услуги по уборк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3 974,3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 5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424,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7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3 974,3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 5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424,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е "Озеленение территории"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8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2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1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8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2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1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е "Реконструкция, ремонт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8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ржание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хоронения (кладбище)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9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8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е "Реконструкция и ремон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1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граждений, фасадов, обустройство дет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лощадок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10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е "Содержание сетей улич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1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9 781,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47 218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вещ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11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9 781,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47 218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008506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итуальных услуг в рамках непрограм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ходов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0085060 5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ультура, кинематограф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105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9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08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ультур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105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9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08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069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70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9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Подпрограмма "Развитие культурно-досугов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90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94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96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ятельности"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Расходы на обеспечение деятельности (оказа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005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17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94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2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слуг)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00590 6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17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94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2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Мероприятия по софинансированию расходов п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243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вышению заработной 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учреждений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24370 6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Расходы на софинансирование повышени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738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6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6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Развитие культурно-досуговой деятельност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Развитие культуры" за сче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убсидий на софинансирование повы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чреждений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73850 6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6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6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Подпрограмма "Развитие библиотечного дела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79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6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2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обеспечение деятельности (оказа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005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1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6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39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слуг)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библиотечного дела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Развитие культуры"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00590 6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1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6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39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Мероприятия по софинансированию расходов п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2438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вышению заработной 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учреждений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библиотечного дела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24380 6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Расходы на софинансирование повышени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738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3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Развитие библиотечного дел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"Развитие культуры" за счет субсид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 софинансирование повышения зарабо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латы работникам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73850 6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3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5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одпрограмма «Противодействие коррупции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5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м сельском поселени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Мероприятия по противодействию коррупции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5100246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ах муниципального управ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510024600 6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Социальная полити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178,2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21,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енсионное обеспеч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178,2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21,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178,2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21,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«Социальная поддерж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ждан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дпрограмма «Пенсионное обеспечение»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178,2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21,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Выплата государственной пенсии за выслугу ле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00100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178,2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21,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м служащим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енсионное обоспечение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 "Социальная 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особия, компенсации и иные социальны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0010010 3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178,2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21,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Мероприятия по выплате пенсии за выслугу лет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002436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собия, компенсации и иные социальны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0024360 3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Физическая культура и спорт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1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ассовый спорт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102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102 99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102 99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102 999002462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на физическу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льтуру и массовый спорт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102 999002462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зультат исполнения бюджета (дефицит "-"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08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 555,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708 655,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финансирования дефицита бюджета - всего</w:t>
      </w:r>
      <w:r>
        <w:rPr>
          <w:sz w:val="16"/>
          <w:szCs w:val="16"/>
        </w:rPr>
        <w:tab/>
        <w:t xml:space="preserve">                                                  </w:t>
      </w:r>
      <w:r>
        <w:rPr>
          <w:color w:val="000000"/>
          <w:sz w:val="16"/>
          <w:szCs w:val="16"/>
        </w:rPr>
        <w:t>500                                         х</w:t>
      </w:r>
      <w:r>
        <w:rPr>
          <w:sz w:val="16"/>
          <w:szCs w:val="16"/>
        </w:rPr>
        <w:tab/>
        <w:t xml:space="preserve">                                                                    </w:t>
      </w:r>
      <w:r>
        <w:rPr>
          <w:color w:val="000000"/>
          <w:sz w:val="16"/>
          <w:szCs w:val="16"/>
        </w:rPr>
        <w:t xml:space="preserve">   -  208 100.00</w:t>
      </w:r>
      <w:r>
        <w:rPr>
          <w:rFonts w:cs="Calibri" w:ascii="Calibri" w:hAnsi="Calibri"/>
          <w:sz w:val="16"/>
          <w:szCs w:val="16"/>
        </w:rPr>
        <w:t xml:space="preserve">                                     -</w:t>
      </w:r>
      <w:r>
        <w:rPr>
          <w:color w:val="000000"/>
          <w:sz w:val="16"/>
          <w:szCs w:val="16"/>
        </w:rPr>
        <w:t>1 500 555.,26</w:t>
      </w:r>
      <w:r>
        <w:rPr>
          <w:rFonts w:cs="Calibri" w:ascii="Calibri" w:hAnsi="Calibri"/>
          <w:b/>
          <w:sz w:val="40"/>
          <w:szCs w:val="40"/>
        </w:rPr>
        <w:t xml:space="preserve">               </w:t>
      </w:r>
      <w:r>
        <w:rPr>
          <w:color w:val="000000"/>
          <w:sz w:val="16"/>
          <w:szCs w:val="16"/>
        </w:rPr>
        <w:t>1 708 655.26</w:t>
      </w:r>
      <w:r>
        <w:rPr>
          <w:rFonts w:cs="Calibri" w:ascii="Calibri" w:hAnsi="Calibri"/>
          <w:b/>
          <w:sz w:val="40"/>
          <w:szCs w:val="40"/>
        </w:rPr>
        <w:t xml:space="preserve">                              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утреннего финансирования бюджета                                                      5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ешнего финансирования бюджета                                                           6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менение остатков средств на счетах по учету средств бюдже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000</w:t>
      </w:r>
      <w:r>
        <w:rPr>
          <w:sz w:val="16"/>
          <w:szCs w:val="16"/>
        </w:rPr>
        <w:tab/>
        <w:t xml:space="preserve">                                                 -</w:t>
      </w:r>
      <w:r>
        <w:rPr>
          <w:color w:val="000000"/>
          <w:sz w:val="16"/>
          <w:szCs w:val="16"/>
        </w:rPr>
        <w:t xml:space="preserve">   208 100.00</w:t>
      </w:r>
      <w:r>
        <w:rPr>
          <w:rFonts w:cs="Calibri" w:ascii="Calibri" w:hAnsi="Calibri"/>
          <w:sz w:val="16"/>
          <w:szCs w:val="16"/>
        </w:rPr>
        <w:t xml:space="preserve">                                      -</w:t>
      </w:r>
      <w:r>
        <w:rPr>
          <w:color w:val="000000"/>
          <w:sz w:val="16"/>
          <w:szCs w:val="16"/>
        </w:rPr>
        <w:t>1 500 555.26</w:t>
      </w:r>
      <w:r>
        <w:rPr>
          <w:rFonts w:cs="Calibri" w:ascii="Calibri" w:hAnsi="Calibri"/>
          <w:sz w:val="16"/>
          <w:szCs w:val="16"/>
        </w:rPr>
        <w:t xml:space="preserve">                                    </w:t>
      </w:r>
      <w:r>
        <w:rPr>
          <w:color w:val="000000"/>
          <w:sz w:val="16"/>
          <w:szCs w:val="16"/>
        </w:rPr>
        <w:t>1 708 655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1 926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6 483 635.14</w:t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1 926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6 483 635.14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1 926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6 483 635.14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1 926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6 483 635.14</w:t>
        <w:tab/>
        <w:tab/>
        <w:tab/>
        <w:t>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134 800.00</w:t>
      </w:r>
      <w:r>
        <w:rPr>
          <w:sz w:val="16"/>
          <w:szCs w:val="16"/>
        </w:rPr>
        <w:tab/>
        <w:t xml:space="preserve">  </w:t>
      </w:r>
      <w:r>
        <w:rPr>
          <w:color w:val="000000"/>
          <w:sz w:val="16"/>
          <w:szCs w:val="16"/>
        </w:rPr>
        <w:t xml:space="preserve"> 4 983 079.88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134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983 079.88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134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983 079.88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134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983 079.88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Руководитель</w:t>
        <w:tab/>
        <w:t xml:space="preserve">              _________________________       </w:t>
      </w:r>
      <w:r>
        <w:rPr>
          <w:color w:val="000000"/>
          <w:sz w:val="16"/>
          <w:szCs w:val="16"/>
          <w:u w:val="single"/>
        </w:rPr>
        <w:t>И. Г. Дмитрие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экономической службы</w:t>
        <w:tab/>
        <w:t xml:space="preserve">_________________________       </w:t>
      </w:r>
      <w:r>
        <w:rPr>
          <w:color w:val="000000"/>
          <w:sz w:val="16"/>
          <w:szCs w:val="16"/>
          <w:u w:val="single"/>
        </w:rPr>
        <w:t>Л.И. 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Главный бухгалтер</w:t>
        <w:tab/>
        <w:t xml:space="preserve">_________________________        </w:t>
      </w:r>
      <w:r>
        <w:rPr>
          <w:color w:val="000000"/>
          <w:sz w:val="16"/>
          <w:szCs w:val="16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sz w:val="16"/>
          <w:szCs w:val="16"/>
        </w:rPr>
        <w:tab/>
        <w:t>«04</w:t>
      </w:r>
      <w:r>
        <w:rPr>
          <w:color w:val="000000"/>
          <w:sz w:val="16"/>
          <w:szCs w:val="16"/>
        </w:rPr>
        <w:t>» июля  2016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22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13:00Z</dcterms:created>
  <dc:creator>User</dc:creator>
  <dc:description/>
  <cp:keywords/>
  <dc:language>en-US</dc:language>
  <cp:lastModifiedBy>Admin</cp:lastModifiedBy>
  <cp:lastPrinted>2016-01-21T15:06:00Z</cp:lastPrinted>
  <dcterms:modified xsi:type="dcterms:W3CDTF">2016-07-22T12:12:00Z</dcterms:modified>
  <cp:revision>190</cp:revision>
  <dc:subject/>
  <dc:title>ОТЧЕТ ОБ ИСПОЛНЕНИИ БЮДЖЕТА</dc:title>
</cp:coreProperties>
</file>