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июня 2016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41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0 560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40 839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22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70 760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52 139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2 056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84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2 056,0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84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061,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1 438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010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85 01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4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95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по налогу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9,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9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т 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ё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0,6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2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ого кодекса Российской Федерации (суммы денеж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ий (штрафов) по соответствующему платежу соглас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аконодательству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4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09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09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66,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66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,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5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7,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изическими лицами, не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И НА ТОВАРЫ (РАБОТЫ, УСЛУГИ), РЕАЛИЗУЕМ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2 84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2 154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Акцизы по подакцизным товарам (продукции), производимы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2 845,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2 154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дизельное топливо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352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747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моторные масла для дизе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4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97,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02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автомобиль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6 201,6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3 398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уплаты акцизов на прямогонный бензин, подлежащ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3 0226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805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5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48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880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480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 880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005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5 150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35 15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пени по соответствующе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5,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5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25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текшие до 1 января 2011 года) (сумма платежа (перерасчет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едоимка и задолженность по соответствующему платежу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9 271,9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55 328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4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758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4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0 758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04,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504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312,6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312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сельски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46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2 030,7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04 569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организац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505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094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4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2 505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094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1 99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1 99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,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12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организаций, обладающих земельным участко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3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 с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525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2 474,6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4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 525,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2 474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844,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8 844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сум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а (перерасчеты, недоимка и задолженность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21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5,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85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с физических лиц, обладающих земель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43 10 4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частком, расположенным в границах сельских поселений (проч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15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74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3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 157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74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1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24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7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иеся в собственности сельских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33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ую (муниципальную) казну сельских поселений (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сдачи в аренду имущества, составляющего казн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7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733,3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3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25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26 949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и сель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8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8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ельских поселений на выравнив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юджетной 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осуществл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ельских поселений на выполн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чие межбюджетные трансферты, передаваемые бюджета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для осуществления возврата (зачета) излишн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сельских поселений (в бюдже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оселений) для осуществления возврата (зачета)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 799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696 00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37 799,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696 000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64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48 217,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16 282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ункционирование высшего должностного лиц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39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90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функционирования Глав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39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90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39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90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6 399,0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90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85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684,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0 815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23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 76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6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 481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31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8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17 783,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7 816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68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31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68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31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 муниципальных служащих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68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31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разования муниципальных служащих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242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268,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331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2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00 514,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27 485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98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85 564,9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12 735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 на выплаты по оплате труда работник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6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0 350,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650 649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я функционирования Администр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73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097,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47 302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708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5 2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1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7 545,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8 05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орган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5 214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2 08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ункционирования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1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7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5 214,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2 085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9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Расходы на осуществление полномочий п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ределению в соответствии с частью 1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723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9008501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 в 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(И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упки товаров, работ и услуг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59008502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проведения выборов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проведение выборов в орган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7 9990090350 8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0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Финансовое обеспечение непредвид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ервный фонд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90150 8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7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0 4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6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Мероприятия по антикоррупционной экспертиз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фициальном Интернет-сайте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1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100246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одпрограмма «Профилактика экстремизма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оризма в Балко-Груз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проведе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тремизма и терроризма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5200242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35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4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99990 8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2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9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снащению мес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рвичного сбора и размещения контейне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бора, накопления отработанных компак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юминисцентных ламп, элементов пит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тутьсодержащих бытовых термометров, с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дующим вывозом и утилизаци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4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одейств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витии сельскохозяйственного производ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здание условий для развития мал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него предпринимательства в части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приобретение и закладку по-хозяй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еспечени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ртале интернет - сайта информационной баз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КХ Ростовской области в «Электро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сбора и учёта информаци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нтаризации жилищного фонд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56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бу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 взаимодейств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сударственными и муниципальными орган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использованием программн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"Дел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246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по искам к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возмещении вреда, причин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ми действиями (бездействием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либо их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органов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012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мещению вреда, причиненного в результа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бо должностных лиц этих органов, а также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Уплата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99990 85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4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4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асходы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4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5,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7 194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сутствуют военные комиссариат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4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150,5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 049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Взносы по обязательному социа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590051180 12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455,1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144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Национальная безопасность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ранце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Приобретение щи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х закрытых, укомплект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245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8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страхо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ленов добровольной пожарной дружи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5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ирования на территори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о защите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245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8503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2 3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9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3 53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Содержание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93 4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9 0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держанию внутрипосел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241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95 825,6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343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1 482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й системы" за счет субсид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 и содержание автомобильных доро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го пользования местного знач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7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софинансированию расходов п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ю внутрипоселковых дорог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S35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Другие вопросы в области националь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Админист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Иные непрограммные мероприятия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Обеспечение деятельност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4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59008505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30 5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5 263,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5 310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Жилищ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4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мущественный взнос некоммерче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«Ростовский областной фон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йствия капитальному ремонту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мероприятий по капит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монту многоквартирных домов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Субсидии некоммерческим организациям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1 9990068270 6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95,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80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ключением государственных (муниципальных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ницах поселения газоснабжения насе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елах полномочий,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одательством Российской Федер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асти расходов по техническому обслужив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азопроводов, являющихся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ью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2453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ницах поселения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8510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8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40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1 46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 30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96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80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39 7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0 96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80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4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7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974,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 55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42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8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9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2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хоронения (кладбище)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09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9 7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0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2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19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80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2411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4 198,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2 80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туальных услуг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85060 5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13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1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486 5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22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74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0 1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444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асходы на обеспечение деятельности (оказа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библиотечного дел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59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12 4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2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0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противодействию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ах муниципального 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510024600 6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Социальная полит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енсионное обеспеч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униципальная программа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«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«Пенсионное обеспечение»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Выплата государственной пенсии за выслугу ле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м служащим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енсионное обоспечени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1001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6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619,3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380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Мероприятия по выплате пенсии за выслугу ле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собия, компенсации и иные социальны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001 0720024360 3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Физическая культура и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0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ассовый спор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00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епрограммные расходы органов мест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0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0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на физическ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льтуру и массовый сп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1102 9990024620 2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7 600,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62 761,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155 161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</w:t>
      </w:r>
      <w:r>
        <w:rPr>
          <w:color w:val="000000"/>
          <w:sz w:val="16"/>
          <w:szCs w:val="16"/>
        </w:rPr>
        <w:t xml:space="preserve">   -  107 600.00</w:t>
      </w:r>
      <w:r>
        <w:rPr>
          <w:rFonts w:cs="Calibri" w:ascii="Calibri" w:hAnsi="Calibri"/>
          <w:sz w:val="16"/>
          <w:szCs w:val="16"/>
        </w:rPr>
        <w:t xml:space="preserve">                                     -</w:t>
      </w:r>
      <w:r>
        <w:rPr>
          <w:color w:val="000000"/>
          <w:sz w:val="16"/>
          <w:szCs w:val="16"/>
        </w:rPr>
        <w:t>2 262 761.19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b/>
          <w:sz w:val="40"/>
          <w:szCs w:val="40"/>
        </w:rPr>
        <w:t xml:space="preserve">               </w:t>
      </w:r>
      <w:r>
        <w:rPr>
          <w:color w:val="000000"/>
          <w:sz w:val="16"/>
          <w:szCs w:val="16"/>
        </w:rPr>
        <w:t>2 155 161.19</w:t>
      </w:r>
      <w:r>
        <w:rPr>
          <w:rFonts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  <w:t xml:space="preserve">                                                 -</w:t>
      </w:r>
      <w:r>
        <w:rPr>
          <w:color w:val="000000"/>
          <w:sz w:val="16"/>
          <w:szCs w:val="16"/>
        </w:rPr>
        <w:t xml:space="preserve">   107 600.00</w:t>
      </w:r>
      <w:r>
        <w:rPr>
          <w:rFonts w:cs="Calibri" w:ascii="Calibri" w:hAnsi="Calibri"/>
          <w:sz w:val="16"/>
          <w:szCs w:val="16"/>
        </w:rPr>
        <w:t xml:space="preserve">                                      -</w:t>
      </w:r>
      <w:r>
        <w:rPr>
          <w:color w:val="000000"/>
          <w:sz w:val="16"/>
          <w:szCs w:val="16"/>
        </w:rPr>
        <w:t>2 262 761.19</w:t>
      </w:r>
      <w:r>
        <w:rPr>
          <w:rFonts w:cs="Calibri" w:ascii="Calibri" w:hAnsi="Calibri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2 155 161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741 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207 905.61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741 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207 905.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741 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207 905.6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 741 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 6 207 905.61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 800.00</w:t>
      </w:r>
      <w:r>
        <w:rPr>
          <w:sz w:val="16"/>
          <w:szCs w:val="16"/>
        </w:rPr>
        <w:tab/>
        <w:t xml:space="preserve">  </w:t>
      </w:r>
      <w:r>
        <w:rPr>
          <w:color w:val="000000"/>
          <w:sz w:val="16"/>
          <w:szCs w:val="16"/>
        </w:rPr>
        <w:t xml:space="preserve"> 3 945 144.4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 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5 144.4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 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5 144.4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633 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45 144.4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июня  2016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Admin</cp:lastModifiedBy>
  <cp:lastPrinted>2016-01-21T15:06:00Z</cp:lastPrinted>
  <dcterms:modified xsi:type="dcterms:W3CDTF">2016-06-22T05:53:00Z</dcterms:modified>
  <cp:revision>178</cp:revision>
  <dc:subject/>
  <dc:title>ОТЧЕТ ОБ ИСПОЛНЕНИИ БЮДЖЕТА</dc:title>
</cp:coreProperties>
</file>