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мая 2016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6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color w:val="000000"/>
          <w:sz w:val="16"/>
          <w:szCs w:val="16"/>
        </w:rPr>
        <w:t>Доходы бюджета - всег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802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046 201,6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756 098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83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16 401,6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67 398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8 125,9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0 774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8 125,9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0 774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2 222,0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6 677,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2 172,0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22 172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21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4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облагаемых п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4,3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364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95,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5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ни по налогу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21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59,8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559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т 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ё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3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20,6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420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ого кодекса Российской Федерации (суммы денеж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зысканий (штрафов) по соответствующему платежу соглас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аконодательству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4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118,9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5 118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576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4 57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21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5,4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55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3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7,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487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И НА ТОВАРЫ (РАБОТЫ, УСЛУГИ), РЕАЛИЗУЕМЫ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3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3 913,6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21 086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3 0200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3 913,6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21 086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3 0223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2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9 570,2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2 529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моторные масла для дизельных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3 0224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49,9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450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3 0225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9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2 302,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7 297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прямогонный бензин, подлежащ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3 0226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8 809,0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809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784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911 324,4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27 324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784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911 324,4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27 324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76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911 449,7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42 549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911 152,1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3 911 152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пени по соответствующему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21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7,5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297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25,2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 225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25,2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5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текшие до 1 января 2011 года) (сумма платежа (перерасчет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едоимка и задолженность по соответствующему платежу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514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5 114,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369 485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8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472,4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4 527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8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472,4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4 527,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36,7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2 936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1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1,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11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246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1 642,0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104 957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30 0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04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2 505,3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2 094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04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2 505,3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2 094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1 993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01 993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21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12,3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512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4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40 0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4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9 136,6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02 863,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4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9 136,6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02 863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8 460,0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38 460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сум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а (перерасчеты, недоимка и задолженность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21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1,1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681,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4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4,5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оступлени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8 0400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4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0 973,9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3 426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4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0 973,9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3 426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1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1 424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9 77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 (за исключением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1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1 424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9 77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иеся в собственности сельских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5075 0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549,9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6 349,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ую (муниципальную) казну сельских поселений (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5075 1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549,9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6 349,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4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ЕМАТЕРИАЛЬНЫХ АКТИВОВ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4 06000 00 0000 43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4 06020 00 0000 43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ь на которые разграничена (за исключением земе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4 06025 10 0000 43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бственности сельских поселений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участков 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6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718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9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488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718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9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488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76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7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ельских поселений на выравниван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76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бюджетной 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8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осуществлен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8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вичного воинского 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выполнен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ередаваемых 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275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290 394,3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985 005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000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275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290 394,3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985 005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0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376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719 886,8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56 513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2 918,0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00 381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функционирования Главы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2 918,0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00 381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2 918,0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00 381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2 918,0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00 381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функционирования Глав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12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85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8 946,6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26 553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12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233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0 76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12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6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3 738,3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3 061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882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82 968,7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499 631,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6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512,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087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одпрограмма «Развитие системы подготовк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61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512,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087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 муниципальных служащих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осуществлению непрерыв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61002427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512,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087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разования муниципальных служащих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61002427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512,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087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82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71 456,3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453 543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795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63 881,3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431 418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46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37 444,9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823 555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спечения функционирования Админист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12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773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4 095,9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69 304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12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 708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5 29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12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35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6 641,0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28 958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Расходы на обеспечение деятельности органо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9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24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26 436,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97 863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ункционирования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9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24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26 436,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97 863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9999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99990 85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5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007239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пределению в соответствии с частью 1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007239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008501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0085010 5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95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95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959008502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 в 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(И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упки товаров, работ и услуг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9590085020 5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7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7 99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7 99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проведение выборов в органы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7 999009035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7 9990090350 88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езервные фон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99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991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991009015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9910090150 87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2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4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1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1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1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Мероприятия по антикоррупционной экспертизе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1002415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1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фициальном Интернет-сайте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1002415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1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009999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0099990 8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0099990 85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8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8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2423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9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9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2423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9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9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2448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снащению мес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вичного сбора и размещения контейнера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бора, накопления отработанных компак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юминисцентных ламп, элементов пита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тутьсодержащих бытовых термометров, с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дующим вывозом и утилизаци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2448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1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одейств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витии сельскохозяйственного производ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развития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него предпринимательства в части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приобретение и закладку по-хозяй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ни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1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6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беспечению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ртале интернет - сайта информационной баз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КХ Ростовской области в «Электро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е сбора и учёта информации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вентаризации жилищного фонда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6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сполнение судебных актов по искам к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9012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 возмещении вреда, причин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ми действиями (бездействием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органов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либо их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иным непрограммным мероприятия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«Реализация функций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органов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90120 83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9999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>Уплата иных платеже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99990 85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0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387,6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8 412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387,6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8 412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5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387,6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8 412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5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387,6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8 412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асходы на осуществление первич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59005118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387,6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8 412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сутствуют военные комиссариат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590051180 12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4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7 763,3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6 436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590051180 12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0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624,2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1 975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0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7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6 0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охранительная деятельность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7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6 0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7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6 0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7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6 0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5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трахо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ленов добровольной пожарной дружи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5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7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ирования на территории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 защите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7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008503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1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7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 3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 в рамка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0085030 5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1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7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 3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экономик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0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42 325,6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 568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15 757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93 425,6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79 082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93 425,6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79 08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дпрограмма «Содержание внутрипоселковых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93 425,6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79 08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Мероприятия по содержанию внутрипоселковых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002412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95 825,6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1 48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002412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95 825,6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1 48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007351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анспортной системы" за счет субсид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монт и содержание автомобильных доро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го 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007351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00S351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ю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00S351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95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95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959008505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4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9590085050 5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0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30 574,3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4 616,5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35 957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Жилищное хозяй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281,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518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99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281,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518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99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281,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518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мущественный взнос некоммерческ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999006827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281,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518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«Ростовский областной фон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йствия капитальному ремонту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мероприятий по капит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монту многоквартирных домов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Субсидии некоммерческим организациям (з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9990068270 63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281,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518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ключением государственных (муниципальных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Коммунальное хозяй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002453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ницах поселения газоснабжения насе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елах полномочий,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одательством Российской Федер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сти расходов по техническому обслужи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азопроводов, являющихся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ью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002453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00851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ницах поселения водоснаб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0085100 5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лагоустрой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00 774,3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1 535,0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19 239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99 774,3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1 285,0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18 489,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99 774,3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1 285,0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18 489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7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3 974,3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 9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4 024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7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3 974,3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 9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4 024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8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8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Реконструкция, ремонт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9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9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9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е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хоронения (кладбище)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9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9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9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Реконструкция и ремонт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0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1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27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0 835,0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76 164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1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27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0 835,0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76 164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99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99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999008506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итуальных услуг в рамка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9990085060 5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0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486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62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32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486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62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32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486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62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324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274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30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44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асходы на обеспечение деятельности (оказан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000059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274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30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44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0000590 61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274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30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44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12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3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80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беспечение деятельности (оказан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000059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12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3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80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библиотечного дел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0000590 61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12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3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80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Социальная политик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0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 060,3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7 939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енсионное обеспечение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 060,3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7 939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7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 060,3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7 939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дпрограмма «Пенсионное обеспечение»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72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 060,3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7 939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Выплата государственной пенсии за выслугу лет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72001001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 060,3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7 939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 служащим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енсионное обоспечение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 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720010010 32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 060,3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7 939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Мероприятия по выплате пенсии за выслугу лет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72002436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720024360 32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26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755 807,2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2 228 907,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</w:t>
      </w:r>
      <w:r>
        <w:rPr>
          <w:color w:val="000000"/>
          <w:sz w:val="16"/>
          <w:szCs w:val="16"/>
        </w:rPr>
        <w:t xml:space="preserve">   -  526 900.00</w:t>
      </w:r>
      <w:r>
        <w:rPr>
          <w:rFonts w:cs="Calibri" w:ascii="Calibri" w:hAnsi="Calibri"/>
          <w:sz w:val="16"/>
          <w:szCs w:val="16"/>
        </w:rPr>
        <w:t xml:space="preserve">                                     -</w:t>
      </w:r>
      <w:r>
        <w:rPr>
          <w:color w:val="000000"/>
          <w:sz w:val="16"/>
          <w:szCs w:val="16"/>
        </w:rPr>
        <w:t>2 755 807.2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b/>
          <w:sz w:val="40"/>
          <w:szCs w:val="40"/>
        </w:rPr>
        <w:t xml:space="preserve">               </w:t>
      </w:r>
      <w:r>
        <w:rPr>
          <w:color w:val="000000"/>
          <w:sz w:val="16"/>
          <w:szCs w:val="16"/>
        </w:rPr>
        <w:t>2 228 907.29</w:t>
      </w:r>
      <w:r>
        <w:rPr>
          <w:rFonts w:cs="Calibri" w:ascii="Calibri" w:hAnsi="Calibri"/>
          <w:b/>
          <w:sz w:val="40"/>
          <w:szCs w:val="40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  <w:t xml:space="preserve">                                                 -</w:t>
      </w:r>
      <w:r>
        <w:rPr>
          <w:color w:val="000000"/>
          <w:sz w:val="16"/>
          <w:szCs w:val="16"/>
        </w:rPr>
        <w:t xml:space="preserve">   526 900.00</w:t>
      </w:r>
      <w:r>
        <w:rPr>
          <w:rFonts w:cs="Calibri" w:ascii="Calibri" w:hAnsi="Calibri"/>
          <w:sz w:val="16"/>
          <w:szCs w:val="16"/>
        </w:rPr>
        <w:t xml:space="preserve">                                      -</w:t>
      </w:r>
      <w:r>
        <w:rPr>
          <w:color w:val="000000"/>
          <w:sz w:val="16"/>
          <w:szCs w:val="16"/>
        </w:rPr>
        <w:t>2 755 807.29</w:t>
      </w:r>
      <w:r>
        <w:rPr>
          <w:rFonts w:cs="Calibri" w:ascii="Calibri" w:hAnsi="Calibri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2 228 907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802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6 046 201.60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802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6 046 201.6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802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6 046 201.6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802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6 046 201.60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275 400.00</w:t>
      </w:r>
      <w:r>
        <w:rPr>
          <w:sz w:val="16"/>
          <w:szCs w:val="16"/>
        </w:rPr>
        <w:tab/>
        <w:t xml:space="preserve">  </w:t>
      </w:r>
      <w:r>
        <w:rPr>
          <w:color w:val="000000"/>
          <w:sz w:val="16"/>
          <w:szCs w:val="16"/>
        </w:rPr>
        <w:t xml:space="preserve"> 3 290 394.3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27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90 394.3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27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90 394.3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27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90 394.3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4</w:t>
      </w:r>
      <w:r>
        <w:rPr>
          <w:color w:val="000000"/>
          <w:sz w:val="16"/>
          <w:szCs w:val="16"/>
        </w:rPr>
        <w:t>» мая  2016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13:00Z</dcterms:created>
  <dc:creator>User</dc:creator>
  <dc:description/>
  <cp:keywords/>
  <dc:language>en-US</dc:language>
  <cp:lastModifiedBy>Роман</cp:lastModifiedBy>
  <cp:lastPrinted>2016-01-21T15:06:00Z</cp:lastPrinted>
  <dcterms:modified xsi:type="dcterms:W3CDTF">2016-06-22T07:52:00Z</dcterms:modified>
  <cp:revision>172</cp:revision>
  <dc:subject/>
  <dc:title>ОТЧЕТ ОБ ИСПОЛНЕНИИ БЮДЖЕТА</dc:title>
</cp:coreProperties>
</file>