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апреля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802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709 219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093 080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83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479 419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604 380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8 738,4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10 161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8 738,4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10 161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002,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13 897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002,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75 00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4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64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95,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9,8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5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3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0,6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2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го кодекса Российской Федерации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4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51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9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51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9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2 236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2 763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2 236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2 763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 562,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6 537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1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678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 447,3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7 152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6 394,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394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8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32 805,6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194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8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32 805,6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194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6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17 745,6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154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17 745,6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717 745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06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06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5 0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51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898,9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33 70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088,3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3 911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088,3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3 911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39,5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63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4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6 810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69 789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041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6 558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041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6 558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02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8 02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4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769,2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13 230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4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769,2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13 230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201,5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8 201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2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72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4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790,6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6 609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4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790,6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6 609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424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7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424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7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366,6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166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366,6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166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8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8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7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7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275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15 764,9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59 635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0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275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15 764,9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59 635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376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6 321,5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750 078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9 176,7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4 123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9 176,7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4 123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9 176,7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4 123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9 176,7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4 123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8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965,9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8 534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210,7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589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82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0 344,8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32 255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756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843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756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843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756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843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756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843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2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4 588,6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80 411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95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7 013,6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58 286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6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706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84 293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я функционирования Админист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3 679,9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59 720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3 026,2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573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орган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2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307,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63 992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ирования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2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307,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63 992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8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5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8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8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9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9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83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5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141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65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141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65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141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658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141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658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141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658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36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3 8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778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 821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0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0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0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0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2 3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568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15 75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30 5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4 357,4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26 216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мущественный взнос некоммерче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мероприятий по капит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у многоквартирных домов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6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ах поселения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00 7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3 557,4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07 216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99 7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3 307,4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06 466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99 7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3 307,4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06 466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9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4 0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9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4 0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3 357,4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3 642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3 357,4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3 642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7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89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7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89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7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89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8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2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8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2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6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8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2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63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63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6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63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501,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 498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501,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 498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501,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 498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501,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 498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501,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 498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3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501,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 498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3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193 454,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666 554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   -  526 90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>4 193 454.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3 666 554.25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-</w:t>
      </w:r>
      <w:r>
        <w:rPr>
          <w:color w:val="000000"/>
          <w:sz w:val="16"/>
          <w:szCs w:val="16"/>
        </w:rPr>
        <w:t xml:space="preserve">   526 90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4 193 454.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3 666 55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802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5 709 219.22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802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5 709 219.2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802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5 709 219.2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802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5 709 219.22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275 4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1 515 764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27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5 764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27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5 764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27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5 764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апреля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6-01-21T15:06:00Z</cp:lastPrinted>
  <dcterms:modified xsi:type="dcterms:W3CDTF">2016-05-23T11:32:00Z</dcterms:modified>
  <cp:revision>167</cp:revision>
  <dc:subject/>
  <dc:title>ОТЧЕТ ОБ ИСПОЛНЕНИИ БЮДЖЕТА</dc:title>
</cp:coreProperties>
</file>