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марта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2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10 466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16 03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0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61 666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746 33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 326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9 57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 326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9 57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590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3 30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590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5 590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5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9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51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95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485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3 51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485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3 51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109,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990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,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33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841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8 758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73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31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40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2 920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2 02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40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2 920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2 02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2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7 860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2 06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7 860,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67 86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 0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81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801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4 098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81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61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81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5 618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41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941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,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419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38 480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2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57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2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6 57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2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8 02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0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90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81 909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0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390,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81 909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87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7 287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83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16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83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16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83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83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6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3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9 269,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955 330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34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79 269,2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955 330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247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5 995,0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 881 504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423,7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0 87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423,7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0 87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423,7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0 876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2 423,7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0 87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1 750,6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3 749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673,1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6 12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67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6 771,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530 928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710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6 771,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73 328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80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9 396,2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51 003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1 088,8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9 911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3 014,08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620 385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074,76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7 525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09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07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1 092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09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307,4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61 092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3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 3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8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34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71,2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328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71,2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328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71,2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328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71,2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328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471,2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60 328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082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11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389,27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8 210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6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4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 77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8 3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6 568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15 75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 225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6 6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20 5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3 417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7 156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4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90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617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8 156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89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367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7 40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89 7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367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67 406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 9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 97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 974,3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3 97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367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64 632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87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22 367,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64 632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7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79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7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79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07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3 179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1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5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1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5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21 6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05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26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2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5 5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1 126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942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57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942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57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942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57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942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57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942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57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8 942,52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7 057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08 1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2 431 197,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color w:val="000000"/>
          <w:sz w:val="16"/>
          <w:szCs w:val="16"/>
        </w:rPr>
        <w:t>-2 639 29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  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2 431 197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2 639 297.50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        </w:t>
      </w:r>
      <w:r>
        <w:rPr>
          <w:color w:val="000000"/>
          <w:sz w:val="16"/>
          <w:szCs w:val="16"/>
        </w:rPr>
        <w:t xml:space="preserve">   208 1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2 431 197.5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2 639 29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62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310 466.70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62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310 466.7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62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310 466.7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62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3 310 466.70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34 6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879 269.2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3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9 269.2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3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9 269.2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3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9 269.2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марта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6-01-21T15:06:00Z</cp:lastPrinted>
  <dcterms:modified xsi:type="dcterms:W3CDTF">2016-05-23T11:30:00Z</dcterms:modified>
  <cp:revision>163</cp:revision>
  <dc:subject/>
  <dc:title>ОТЧЕТ ОБ ИСПОЛНЕНИИ БЮДЖЕТА</dc:title>
</cp:coreProperties>
</file>