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февраля 2016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65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43 684,8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721 515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946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43 684,8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003 015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49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0 40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49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0 40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48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3 3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48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 5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51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 9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51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 9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 384,3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3 615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 384,3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3 615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2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918,7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181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3,1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06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9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815,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8 784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 543,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43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71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16 468,8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4 73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71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16 468,8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4 73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71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16 468,8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4 73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16 468,8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716 468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848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 046,6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779 253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121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5 87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121,5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5 878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683,4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 683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,6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3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580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6 925,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513 374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02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6 57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02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6 57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029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8 02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7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 896,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56 803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7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 896,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56 803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 798,7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8 798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6,1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96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,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8 286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1 71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8 286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1 71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20 0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8 286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1 71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частков бюджетных и автономных учреждений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25 1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8 286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1 71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65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4 635,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460 564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65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4 635,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460 564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46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5 071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181 428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3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1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3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1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0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1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0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1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0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0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0 129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0 129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87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371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38 928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371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09 228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0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73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371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25 028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0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73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371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25 028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0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0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0 129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0 129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9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9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6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1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1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9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9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2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2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50 8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50 8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8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5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5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0 85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0 85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0 85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0 85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1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1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0 83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0 83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3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3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6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6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8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8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0 853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0 853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80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80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80 129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80 129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3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3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5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5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9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50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50 9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50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5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1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7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1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2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3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2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3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5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5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180,6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3 519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70 6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70 6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 9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3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3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3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180,6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7 719,3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2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180,6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6 719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1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76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180,6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20 019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1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76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180,6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20 019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7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7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8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8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9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9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6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60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3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60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39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60 8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15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90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15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90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15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4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90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4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90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45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2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383,5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316,4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2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383,5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316,4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2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383,5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316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 указан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10 3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2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383,5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316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10 3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2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383,5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316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39 049,0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739 049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   0.00</w:t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>739 049.0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b/>
          <w:sz w:val="40"/>
          <w:szCs w:val="40"/>
        </w:rPr>
        <w:t xml:space="preserve">               </w:t>
      </w:r>
      <w:r>
        <w:rPr>
          <w:color w:val="000000"/>
          <w:sz w:val="16"/>
          <w:szCs w:val="16"/>
        </w:rPr>
        <w:t>739 049.09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        </w:t>
      </w:r>
      <w:r>
        <w:rPr>
          <w:color w:val="000000"/>
          <w:sz w:val="16"/>
          <w:szCs w:val="16"/>
        </w:rPr>
        <w:t xml:space="preserve">              0.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739 049,0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739 049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665 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43 684.89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665 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43 684.8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665 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43 684.8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66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943 684.89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65 200.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 xml:space="preserve"> 204 635.8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65 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4 635.8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65 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4 635.8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65 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4 635.8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февраля  201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6-01-21T15:06:00Z</cp:lastPrinted>
  <dcterms:modified xsi:type="dcterms:W3CDTF">2016-05-23T10:14:00Z</dcterms:modified>
  <cp:revision>157</cp:revision>
  <dc:subject/>
  <dc:title>ОТЧЕТ ОБ ИСПОЛНЕНИИ БЮДЖЕТА</dc:title>
</cp:coreProperties>
</file>