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4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50 89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45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05 762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1 637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079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3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079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3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8 961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43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8 961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8 961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4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342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2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326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75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77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49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64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648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448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648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448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519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71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81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8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4 932,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73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086,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486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50 437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3 83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070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 97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1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1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1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1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57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7 557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8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5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18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4 366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 866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4 366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 86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2 773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82 773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32 575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6 12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8 473,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526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8 473,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52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726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 726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47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747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4 101,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5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 413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0 486,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 413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0 48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0 636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0 636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688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41 88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688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41 88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63 93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63 9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24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 724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67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67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204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895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204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895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8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51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8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51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3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45 1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1 8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45 1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1 81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2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3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2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3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2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31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12 022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8 027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12 022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8 027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88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4 58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3 764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6 915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984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6 915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984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6 216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68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6 216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68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6 216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68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7 357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84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8 859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840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69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69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69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69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7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46 035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36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1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4 845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5 25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67 024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7 67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67 024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7 675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67 024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7 67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45 89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209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13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465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4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952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4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952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4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952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4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952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07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62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84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15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84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15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94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854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947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5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3 23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4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3 23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4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2 035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414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619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680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619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680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25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7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25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7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25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7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8 1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7 962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87,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мероприятий по оцен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5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4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024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475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127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72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8 679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12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779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12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779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12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0 790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309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0 733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6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9 733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66,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4 47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124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4 47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124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4 47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124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4 47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124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4 475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24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4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4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гарантированным выпла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овременного пособия за полные годы стаж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службы при увольн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лужбы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Дополнительные гарантии прохо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м, достигшим пенсионного возраст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обия по социальной помощи населению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61 122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4 57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661 122,7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654 577,2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>1 315 700,00</w:t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661 122,7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654 577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04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200 192.5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04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200 19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04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200 19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04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200 192.5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9 861 315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61 315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61 315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0 0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61 315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декабр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Admin</cp:lastModifiedBy>
  <cp:lastPrinted>2016-01-21T10:15:00Z</cp:lastPrinted>
  <dcterms:modified xsi:type="dcterms:W3CDTF">2016-01-21T07:19:00Z</dcterms:modified>
  <cp:revision>135</cp:revision>
  <dc:subject/>
  <dc:title>ОТЧЕТ ОБ ИСПОЛНЕНИИ БЮДЖЕТА</dc:title>
</cp:coreProperties>
</file>