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ноября 2015 г.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5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по ОКТМ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541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color w:val="000000"/>
          <w:sz w:val="16"/>
          <w:szCs w:val="16"/>
        </w:rPr>
        <w:t>Доходы бюджета - все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487 8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603 047,5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84 802,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ЫЕ И НЕНАЛОГОВЫЕ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0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137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496 910,5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40 489,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ПРИБЫЛЬ,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1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8 943,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2 456,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доходы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1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8 943,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2 456,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источником котор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1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3 656,2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7 743,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о статьями 227, 227.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3 656,2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33 656,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в виде дивидендов от долевого участ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облагаемых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136,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 136,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12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 12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ни по налогу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,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6,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т 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едпринимателей, нотариусов, занимающихся частной практик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нимающихся частной практикой в соответствии со статьё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ого кодекса Российской Федераци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50,7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150,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24,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024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,6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6,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декса Российской Федерации (пени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3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И НА ТОВАРЫ (РАБОТЫ, УСЛУГИ), РЕАЛИЗУЕМЫ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6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1 034,3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165,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 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кцизы по подакцизным товарам (продукции), производимы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6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1 034,3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165,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дизельное топливо, подлежащ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3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9 721,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 921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моторные масла для дизельных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4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99,3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(или) 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автомобильный бензин, подлежащ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5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5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8 950,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249,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прямогонный бензин, подлежащ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6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 636,8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036,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СОВОКУПНЫЙ ДОХОД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66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516 347,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9 747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в связи с применением упрощенной систем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6 070,9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9 970,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 216,2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4 116,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1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 216,2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4 116,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1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557,9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7 557,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1 01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58,3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658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бъекта налогообложения доходы (пени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инимальный налог, зачисляемый в бюджеты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5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54,7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 854,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инимальный налог, зачисляемый в бюджеты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5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18,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 818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инимальный налог, зачисляемый в бюджеты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50 01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,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6,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50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50 276,6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3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50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50 276,9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3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48 683,7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448 683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пени по соответствующем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93,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593,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за налоговые периоды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0,3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за налоговые периоды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0,3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стекшие до 1 января 2011 года) (сумма платежа (перерасчет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едоимка и задолженность по соответствующему платежу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ИМУЩЕ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368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92 776,5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5 923,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имущество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0 195,6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5 804,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0 195,6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5 804,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7 863,8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7 863,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29,6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329,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сельских поселений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4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,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,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10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2 580,8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0 119,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, взимаемый по ставкам, установленным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1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, взимаемый по ставкам, установленным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1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, взимаемый по ставкам, установленным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2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, взимаемый по ставкам, установленным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2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 с организац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62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2 413,5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0 486,4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62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2 413,5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0 486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0 636,0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20 636,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сумма платеж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(перерасчеты, недоимка и задолженность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латежу, в том 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77,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777,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4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прочи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 с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39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80 167,3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40 367,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39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80 167,3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40 367,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65 780,1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465 780,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сумм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латежа (перерасчеты, недоимка и задолженность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, в том 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351,3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3 351,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3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 967,7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967,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су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х взысканий (штрафов) по соответствующему платеж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гласно законодательству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4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,6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проч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оступления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СУДАРСТВЕННАЯ ПОШЛИН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000 1 08 04000 01 0000 110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(за исключением действий, совершаемых консульс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2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ДОЛЖЕННОСТЬ И ПЕРЕРАСЧЕТЫ ПО ОТМЕНЕН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,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имуще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4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,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,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(по обязательствам, возникшим до 1 января 2006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405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,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да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(по обязательствам, возникшим до 1 января 2006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4053 10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,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да), мобилизуемый на территория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ИСПОЛЬЗОВАНИЯ ИМУЩЕСТВА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4 021,5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6 078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либо иной платы за передач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0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4 021,5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6 078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ельные участки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1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сударственная собственность на которые не разграничена, а такж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ельные участки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13 1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торые расположены в границах сельских посел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ли посл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2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5 415,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384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казанных земельных участков (за исключением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, а также средства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25 1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5 415,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384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дажи права на заключение договоров аренды за земл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ходящиеся в собственности сельских поселений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х участков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сдачи в аренду имущества, составляюще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75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606,3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693,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ую (муниципальную) казну сельских поселений (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сдачи в аренду имущества, составляющего казн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75 1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606,3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693,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ельских 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ОКАЗАНИЯ ПЛАТНЫХ УСЛУГ (РАБОТ)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3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ходы от компенсации затрат государ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3 02000 00 0000 1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доходы от компенсации затрат государ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3 02990 00 0000 1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чие доходы от компенсации затрат бюджетов сельски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3 02995 10 0000 1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МАТЕРИАЛЬНЫХ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99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реализации имущества, находящегося в государствен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2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99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 муниципальной собственности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ых и муниципальных унитарных предприятий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числе казенных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реализации имущества, находящегося в собственност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2050 10 0000 4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99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ельских поселений (за исключением движимого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реализации иного имущества, находящегося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2053 10 0000 4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99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бственности сельских поселений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ШТРАФЫ, САНКЦИИ, ВОЗМЕЩЕНИЕ УЩЕРБ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9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17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 за нарушение законодательств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33000 00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о размещении заказов на поставки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ыполнение работ, оказание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 за нарушение законодательств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33050 10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о размещении заказов на поставки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ыполнение работ, оказание услуг для нужд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51000 02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51040 02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чие поступления от денежных взысканий (штрафов) и и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90000 00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умм в возмещение ущерб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чие поступления от денежные взысканий (штрафов) и и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90050 10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мм в возмещение ущерба, зачисляемые в бюджеты сельских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чие поступления от денежных взысканий (штрафов) и и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90050 10 6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мм в возмещение ущерба, зачисляемые в бюджеты сель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оселений (федеральные государственные органы, Банк Росс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рганы управления государственными внебюджетными фонд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НЕНАЛОГОВЫЕ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редства самообложения граждан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14000 0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самообложения граждан, зачисляемые в бюджет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14030 1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БЕЗВОЗМЕЗДНЫЕ ПОСТУП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0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50 4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06 137,0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4 312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Безвозмездные поступления от других бюджетов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50 4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06 137,0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4 312,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субъектов Российской Федерации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6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6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тации на выравнивание бюджетной обеспеченност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1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6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6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сельских поселений на выравнива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1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6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6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бюджетной обеспеченност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убъектов Российской Федерации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на осуществление первичного воин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15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ельских поселений на осуществл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15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вичного воинского учета на территориях, где отсутствую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местным бюджетам на выполнение передаваем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24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ельских поселений на выполн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24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ередаваемых 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8 2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937,0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4 312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межбюджетные трансферты, передаваемые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999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8 2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937,0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4 312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чие межбюджетные трансферты, передаваемые бюджета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999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8 2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937,0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4 312,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ечисления для осуществления возврата (зачета) излишн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8 00000 0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ечисления из бюджетов сельских поселений (в бюджет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8 05000 1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оселений) для осуществления возврата (зачета)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acходы бюджета - все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803 5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5 572,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797 977,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0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803 5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5 572,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797 977,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Общегосударственные вопрос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873 2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35 435,5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37 814,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Функционирование высшего должностного лиц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8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6 197,3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9 702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Глава Балко-Грузского сельского посе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8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6 197,3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9 702,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6 828,3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8 071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6 828,3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8 071,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6 828,3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8 071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7 556,0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4 643,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9 272,3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427,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369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63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369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63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369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63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369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63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Функционирование Правительства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144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20 943,9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3 856,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одпрограмма «Развитие системы подготовк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192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40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полнительного профессио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разования муниципальных служащи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осуществлению непрерыв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192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40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стематического самостоятельного обу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амообразование) руководящих работник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пециалистов и технического персонал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системы подготов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полнительного профессио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разования муниципальных служащих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Муниципальная политик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192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40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192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408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192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408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192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408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57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50 051,9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07 448,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0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16 278,6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8 421,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0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16 278,6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8 421,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0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16 278,6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8 421,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7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66 913,7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3 186,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4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9 364,9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5 235,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879,1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 820,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879,1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 820,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879,1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 820,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879,1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 820,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нда оплаты труда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0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2 894,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7 705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6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2 634,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3 765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6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2 634,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3 765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слуги связ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 111,9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688,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Арендная плата за пользование имущество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9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4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572,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1 627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4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0 26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9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4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0 26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9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осуществление полномочий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723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пределению в соответствии с частью 1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1.2 Областного закона от 25 октября 2002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№ </w:t>
      </w:r>
      <w:r>
        <w:rPr>
          <w:color w:val="000000"/>
          <w:sz w:val="16"/>
          <w:szCs w:val="16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тивных правонарушения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723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7239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7239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ищного строительства,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жилищного контроля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ых полномоч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правления деятельности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05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Обеспечение деятельности финансовых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нтроля в рамках непрограммного на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"Обеспечени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"(И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упки товаров, работ и услуг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Обеспечение проведения выборов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Расходы на проведение выборов в орган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903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ого самоуправл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правления деятельности «Реализация функ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>Специаль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9035 88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9035 88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9035 880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езервные фон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Финансовое обеспечение непредвид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зервный фонд Админист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езервные сред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5 8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5 87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5 870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Другие общегосударственные вопрос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4 9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8 694,1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6 255,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«Противодействие коррупции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65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847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м сельском поселени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я по антикоррупционной экспертиз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ормативных правовых актов и их проект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розрачност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 местного самоуправл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фициальном Интернет-сайте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я по созданию условий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ормирование антикоррупцио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мнения и нетерпимости 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ррупционному поведению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обеспечению прозрачност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5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7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 распоряжению и упра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м имуществом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ротиводействие коррупции в Балко-Груз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м поселении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 "Обеспечение общественного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 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5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7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5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7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5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7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52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7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«Нормативно-методическ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и организация бюджетного 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внедрению Еди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втоматизированной системы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ыми финансами (ЕАС УОФ)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«Нормативно-методиче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и организация бюдже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цесса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Управление муниципальными финансам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здание условий для эффективного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и финансами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582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71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582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71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Уплата налога на имущество организаций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894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80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894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806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1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894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806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688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1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688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1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688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1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2 1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9 459,3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690,64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4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59,3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540,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снащению мес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ервичного сбора и размещения контейнера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бора, накопления отработанных компак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юминисцентных ламп, элементов пита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тутьсодержащих бытовых термометров, с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ледующим вывозом и утилизаци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48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59,3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540,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48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59,3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540,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48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59,3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540,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48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59,3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540,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формирова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рхивных фондов поселения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ммунальных расходов) в части расходов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хранение, комплектование, учёт и использов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рхивных документов, относящихся 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0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0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0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содейств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звитии сельскохозяйственного производ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здание условий для развития мал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реднего предпринимательства в части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 приобретение и закладку по-хозяй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ни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1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1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в части расходов по передаче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нцессию МУП «Ручеёк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2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2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2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2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4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содейств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звитии сельскохозяйственного производ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здание условий для развития мал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реднего предпринимательства в части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 страхованию ГТС, явля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собственность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4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4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4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4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беспечению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ртале интернет - сайта информационной баз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КХ Ростовской области в «Электро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стеме сбора и учёта информации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вентаризации жилищного фонда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ла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6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6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6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56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6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проведение мероприятий по оценк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853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5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5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ного имущества, признанию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ю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правления деятельности "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853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5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5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853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5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5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853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5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5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8539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5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55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Исполнение судебных актов по искам к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01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ц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о возмещении вреда, причин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законными действиями (бездействием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органов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либо их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 иным непрограммным мероприятия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непрограммного на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«Реализация функций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органов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сполнение судебных актов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012 83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 и мировых согла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змещению вреда, причиненного в результа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законных действий (бездействия)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(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),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ибо должностных лиц этих органов, а также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ультате деятельности 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012 83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012 831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0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Исполнение судебных актов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3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 и мировых согла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змещению вреда, причиненного в результа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законных действий (бездействия)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(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),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ибо должностных лиц этих органов, а также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ультате деятельности 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3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31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2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плата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3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3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3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циональная оборон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2 209,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 990,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обилизационная и вневойсковая подготов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2 209,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 990,5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2 209,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 990,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2 209,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 990,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осуществление первич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2 209,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 990,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инского учета на территориях, гд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сутствуют военные комиссариат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2 209,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 990,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2 209,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 990,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2 209,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 990,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2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9 540,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259,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669,3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730,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ациональная безопасность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Защита населения и территории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8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поселения в рамках непрограмм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правления деятельности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245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страхова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ленов добровольной пожарной дружи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245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2455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2455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2455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245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формирования на территории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о защите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245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2457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2457 244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циональная экономи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9 23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56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Дорожное хозяйство (дорожные фонды)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0 33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56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дпрограмма «Содержание внутрипоселковы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0 33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56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Мероприятия по содержанию внутрипоселковы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дорог и тротуаров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Содержание внутрипоселковых дорог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я по софинансированию расходов п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95,9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204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одержанию внутрипоселковых дорог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ротуаров в рамках подпрограммы "Содерж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утрипоселковых дорог и тротуар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95,9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204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95,9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204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95,9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204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95,9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204,02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ремонту и содержанию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937,0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 762,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утрипоселковых дорог и тротуар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Содержание внутрипоселк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ранспортной системы" за счет субсид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монт и содержание автомобильных доро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щего пользования местного 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937,0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 762,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937,0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 762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937,0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 762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937,0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 762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Другие вопросы в области националь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кономик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ксплуатацию при осуществлении строительства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даче рекомендаций об устранении выявле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в ходе таких осмотров нарушений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программного направления де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8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Жилищно-коммуналь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4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8 179,9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6 420,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Жилищ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606,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93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606,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93,6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606,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93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предоста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мущественного взноса некоммер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изации «Ростовский областной фон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йствия капитальному ремонту»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роведения капитального ремон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щего имущества в многоквартирных домах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Субсидии некоммерческим организациям (з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63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606,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93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ключением государственных (муниципальных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63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606,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93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630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606,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93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организациям, з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2449 630 24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606,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93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сключением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х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Коммуналь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Финансовое обеспечение непредвид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зервный фонд Админист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Субсидии юридическим лицам (кром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8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81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810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810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езервные сред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8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87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870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19015 870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1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2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23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23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23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23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5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рганиза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ницах поселения газоснабжения насел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елах полномочий,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онодательством Российской Федера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асти расходов по техническому обслужива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азопроводов, являющихся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ью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53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53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53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2453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1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999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9999 85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9999 85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9999 852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лагоустро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5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69 573,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 026,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дпрограмма "Благоустройство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4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68 573,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 026,49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Работы, услуги по уборк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7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7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7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7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 2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Озеленение территории"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9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9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9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9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Реконструкция, ремонт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563,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6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ржание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хоронения (кладбище)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563,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6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563,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6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563,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6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563,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6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Реконструкция и ремон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граждений, фасадов, обустройство дет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лощадок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Содержание сетей улич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1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3 315,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784,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вещ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1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3 315,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784,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1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3 315,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784,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1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3 315,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784,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оммунальные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2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1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3 315,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784,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итуальных услуг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правления деятельности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Культура, кинематограф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1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11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9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ультур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1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11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9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дпрограмма "Пожарная безопасность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6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6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«Установка на кровле здани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2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уначарского СДК расчетной молниезащит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29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29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29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29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Мероприятие "Монтаж эвакуацион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вещения в здании МБУК БГСП "Луначарс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ДК"" в рамках подпрограммы "Пожар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езопасность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, обеспечение пожарной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 безопасности людей на водных объектах"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Мероприятие «Установка автоматиче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жарной сигнализации в зданиях МБУК БГС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Луначарский СДК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1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1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1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1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Мероприятие «Установка систем оповещени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юдей о пожаре в зданиях МБУК БГС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Луначарский СДК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Мероприятие «Отделка путей эвакуации н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гораемыми материалами в зда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уначарского СДК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одпрограмма "Развитие культурно-досугов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4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57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1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ятель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50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51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8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50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51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8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50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51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8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50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51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8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я по софинансированию расходов п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243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вышению заработной 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учреждений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2437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2437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2437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2437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софинансирование повышени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738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Развитие культурно-досуговой деятельност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Развитие культуры" за сче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убсидий на софинансирование повы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чреждений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7385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7385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7385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7385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одпрограмма "Развитие библиотечного дела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11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93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8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90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1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90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1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90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1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90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1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я по софинансированию расходов п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243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вышению заработной 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учреждений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библиотечного дела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2438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2438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2438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2438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софинансирование повышени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738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Развитие библиотечного дел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"Развитие культуры" за счет субсид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 софинансирование повышения зарабо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латы работникам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7385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7385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7385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Безвозмездные перечисления государственным 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7385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Социальная полити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514,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енсионное обеспеч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514,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«Дополнительные гарант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514,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,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хождения муниципальной служб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м служащим, достигш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нсионного возраста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я по выплате пенсии за выслугу лет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243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514,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собия, компенсации и иные социальны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2436 3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514,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,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2436 3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514,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Социальное обеспеч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2436 321 2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514,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енсии, пособия, выплачиваемые организациям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2436 321 26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514,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,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Результат исполнения бюджета (дефицит "-"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315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7 475,1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913 175,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финансирования дефицита бюджета - всего</w:t>
      </w:r>
      <w:r>
        <w:rPr>
          <w:sz w:val="16"/>
          <w:szCs w:val="16"/>
        </w:rPr>
        <w:tab/>
        <w:t xml:space="preserve">                                                  </w:t>
      </w:r>
      <w:r>
        <w:rPr>
          <w:color w:val="000000"/>
          <w:sz w:val="16"/>
          <w:szCs w:val="16"/>
        </w:rPr>
        <w:t>500                                         х</w:t>
      </w:r>
      <w:r>
        <w:rPr>
          <w:sz w:val="16"/>
          <w:szCs w:val="16"/>
        </w:rPr>
        <w:tab/>
        <w:t xml:space="preserve">                                                                             </w:t>
      </w:r>
      <w:r>
        <w:rPr>
          <w:color w:val="000000"/>
          <w:sz w:val="16"/>
          <w:szCs w:val="16"/>
        </w:rPr>
        <w:t xml:space="preserve"> 1 315 700,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rFonts w:cs="Calibri" w:ascii="Calibri" w:hAnsi="Calibri"/>
          <w:sz w:val="16"/>
          <w:szCs w:val="16"/>
        </w:rPr>
        <w:t xml:space="preserve">                                     -</w:t>
      </w:r>
      <w:r>
        <w:rPr>
          <w:color w:val="000000"/>
          <w:sz w:val="16"/>
          <w:szCs w:val="16"/>
        </w:rPr>
        <w:t>597 475,1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rFonts w:cs="Calibri" w:ascii="Calibri" w:hAnsi="Calibri"/>
          <w:sz w:val="16"/>
          <w:szCs w:val="16"/>
        </w:rPr>
        <w:t xml:space="preserve">                                    </w:t>
      </w:r>
      <w:r>
        <w:rPr>
          <w:color w:val="000000"/>
          <w:sz w:val="16"/>
          <w:szCs w:val="16"/>
        </w:rPr>
        <w:t>1 913 175,15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утреннего финансирования бюджета                                                      5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ешнего финансирования бюджета                                                           6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менение остатков средств на счетах по учету средств бюдже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000</w:t>
      </w:r>
      <w:r>
        <w:rPr>
          <w:sz w:val="16"/>
          <w:szCs w:val="16"/>
        </w:rPr>
        <w:tab/>
        <w:t xml:space="preserve">                                                         </w:t>
      </w:r>
      <w:r>
        <w:rPr>
          <w:color w:val="000000"/>
          <w:sz w:val="16"/>
          <w:szCs w:val="16"/>
        </w:rPr>
        <w:t>1 315 700,00</w:t>
      </w:r>
      <w:r>
        <w:rPr>
          <w:rFonts w:cs="Calibri" w:ascii="Calibri" w:hAnsi="Calibri"/>
          <w:sz w:val="16"/>
          <w:szCs w:val="16"/>
        </w:rPr>
        <w:t xml:space="preserve">                                      -</w:t>
      </w:r>
      <w:r>
        <w:rPr>
          <w:color w:val="000000"/>
          <w:sz w:val="16"/>
          <w:szCs w:val="16"/>
        </w:rPr>
        <w:t>597 475,15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rFonts w:cs="Calibri" w:ascii="Calibri" w:hAnsi="Calibri"/>
          <w:sz w:val="16"/>
          <w:szCs w:val="16"/>
        </w:rPr>
        <w:t xml:space="preserve">                                    </w:t>
      </w:r>
      <w:r>
        <w:rPr>
          <w:color w:val="000000"/>
          <w:sz w:val="16"/>
          <w:szCs w:val="16"/>
        </w:rPr>
        <w:t>1 913 175,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 487 8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8 651 764.49</w:t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 487 8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8 651 764.4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 487 8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8 651 764.4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 487 8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8 651 764.49</w:t>
        <w:tab/>
        <w:tab/>
        <w:tab/>
        <w:t>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803 550,00</w:t>
      </w:r>
      <w:r>
        <w:rPr>
          <w:sz w:val="16"/>
          <w:szCs w:val="16"/>
        </w:rPr>
        <w:tab/>
        <w:t xml:space="preserve">  </w:t>
      </w:r>
      <w:r>
        <w:rPr>
          <w:color w:val="000000"/>
          <w:sz w:val="16"/>
          <w:szCs w:val="16"/>
        </w:rPr>
        <w:t>8 054 289.34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803 5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 054 289.34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803 5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 054 289.34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803 5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 054 289.34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Руководитель</w:t>
        <w:tab/>
        <w:t xml:space="preserve">              _________________________       </w:t>
      </w:r>
      <w:r>
        <w:rPr>
          <w:color w:val="000000"/>
          <w:sz w:val="16"/>
          <w:szCs w:val="16"/>
          <w:u w:val="single"/>
        </w:rPr>
        <w:t>И. Г. Дмитрие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экономической службы</w:t>
        <w:tab/>
        <w:t xml:space="preserve">_________________________       </w:t>
      </w:r>
      <w:r>
        <w:rPr>
          <w:color w:val="000000"/>
          <w:sz w:val="16"/>
          <w:szCs w:val="16"/>
          <w:u w:val="single"/>
        </w:rPr>
        <w:t>Л.И. 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Главный бухгалтер</w:t>
        <w:tab/>
        <w:t xml:space="preserve">_________________________        </w:t>
      </w:r>
      <w:r>
        <w:rPr>
          <w:color w:val="000000"/>
          <w:sz w:val="16"/>
          <w:szCs w:val="16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sz w:val="16"/>
          <w:szCs w:val="16"/>
        </w:rPr>
        <w:tab/>
        <w:t>«05</w:t>
      </w:r>
      <w:r>
        <w:rPr>
          <w:color w:val="000000"/>
          <w:sz w:val="16"/>
          <w:szCs w:val="16"/>
        </w:rPr>
        <w:t>» ноября  2015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30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0:13:00Z</dcterms:created>
  <dc:creator>User</dc:creator>
  <dc:description/>
  <cp:keywords/>
  <dc:language>en-US</dc:language>
  <cp:lastModifiedBy>Admin</cp:lastModifiedBy>
  <cp:lastPrinted>2016-01-21T14:15:00Z</cp:lastPrinted>
  <dcterms:modified xsi:type="dcterms:W3CDTF">2016-01-21T11:15:00Z</dcterms:modified>
  <cp:revision>132</cp:revision>
  <dc:subject/>
  <dc:title>ОТЧЕТ ОБ ИСПОЛНЕНИИ БЮДЖЕТА</dc:title>
</cp:coreProperties>
</file>