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октября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7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501 529,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86 320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37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705 929,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31 470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5 395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6 004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5 395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6 004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0 124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1 275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0 124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80 124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50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150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24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024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6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4 818,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381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4 818,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381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 749,0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50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4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45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6 112,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087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698,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098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10 719,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 119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44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 34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588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8 488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588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8 488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929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 92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8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658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бъекта налогообложения доходы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54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54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18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18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,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6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276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3,3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276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3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8 683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448 683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93,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593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6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56 414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12 285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861,8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3 138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861,8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3 138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79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0 879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32,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932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83 552,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9 147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7 884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5 015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7 884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5 015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107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56 107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7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77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25 668,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4 131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25 668,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4 131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17 008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917 008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438,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7 438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967,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67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х взысканий (штрафов) по соответствующему платеж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гласно 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8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да), мобилизуемый на территория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415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 684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415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 684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е расположены в границах сельских посел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415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384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415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384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доходы от компенсации затрат бюджетов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государствен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собствен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0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ного имущества, находящего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3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2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00 0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е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6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самообложения граждан, зачисляемые 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9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4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9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4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4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4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4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46 111,3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57 438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46 111,3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57 438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873 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90 926,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682 323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28 603,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7 296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28 603,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7 296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8 137,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6 762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8 137,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6 762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8 137,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6 762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2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0 990,4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1 209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2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7 146,7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5 553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4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73 851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70 948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57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10 334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47 165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7 383,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77 316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7 383,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77 316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27 383,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77 316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7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16 043,2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54 056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1 339,9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3 260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8 442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8 442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8 442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 257,1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8 442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0 694,1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9 905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96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0 634,1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765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96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0 634,1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765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111,9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688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9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572,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1 62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0 06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4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0 06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4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3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72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85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85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9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9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4 9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5 671,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9 278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8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652,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 8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мнения и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распоряжению и у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имущество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18,6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 281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18,6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 281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611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08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611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0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611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0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7,6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19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7,6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19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7,6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19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2 1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 1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формир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фондов поселения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мунальных расходов) в части расход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ранение, комплектование, учёт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документов, относящихся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в части расходов по передач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цессию МУП «Ручеё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страхованию ГТС, явля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обственность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мероприятий по оценк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ного имущества, признанию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ю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 557,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42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 557,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42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 557,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42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 557,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42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 557,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42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 557,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42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 557,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42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3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590,5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209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966,5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33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3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3 070,9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2 729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395,9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0 50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395,9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0 50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95,9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0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в 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95,9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0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95,9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0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95,9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0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95,9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0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ого направления де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79 842,4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75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предост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енного взноса некоммер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ведения капитального ремо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имущества в многоквартирных дома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5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1 236,0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4 363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0 486,0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4 113,9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0 486,0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4 113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5 227,6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5 872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5 227,6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5 872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5 227,6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5 872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5 227,6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5 872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5 227,6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5 872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78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3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78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3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«Установка на кровле здани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 расчетной молниезащит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"Монтаж эвакуацион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 в здании МБУК БГСП "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ДК""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автоматиче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жарной сигнализации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систем оповещени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дей о пожаре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4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631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1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625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625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625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625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2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 за сч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11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1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9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3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3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3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3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Развитие культуры" за счет субсид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офинансирование повышения зарабо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ты 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Дополнительные гарант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хождения муниципальной служб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, достигш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нсионного возрас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 31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5 418,6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 771 118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 1 31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>455 418,6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1 771 118,63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        </w:t>
      </w:r>
      <w:r>
        <w:rPr>
          <w:color w:val="000000"/>
          <w:sz w:val="16"/>
          <w:szCs w:val="16"/>
        </w:rPr>
        <w:t>1 315 700,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455 418,6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1 771 118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87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7 550 246.92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87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7 550 246.9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87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7 550 246.9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87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7 550 246.92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>7 094 828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94 828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94 828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94 828.2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2</w:t>
      </w:r>
      <w:r>
        <w:rPr>
          <w:color w:val="000000"/>
          <w:sz w:val="16"/>
          <w:szCs w:val="16"/>
        </w:rPr>
        <w:t>» октября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5-10-21T13:28:00Z</cp:lastPrinted>
  <dcterms:modified xsi:type="dcterms:W3CDTF">2015-10-21T09:28:00Z</dcterms:modified>
  <cp:revision>127</cp:revision>
  <dc:subject/>
  <dc:title>ОТЧЕТ ОБ ИСПОЛНЕНИИ БЮДЖЕТА</dc:title>
</cp:coreProperties>
</file>