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10 617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68 682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3 617,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3 782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424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7 975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424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7 975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8 153,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3 246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8 153,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8 153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50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5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4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2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000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19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000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19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547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52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3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36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131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68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042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442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3 389,3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 789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72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 57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1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 71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81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 71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929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 9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87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887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18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3 717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82,8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3 717,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82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2 124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42 124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5 838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82 86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951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8 048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000011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951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8 048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30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 30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5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645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7 887,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34 81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88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5 01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88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5 01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107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56 10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0 002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9 797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0 002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9 79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3 592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3 59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14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014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67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67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63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63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20 01 000011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0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0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7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6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4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4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86 639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08 360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86 639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08 360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59 857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16 942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2 655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3 64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2 655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3 644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2 189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2 710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2 189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2 710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2 189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2 710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7 774,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4 42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415,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284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71 130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4 069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5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12 762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5 13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0 165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4 53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0 165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4 534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0 165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4 53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2 42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7 674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7 740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85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9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3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9 16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47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12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47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12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90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89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6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8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8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3 271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42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2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2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18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281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18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281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18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281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0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90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295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641,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158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63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136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9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1 687,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01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организациям, 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62,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юридическим лицам (кром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3 72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6 97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2 97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6 725,1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2 974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6 72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8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1 993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206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1 993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206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1 993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20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1 993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20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1 993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20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9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2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9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2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7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7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3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2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6 021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39 678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176 021,88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1 139 678,1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5 700,00</w:t>
      </w:r>
      <w:r>
        <w:rPr>
          <w:sz w:val="16"/>
          <w:szCs w:val="16"/>
        </w:rPr>
        <w:tab/>
        <w:t xml:space="preserve">                             </w:t>
      </w:r>
      <w:r>
        <w:rPr>
          <w:color w:val="000000"/>
          <w:sz w:val="16"/>
          <w:szCs w:val="16"/>
        </w:rPr>
        <w:t>176 021,88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1 139 678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963 714.69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963 714.6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963 714.6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7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5 963 714.69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6 139 736.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39 736.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39 736.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9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39 736.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сентябр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5-10-05T15:39:00Z</cp:lastPrinted>
  <dcterms:modified xsi:type="dcterms:W3CDTF">2015-10-05T11:39:00Z</dcterms:modified>
  <cp:revision>122</cp:revision>
  <dc:subject/>
  <dc:title>ОТЧЕТ ОБ ИСПОЛНЕНИИ БЮДЖЕТА</dc:title>
</cp:coreProperties>
</file>