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августа 2015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79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72 024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607 275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37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43 624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93 775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2 722,4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8 67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2 722,4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8 67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0 580,8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0 819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0 580,8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00 580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41,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141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1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01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,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6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443,5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0 756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443,5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0 756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559,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40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63,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36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300,3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 899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479,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879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66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03 389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6 78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 672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3 57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817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7 717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817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7 717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929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1 929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87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887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бъекта налогообложения доходы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54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54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24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24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,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0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43 716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83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43 717,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82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42 123,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442 123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93,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593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текшие до 1 января 2011 года) (сумма платежа (перерасчет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едоимка и задолженность по соответствующему платежу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по отмененному)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6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1 205,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17 49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7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8 82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7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8 82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66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766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7,9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7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0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4 030,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58 66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755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6 144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755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6 144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4 978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54 978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7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777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7 275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52 524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7 275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52 52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4 408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84 408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64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864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00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4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х взысканий (штрафов) по соответствующему платеж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гласно 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,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ДОЛЖЕННОСТЬ И ПЕРЕРАСЧЕТЫ ПО ОТМЕНЕН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да), мобилизуемый на территория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9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5 00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9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5 00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3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е расположены в границах сельских посел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9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70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9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70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ую (муниципальную) казну сельских посел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ОКАЗАНИЯ ПЛАТНЫХ УСЛУГ (РАБОТ)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00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доходы от компенсации затрат бюджетов сельски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5 1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государствен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собствен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50 10 0000 4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ного имущества, находящего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53 10 0000 4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6 00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х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00 0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2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е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50 1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2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х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50 10 6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2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 (федеральные государственные органы, Банк Росс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рганы 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самообложения граждан, зачисляемые 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3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41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13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41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13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8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83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8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9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9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9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для осуществления возврата (зачета) излиш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сельских поселений (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) для осуществления возврата (зачета)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9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86 291,1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8 708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9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86 291,1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8 708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7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89 751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87 048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8 76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7 532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8 76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7 532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8 301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6 598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8 301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6 598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8 301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6 598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8 407,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3 792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893,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806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6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5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6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5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6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5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6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5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57 443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57 756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4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85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 муниципальных служащи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4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85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я муниципальных служащих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4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85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4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8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4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8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4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8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27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09 373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18 526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29 981,2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4 718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29 981,2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4 718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29 981,2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4 718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1 683,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8 416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8 297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6 302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257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942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257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942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257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942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257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942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7 135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2 36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5 175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8 424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5 175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8 424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335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464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84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 9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 96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 96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3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 в 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(И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проведение выборов в орган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0 740,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6 959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8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6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мнения и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распоряжению и упр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имущество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Обеспечение общественного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Управление муниципальными финанс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87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412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87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412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611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8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611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611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6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323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6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323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6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323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0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снащению ме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ичного сбора и размещения контейне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бора, накопления отработанных компак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минисцентных ламп, элементов пит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тутьсодержащих бытовых термометров, с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ующим вывозом и утилизаци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формир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хивных фондов поселения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мунальных расходов) в части расходо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ранение, комплектование, учёт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хивных документов, относящихся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приобретение и закладку по-хозяй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в части расходов по передач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цессию МУП «Ручеё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страхованию ГТС, явля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собственность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еспече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тале интернет - сайта информационной ба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КХ Ростовской области в «Электро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сбора и учёта информаци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нтаризации жилищного фонд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786,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413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786,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413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786,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413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786,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413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уют военные комиссариат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786,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413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786,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413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786,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413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582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217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204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95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трах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ленов добровольной пожарной дружи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9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«Содержание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держанию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ю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в рамках подпрограммы "Содерж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й систем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 и содержание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ого направления де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3 063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1 636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предост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енного взноса некоммер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«Ростовский областной фон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йствия капитальному ремонту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ведения капитального ремо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имущества в многоквартирных дом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некоммерческим организациям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организациям, 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юридическим лицам (кром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ницах поселения газоснабжения на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елах полномочий,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одательством Российской Федер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и расходов по техническому обслужи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зопроводов, являющихс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ью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3 063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7 636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2 313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7 386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8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3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8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3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8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8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8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9 132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6 067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9 132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6 067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9 132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6 067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9 132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6 067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9 132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6 067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8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42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8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42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«Установка на кровле зда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уначарского СДК расчетной молниезащит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"Монтаж эвакуацион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 в здании МБУК БГСП "Луначар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ДК"" в рамках подпрограммы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Установка автоматиче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жарной сигнализации в зданиях МБУК БГС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Луначарский 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Установка систем оповещ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дей о пожаре в зданиях МБУК БГС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Луначарский 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Отделка путей эвакуации 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гораемыми материалами в зда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уначарского СД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4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2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23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2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24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2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2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2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2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2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24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культурно-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 за сче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сидий на софинансирование повы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2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8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2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9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2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9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2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9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2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9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"Развитие культуры" за счет субсид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софинансирование повышения зарабо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ты 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2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2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Дополнительные гарант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28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хождения муниципальной служб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, достигш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нсионного возрас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выплате пенсии за выслугу ле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2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28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2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Социаль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2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и, пособия, выплачиваемые организациям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28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315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14 266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01 433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 xml:space="preserve"> 1 315 700,00</w:t>
      </w:r>
      <w:r>
        <w:rPr>
          <w:sz w:val="16"/>
          <w:szCs w:val="16"/>
        </w:rPr>
        <w:tab/>
        <w:t xml:space="preserve">                                   </w:t>
      </w:r>
      <w:r>
        <w:rPr>
          <w:color w:val="000000"/>
          <w:sz w:val="16"/>
          <w:szCs w:val="16"/>
        </w:rPr>
        <w:t>514 266,33</w:t>
      </w:r>
      <w:r>
        <w:rPr>
          <w:sz w:val="16"/>
          <w:szCs w:val="16"/>
        </w:rPr>
        <w:tab/>
        <w:t xml:space="preserve">                                   </w:t>
      </w:r>
      <w:r>
        <w:rPr>
          <w:color w:val="000000"/>
          <w:sz w:val="16"/>
          <w:szCs w:val="16"/>
        </w:rPr>
        <w:t>801 433,67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15 700,00</w:t>
      </w:r>
      <w:r>
        <w:rPr>
          <w:sz w:val="16"/>
          <w:szCs w:val="16"/>
        </w:rPr>
        <w:tab/>
        <w:t xml:space="preserve">                             </w:t>
      </w:r>
      <w:r>
        <w:rPr>
          <w:color w:val="000000"/>
          <w:sz w:val="16"/>
          <w:szCs w:val="16"/>
        </w:rPr>
        <w:t>514 266,33</w:t>
      </w:r>
      <w:r>
        <w:rPr>
          <w:sz w:val="16"/>
          <w:szCs w:val="16"/>
        </w:rPr>
        <w:tab/>
        <w:t xml:space="preserve">                               </w:t>
      </w:r>
      <w:r>
        <w:rPr>
          <w:color w:val="000000"/>
          <w:sz w:val="16"/>
          <w:szCs w:val="16"/>
        </w:rPr>
        <w:t>801 433,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479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4 920 741.79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479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4 920 741.7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479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4 920 741.7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479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4 920 741.79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95 000,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>5 435 008.1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9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35 008.1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9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35 008.1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9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35 008.1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августа  2015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Admin</cp:lastModifiedBy>
  <cp:lastPrinted>2015-09-03T09:38:00Z</cp:lastPrinted>
  <dcterms:modified xsi:type="dcterms:W3CDTF">2015-09-03T05:39:00Z</dcterms:modified>
  <cp:revision>119</cp:revision>
  <dc:subject/>
  <dc:title>ОТЧЕТ ОБ ИСПОЛНЕНИИ БЮДЖЕТА</dc:title>
</cp:coreProperties>
</file>