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июля 2015 г.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15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227522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Балко-Груз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Балко-Груз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по ОКТМО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1541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</w:t>
      </w: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color w:val="000000"/>
          <w:sz w:val="16"/>
          <w:szCs w:val="16"/>
        </w:rPr>
        <w:t>Доходы бюджета - всег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340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149 958,6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190 341,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ОВЫЕ И НЕНАЛОГОВЫЕ ДО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0 00000 0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137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721 558,6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415 841,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И НА ПРИБЫЛЬ, ДО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1 00000 0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1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8 136,2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23 263,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 на доходы физических лиц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1 02000 01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1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8 136,2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23 263,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источником котор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1 02010 01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1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7 361,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24 038,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оответствии со статьями 227, 227.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1 02010 01 1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7 361,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57 361,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изическими лицами, являющимися налоговыми резиден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оссийской Федерации в виде дивидендов от долевого участ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1 02030 01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74,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774,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изическими лицами, не являющимися налоговыми резиден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1 02030 01 1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6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изическими лицами, не являющимися налоговыми резиден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1 02030 01 21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,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4,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кодекса Российской Федерации (пени по соответствующему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1 02030 01 3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изическими лицами, не являющимися налоговыми резиден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И НА ТОВАРЫ (РАБОТЫ, УСЛУГИ), РЕАЛИЗУЕМЫ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3 00000 0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6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3 330,1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2 869,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 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Акцизы по подакцизным товарам (продукции), производимы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3 02000 01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6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3 330,1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2 869,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территории Российской Федерации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уплаты акцизов на дизельное топливо, подлежащ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3 02230 01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9 623,6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3 176,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уплаты акцизов на моторные масла для дизельных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3 02240 01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666,7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133,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(или) карбюраторных (инжекторных) двигателей, подлежащ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уплаты акцизов на автомобильный бензин, подлежащ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3 02250 01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5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7 144,5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8 055,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уплаты акцизов на прямогонный бензин, подлежащ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3 02260 01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5 104,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504,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И НА СОВОКУПНЫЙ ДОХОД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5 00000 0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66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517 985,8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51 385,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в связи с применением упрощенной системы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5 01000 0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9 269,6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3 169,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с налогоплательщиков, выбравших в качеств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5 01010 01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1 929,7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5 829,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с налогоплательщиков, выбравших в качеств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5 01011 01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1 929,7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5 829,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с налогоплательщиков, выбравших в качеств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5 01011 01 1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1 929,7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51 929,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с налогоплательщиков, выбравших в качеств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5 01011 01 21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485,1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 485,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объекта налогообложения доходы (пени по соответствующе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Минимальный налог, зачисляемый в бюджеты субъекто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5 01050 01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854,7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5 854,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Минимальный налог, зачисляемый в бюджеты субъекто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5 01050 01 1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824,0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5 824,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Минимальный налог, зачисляемый в бюджеты субъекто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5 01050 01 21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,6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0,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 (пени по 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Единый сельскохозяйственный нало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5 03000 01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50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58 716,1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8 216,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Единый сельскохозяйственный нало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5 03010 01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50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58 716,4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8 216,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Единый сельскохозяйственный нало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5 03010 01 1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57 123,2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 457 123,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Единый сельскохозяйственный налог (пени по соответствующему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5 03010 01 21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93,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 593,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Единый сельскохозяйственный налог (за налоговые периоды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5 03020 01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0,3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Единый сельскохозяйственный налог (за налоговые периоды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5 03020 01 1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0,3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истекшие до 1 января 2011 года) (сумма платежа (перерасчет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едоимка и задолженность по соответствующему платежу, в т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числе по отмененном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И НА ИМУЩЕ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6 00000 0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368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31 841,9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736 858,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 на имущество физических лиц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6 01000 0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 331,1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9 331,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имущество физических лиц, взимаемый по ставка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6 01030 1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 331,1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9 331,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имущество физических лиц, взимаемый по ставка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6 01030 10 1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 479,9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479,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имущество физических лиц, взимаемый по ставка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6 01030 10 21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8,8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48,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раницах сельских поселений (пени по 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имущество физических лиц, взимаемый по ставка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6 01030 10 4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6 06000 0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102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35 173,0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67 526,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, взимаемый по ставкам, установленным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6 06010 0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, взимаемый по ставкам, установленным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6 06013 1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, взимаемый по ставкам, установленным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6 06020 0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, взимаемый по ставкам, установленным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6 06023 1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 с организац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6 06030 0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62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4 578,5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38 321,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организаций, обладающих земельным участко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6 06033 1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62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4 578,5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38 321,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организаций, обладающих земельным участко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6 06033 10 1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2 801,0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22 801,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оложенным в границах сельских поселений (сумма платеж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(перерасчеты, недоимка и задолженность по соответствующе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латежу, в том числе по отмененном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организаций, обладающих земельным участко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6 06033 10 21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777,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 777,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оложенным в границах сельских поселений (пен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организаций, обладающих земельным участко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6 06033 10 4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оложенным в границах сельских поселений (прочие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 с физических лиц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6 06040 0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39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0 594,5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929 205,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физических лиц, обладающих земельным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6 06043 1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39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0 594,5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929 205,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физических лиц, обладающих земельным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6 06043 10 1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0 618,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10 618,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частком, расположенным в границах сельских поселений (сумм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латежа (перерасчеты, недоимка и задолженность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оответствующему платежу, в том числе по отмененном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физических лиц, обладающих земельным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6 06043 10 21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979,6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8 979,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частком, расположенным в границах сельских поселений (пен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физических лиц, обладающих земельным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6 06043 10 3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9 004,5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004,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частком, расположенным в границах сельских поселений (су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енежных взысканий (штрафов) по соответствующему платеж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огласно законодательству 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физических лиц, обладающих земельным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6 06043 10 4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,4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,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частком, расположенным в границах сельских поселений (проч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оступления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ОСУДАРСТВЕННАЯ ПОШЛИН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8 00000 0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пошлина за совершение нотариальных действи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8 04000 01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(за исключением действий, совершаемых консульски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чреждениями 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пошлина за совершение нотариальных действи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8 04020 01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пошлина за совершение нотариальных действи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8 04020 01 1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 3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АДОЛЖЕННОСТЬ И ПЕРЕРАСЧЕТЫ ПО ОТМЕНЕННЫМ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9 00000 0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,2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,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АМ, СБОРАМ И ИНЫМ ОБЯЗАТЕЛЬНЫМ ПЛАТЕЖ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и на имуще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9 04000 0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,2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,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(по обязательствам, возникшим до 1 января 2006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9 04050 0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,2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,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(по обязательствам, возникшим до 1 января 2006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9 04053 10 21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,2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,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да), мобилизуемый на территориях сельских поселений (пен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ИСПОЛЬЗОВАНИЯ ИМУЩЕСТВА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11 00000 0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5 097,1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5 002,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ХОДЯЩЕГОСЯ В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МУНИЦИПАЛЬНОЙ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либо иной платы за передачу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11 05000 0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5 097,1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5 002,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в 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чреждений, а также имущества государственных и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платы за земельные участки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11 05010 0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осударственная собственность на которые не разграничена, а такж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платы за земельные участки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11 05013 1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собственность на которые не разграничен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которые расположены в границах сельских поселений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платы за земли посл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11 05020 0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5 097,1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 702,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казанных земельных участков (за исключением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платы, а также средства от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11 05025 1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5 097,1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 702,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одажи права на заключение договоров аренды за земл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ходящиеся в собственности сельских поселений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х участков муниципальных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сдачи в аренду имущества, составляюще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11 05075 0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 3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ую (муниципальную) казну сельских поселений (з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сдачи в аренду имущества, составляющего казну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11 05075 1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 3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ельских поселений 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ОКАЗАНИЯ ПЛАТНЫХ УСЛУГ (РАБОТ)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13 00000 0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КОМПЕНСАЦИИ ЗАТРАТ ГОСУДАР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оходы от компенсации затрат государ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13 02000 0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очие доходы от компенсации затрат государ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13 02990 0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очие доходы от компенсации затрат бюджетов сельски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13 02995 1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ПРОДАЖИ МАТЕРИАЛЬНЫХ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14 00000 0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37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 37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реализации имущества, находящегося в государствен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14 02000 0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37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 37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и муниципальной собственности (за исключением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бюджетных и автономных учреждений, а также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ых и муниципальных унитарных предприятий, в т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реализации имущества, находящегося в собственност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14 02050 1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37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 37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ельских поселений (за исключением движимого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муниципальных бюджетных и автономных учреждений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имущества муниципальных унитарных предприятий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казенных), в части реализации основных средств по указан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муществ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01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реализации иного имущества, находящегося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14 02053 1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37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 37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обственности сельских поселений (за исключением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муниципальных бюджетных и автономных учреждений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имущества муниципальных унитарных предприятий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казенных), в части реализации основных средств по указан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муществ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01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ШТРАФЫ, САНКЦИИ, ВОЗМЕЩЕНИЕ УЩЕРБ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16 00000 0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енежные взыскания (штрафы), установленные законами субъекто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16 51000 02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енежные взыскания (штрафы), установленные законами субъекто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16 51040 02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очие поступления от денежных взысканий (штрафов) и и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16 90000 0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умм в возмещение ущерб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очие поступления от денежные взысканий (штрафов) и и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16 90050 1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мм в возмещение ущерба, зачисляемые в бюджеты сельских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очие поступления от денежных взысканий (штрафов) и и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16 90050 10 6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мм в возмещение ущерба, зачисляемые в бюджеты сельс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оселений (федеральные государственные органы, Банк Росси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органы управления государственными внебюджетными фонд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ОЧИЕ НЕНАЛОГОВЫЕ ДО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17 00000 0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9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редства самообложения граждан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17 14000 0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9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редства самообложения граждан, зачисляемые в бюджеты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17 14030 1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9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БЕЗВОЗМЕЗДНЫЕ ПОСТУПЛЕНИЯ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2 00 00000 0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202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28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774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Безвозмездные поступления от других бюджетов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2 02 00000 0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202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28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774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тации бюджетам субъектов Российской Федерации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2 02 01000 0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63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83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отации на выравнивание бюджетной обеспеченност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2 02 01001 0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63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83 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тации бюджетам сельских поселений на выравниван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2 02 01001 1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63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83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бюджетной 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субъектов Российской Федерации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2 02 03000 0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8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8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на осуществление первичного воин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2 02 03015 0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8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8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сельских поселений на осуществлен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2 02 03015 1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8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8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ервичного воинского учета на территориях, где отсутствую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местным бюджетам на выполнение передаваем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2 02 03024 0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сельских поселений на выполнен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2 02 03024 1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ередаваемых 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2 02 04000 0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очие межбюджетные трансферты, передаваемые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2 02 04999 0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очие межбюджетные трансферты, передаваемые бюджетам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2 02 04999 1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еречисления для осуществления возврата (зачета) излишн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2 08 00000 0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плаченных или излишне взысканных сумм налогов, сборов и и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латежей, а также сумм процентов за несвоевремен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осуществление такого возврата и процентов, начис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еречисления из бюджетов сельских поселений (в бюджеты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2 08 05000 10 000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оселений) для осуществления возврата (зачета)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плаченных или излишне взысканных сумм налогов, сборов и и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латежей, а также сумм процентов за несвоевремен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осуществление такого возврата и процентов, начис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ind w:right="704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ind w:right="704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ind w:right="704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рма 0503117 с.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center" w:pos="5242" w:leader="none"/>
        </w:tabs>
        <w:autoSpaceDE w:val="false"/>
        <w:ind w:left="4590" w:hanging="4448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Рacходы бюджета - всег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65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600 527,8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055 472,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Администрация Балко-Грузского сель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0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65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600 527,8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055 472,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Общегосударственные вопрос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776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213 399,7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563 400,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Функционирование высшего должностного лиц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86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2 231,0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54 068,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Глава Балко-Грузского сельского поселения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86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2 231,0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54 068,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Фонд оплаты труда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44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1 998,0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22 901,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44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1 998,0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22 901,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1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44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1 998,0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22 901,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Заработная плат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1 2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2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9 646,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2 553,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числения на выплаты по оплате труд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1 21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2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 351,6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 348,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выплаты персоналу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233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 767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233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 767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2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233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 767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Прочие выпла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2 21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233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 767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выплаты персоналу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9 12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9 12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9 122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Прочие выпла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9 122 21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Функционирование Правительства Российск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15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64 918,0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50 281,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Подпрограмма «Развитие системы подготовк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74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1 85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адров для муниципальной служб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полнительного профессион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разования муниципальных служащи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я по осуществлению непрерыв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27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74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1 85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истематического самостоятельного обу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самообразование) руководящих работник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пециалистов и технического персонал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Развитие системы подготов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адров для муниципальной служб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полнительного профессион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разования муниципальных служащих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 "Муниципальная политик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27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74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1 85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27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74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1 85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27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74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1 85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27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74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1 85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Администрация Балко-Грузского сель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927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24 223,0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03 676,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Фонд оплаты труда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04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03 561,8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401 138,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04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03 561,8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401 138,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1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04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03 561,8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401 138,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Заработная плат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1 2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770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2 976,8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57 123,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числения на выплаты по оплате труд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1 21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34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584,9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4 015,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выплаты персоналу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2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016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4 18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2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016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4 184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2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2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016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4 18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Прочие выпла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2 21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2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016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4 184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выплаты персоналу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12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12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122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Прочие выпла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122 21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9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2 645,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6 854,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3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0 935,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12 664,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3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0 935,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12 664,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слуги связ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2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3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 335,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464,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Арендная плата за пользование имущество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2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3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1 71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4 19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основных средст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3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1 71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4 19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непрограммные мероприятия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9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7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асходы на осуществление полномочий п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723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пределению в соответствии с частью 1стать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1.2 Областного закона от 25 октября 2002 го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№ </w:t>
      </w:r>
      <w:r>
        <w:rPr>
          <w:color w:val="000000"/>
          <w:sz w:val="16"/>
          <w:szCs w:val="16"/>
        </w:rPr>
        <w:t xml:space="preserve">273-ЗС «Об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авонарушениях» перечня должностны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дминистративных правонарушениях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Обеспечение деятельност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7239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7239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7239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Иные межбюджетные трансферты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8501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7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7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е полномочий по обеспеч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живающих в поселении и нуждающих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илых помещениях малоимущих гражда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илыми помещениями, организац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роительства и содержания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илищного фонда, 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илищного строительства, осуществ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го жилищного контроля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ных полномоч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правления деятельности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05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8501 54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7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7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8501 54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7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7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8501 540 2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7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7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8501 540 2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7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7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Обеспечение деятельности финансовых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логовых и таможенных органов 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инансового 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Иные непрограммные мероприятия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5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межбюджетные трансферты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598502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полномочий по осуществл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нешнего муниципального финанс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нтроля в рамках непрограммного на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 "Обеспечение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"(И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купки товаров, работ и услуг для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598502 54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598502 54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598502 540 2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598502 540 2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Обеспечение проведения выборов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7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7 99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Расходы на проведение выборов в органы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7 999903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естного самоуправления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правления деятельности «Реализация функц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>Специаль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7 9999035 88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7 9999035 88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7 9999035 880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езервные фон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Финансовое обеспечение непредвид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99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зервный фонд Администраци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991901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Резервные сред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9919015 87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9919015 87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9919015 870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Другие общегосударственные вопрос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7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30 250,6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37 449,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одпрограмма «Противодействие коррупции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652,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847,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м сельском поселени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Мероприятия по антикоррупционной экспертизе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1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ормативных правовых актов и их проекто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прозрачности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ов местного самоуправле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фициальном Интернет-сайте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Противодействие корруп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м сельском поселени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5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1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5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1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5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1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5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1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Мероприятия по созданию условий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6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ормирование антикоррупцио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щественного мнения и нетерпимости 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ррупционному поведению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Противодействие корруп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м сельском поселени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6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6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6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6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я по обеспечению прозрачност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7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452,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47,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 распоряжению и управл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м имуществом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Противодействие коррупции в Балко-Груз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м поселении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граммы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 "Обеспечение общественного поряд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и противодействие 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7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452,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47,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7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452,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47,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7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452,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47,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7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452,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47,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одпрограмма «Нормативно-методическо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82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и организация бюджетного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я по внедрению Еди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822447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втоматизированной системы 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щественными финансами (ЕАС УОФ)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«Нормативно-методическ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и организация бюдже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цесса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«Управление муниципальными финансам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здание условий для эффективного 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ыми финанса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822447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822447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822447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822447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Администрация Балко-Грузского сель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597,8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 702,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597,8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 702,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Уплата налога на имущество организаций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321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1 379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321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1 379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1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321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1 379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плата прочих налогов, сборов и иных платеже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6,8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323,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6,8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323,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2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6,8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323,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0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1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4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23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цен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го имущества, признание пра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гулирование отношений по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бственност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23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23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23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23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48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снащению мес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ервичного сбора и размещения контейнера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бора, накопления отработанных компак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люминисцентных ламп, элементов пита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тутьсодержащих бытовых термометров, с 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ледующим вывозом и утилизацие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48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48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48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48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формирова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рхивных фондов поселения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ммунальных расходов) в части расходов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хранение, комплектование, учёт и использов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рхивных документов, относящихся 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ой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0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0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0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1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содействию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звитии сельскохозяйственного производств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здание условий для развития малог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реднего предпринимательства в части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 приобретение и закладку по-хозяй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ни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1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1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1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2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цен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го имущества, признание пра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гулирование отношений по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бственност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 в части расходов по передаче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нцессию МУП «Ручеёк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2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2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2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2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4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содействию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звитии сельскохозяйственного производств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здание условий для развития малог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реднего предпринимательства в части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 страхованию ГТС, являю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собственность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4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4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4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4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6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беспечению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ртале интернет - сайта информационной баз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КХ Ростовской области в «Электро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истеме сбора и учёта информации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нвентаризации жилищного фонда Ростов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ла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6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6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6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6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6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Исполнение судебных актов Российск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3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едерации и мировых согла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озмещению вреда, причиненного в результат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законных действий (бездействия)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ой власти (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ов),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либо должностных лиц этих органов, а также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зультате деятельности 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3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31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плата прочих налогов, сборов и иных платеже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5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1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5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1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52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1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Уплата иных платеже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53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53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53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циональная оборон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8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4 461,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3 738,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Мобилизационная и вневойсковая подготовк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8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4 461,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3 738,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непрограммные мероприятия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5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8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4 461,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3 738,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асходы на осуществление первич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595118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8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4 461,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3 738,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оинского учета на территориях, гд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тсутствуют военные комиссариат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Обеспечение деятельност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Фонд оплаты труда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595118 12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8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4 461,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3 738,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595118 12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8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4 461,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3 738,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595118 121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8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4 461,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3 738,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Заработная плат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595118 121 2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3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2 960,0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839,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числения на выплаты по оплате труд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595118 121 21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501,3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898,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Национальная безопасность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6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2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Защита населения и территории от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6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2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Иные непрограммные мероприятия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межбюджетные трансферты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8503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е полномочий по созданию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держанию и организации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варийно-спасательных служб и (или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варийно-спасательных формирова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рритории поселения в рамках непрограммн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аправления деятельности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8503 54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8503 54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8503 540 2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8503 540 2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Иные межбюджетные трансферты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8504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е полномочий по организ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ю мероприят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альной обороне и граждан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ороне, защите населения и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 от чрезвычайных ситуа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родного и техногенного характер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Обеспечение деятельност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8504 54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8504 54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8504 540 2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8504 540 2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245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страхова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ленов добровольной пожарной дружин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2455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2455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2455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2455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циональная экономик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4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51 3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Дорожное хозяйство (дорожные фонды)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26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26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одпрограмма «Содержание внутрипоселковых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26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26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дорог и тротуаров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Мероприятия по содержанию внутрипоселковых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12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4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дорог и тротуаров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Содержание внутрипоселковых дорог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ротуаров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анспортной систем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12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4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12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4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12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4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12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4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Мероприятия по софинансированию расходов п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3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одержанию внутрипоселковых дорог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ротуаров в рамках подпрограммы "Содерж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нутрипоселковых дорог и тротуар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39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39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39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39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я по ремонту и содержанию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7351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нутрипоселковых дорог и тротуаров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Содержание внутрипоселк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рог и тротуаров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ранспортной системы" за счет субсид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монт и содержание автомобильных доро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щего пользования местного зна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7351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7351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7351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7351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Другие вопросы в области националь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4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4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Иные непрограммные мероприятия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5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4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4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Иные межбюджетные трансферты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59850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4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4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е полномочий по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енеральных планов поселения,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емлепользования и застройки,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готовленной на основе генеральных пл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 документации по планиров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, выдаче разреше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роительство (за исключением случае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усмотренных Градостроительным кодекс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оссийской Федерации, иными федер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конами), разрешений на ввод объектов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эксплуатацию при осуществлении строительства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реконструкции объектов капит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роительства, расположенных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, утверждению местных норматив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радостроительного проектирования поселе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зервирование земель и изъятие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утем выкупа, земельных участков в границ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 для муниципальных нужд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ю в случаях, предусмотр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радостроительным кодексом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едерации, осмотров зданий, сооружени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ыдаче рекомендаций об устранении выявлен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в ходе таких осмотров нарушений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программного направления де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8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598505 54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4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4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598505 54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4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4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598505 540 2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4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4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598505 540 2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4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4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Жилищно-коммунальное хозяй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94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0 127,7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34 572,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Жилищное хозяй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1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1 99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1 999244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предоставл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мущественного взноса некоммерче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изации «Ростовский областной фон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действия капитальному ремонту»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проведения капитального ремон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щего имущества в многоквартирных дома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1 9992449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1 9992449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1 9992449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1 9992449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Коммунальное хозяй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9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9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Финансовое обеспечение непредвид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зервный фонд Администраци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1901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Резервные сред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19015 87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19015 87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19015 870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государственным 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19015 870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2423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цен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го имущества, признание пра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гулирование отношений по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бственност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2423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2423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2423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2423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2453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рганиза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раницах поселения газоснабжения насел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елах полномочий,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конодательством Российской Федера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асти расходов по техническому обслужива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азопроводов, являющихся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бственностью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2453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2453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2453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2453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999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>Уплата прочих налогов, сборов и иных платеже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9999 85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9999 85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9999 852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лагоустрой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00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0 127,7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40 572,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одпрограмма "Благоустройство"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99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9 627,7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40 072,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Работы, услуги по уборк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поселения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8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8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Озеленение территории"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8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89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Благоустройство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Благоустро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8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89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8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89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8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89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Реконструкция, ремонт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держание различных элементов мес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хоронения (кладбище)"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Благоустройство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Благоустро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Реконструкция и ремонт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граждений, фасадов, обустройство детс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лощадок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0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0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основных средст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0 244 3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Содержание сетей улич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1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5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3 732,7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1 467,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вещения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1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5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3 732,7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1 467,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1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5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3 732,7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1 467,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1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5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3 732,7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1 467,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Коммунальные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1 244 22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5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3 732,7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1 467,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непрограммные мероприятия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5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межбюджетные трансферты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598506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е полномочий по орган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итуальных услуг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правления деятельности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598506 54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598506 54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598506 540 2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598506 540 2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Культура, кинематография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987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76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111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Культур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987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76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111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одпрограмма "Пожарная безопасность"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6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6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«Установка на кровле здани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2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уначарского СДК расчетной молниезащит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29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29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29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государственным 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29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Мероприятие "Монтаж эвакуацион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вещения в здании МБУК БГСП "Луначарск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ДК"" в рамках подпрограммы "Пожарн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езопасность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селения и территории от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итуаций, обеспечение пожарной безопас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 безопасности 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0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0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0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государственным 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0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Мероприятие «Установка автоматическ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1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9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9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жарной сигнализации в зданиях МБУК БГСП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«Луначарский СДК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1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9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9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1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9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9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1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9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9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Безвозмездные перечисления государственным 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1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9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9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Мероприятие «Установка систем оповещени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2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людей о пожаре в зданиях МБУК БГСП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«Луначарский СДК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2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2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2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государственным 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2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Мероприятие «Отделка путей эвакуации н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3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гораемыми материалами в зда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уначарского СДК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3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3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3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государственным 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3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Подпрограмма "Развитие культурно-досугов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56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98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57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ятель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59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56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98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57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59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56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98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57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59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56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98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57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государственным 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59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56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98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57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Подпрограмма "Развитие библиотечного дела"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6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1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3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59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6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1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3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59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6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1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3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59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6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1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3 500,0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Безвозмездные перечисления государственным 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59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6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1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3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Социальная политик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 989,0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8 810,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енсионное обеспечение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 989,0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8 810,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одпрограмма «Дополнительные гаранти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72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 989,0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8 810,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хождения муниципальной служб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м служащим, достигши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енсионного возраст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Мероприятия по выплате пенсии за выслугу лет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722436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 989,0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8 810,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особия, компенсации и иные социальны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722436 32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 989,0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8 810,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ыплаты гражданам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722436 32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 989,0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8 810,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Социальное обеспечение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722436 321 26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 989,0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8 810,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енсии, пособия, выплачиваемые организациям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722436 321 26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 989,0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8 810,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сектора государственного 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Результат исполнения бюджета (дефицит "-"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 315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50 569,2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865 130,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>Форма 0503117 с. 3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точники финансирования дефицита бюджета - всего</w:t>
      </w:r>
      <w:r>
        <w:rPr>
          <w:sz w:val="16"/>
          <w:szCs w:val="16"/>
        </w:rPr>
        <w:tab/>
        <w:t xml:space="preserve">                                                  </w:t>
      </w:r>
      <w:r>
        <w:rPr>
          <w:color w:val="000000"/>
          <w:sz w:val="16"/>
          <w:szCs w:val="16"/>
        </w:rPr>
        <w:t>500                                         х</w:t>
      </w:r>
      <w:r>
        <w:rPr>
          <w:sz w:val="16"/>
          <w:szCs w:val="16"/>
        </w:rPr>
        <w:tab/>
        <w:t xml:space="preserve">                                                                             </w:t>
      </w:r>
      <w:r>
        <w:rPr>
          <w:color w:val="000000"/>
          <w:sz w:val="16"/>
          <w:szCs w:val="16"/>
        </w:rPr>
        <w:t xml:space="preserve"> 1 315 700,00</w:t>
      </w:r>
      <w:r>
        <w:rPr>
          <w:sz w:val="16"/>
          <w:szCs w:val="16"/>
        </w:rPr>
        <w:tab/>
        <w:t xml:space="preserve">                                   </w:t>
      </w:r>
      <w:r>
        <w:rPr>
          <w:color w:val="000000"/>
          <w:sz w:val="16"/>
          <w:szCs w:val="16"/>
        </w:rPr>
        <w:t>450 569,28</w:t>
      </w:r>
      <w:r>
        <w:rPr>
          <w:sz w:val="16"/>
          <w:szCs w:val="16"/>
        </w:rPr>
        <w:tab/>
        <w:t xml:space="preserve">                                   </w:t>
      </w:r>
      <w:r>
        <w:rPr>
          <w:color w:val="000000"/>
          <w:sz w:val="16"/>
          <w:szCs w:val="16"/>
        </w:rPr>
        <w:t>865 130,72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670" w:leader="none"/>
          <w:tab w:val="right" w:pos="11700" w:leader="none"/>
          <w:tab w:val="right" w:pos="13831" w:leader="none"/>
          <w:tab w:val="right" w:pos="15961" w:leader="none"/>
        </w:tabs>
        <w:autoSpaceDE w:val="false"/>
        <w:ind w:left="14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точники внутреннего финансирования бюджета                                                      520                   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ind w:left="14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точники внешнего финансирования бюджета                                                           620                   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зменение остатков средств на счетах по учету средств бюджет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0 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15 700,00</w:t>
      </w:r>
      <w:r>
        <w:rPr>
          <w:sz w:val="16"/>
          <w:szCs w:val="16"/>
        </w:rPr>
        <w:tab/>
        <w:t xml:space="preserve">                             </w:t>
      </w:r>
      <w:r>
        <w:rPr>
          <w:color w:val="000000"/>
          <w:sz w:val="16"/>
          <w:szCs w:val="16"/>
        </w:rPr>
        <w:t>450 569,28</w:t>
      </w:r>
      <w:r>
        <w:rPr>
          <w:sz w:val="16"/>
          <w:szCs w:val="16"/>
        </w:rPr>
        <w:tab/>
        <w:t xml:space="preserve">                               </w:t>
      </w:r>
      <w:r>
        <w:rPr>
          <w:color w:val="000000"/>
          <w:sz w:val="16"/>
          <w:szCs w:val="16"/>
        </w:rPr>
        <w:t>865 130,7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0 00 00 0000 5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9 340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 4 198 675.54</w:t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прочих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0 00 0000 5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9 340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 4 198 675.54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прочих остатков денежных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00 0000 5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9 340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 4 198 675.54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прочих остатков денежных средств бюджетов поселен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10 0000 5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9 340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 4 198 675.54</w:t>
        <w:tab/>
        <w:tab/>
        <w:tab/>
        <w:t>х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0 00 00 0000 6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656 000,00</w:t>
      </w:r>
      <w:r>
        <w:rPr>
          <w:sz w:val="16"/>
          <w:szCs w:val="16"/>
        </w:rPr>
        <w:tab/>
        <w:t xml:space="preserve">  </w:t>
      </w:r>
      <w:r>
        <w:rPr>
          <w:color w:val="000000"/>
          <w:sz w:val="16"/>
          <w:szCs w:val="16"/>
        </w:rPr>
        <w:t>4 649 244.82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прочих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0 00 0000 6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65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649 244.82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прочих остатков денежных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00 0000 6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65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649 244.82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прочих остатков денежных средств бюджетов поселен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10 0000 6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65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649 244.82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Руководитель</w:t>
        <w:tab/>
        <w:t xml:space="preserve">              _________________________       </w:t>
      </w:r>
      <w:r>
        <w:rPr>
          <w:color w:val="000000"/>
          <w:sz w:val="16"/>
          <w:szCs w:val="16"/>
          <w:u w:val="single"/>
        </w:rPr>
        <w:t>И. Г. Дмитрие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экономической службы</w:t>
        <w:tab/>
        <w:t xml:space="preserve">_________________________       </w:t>
      </w:r>
      <w:r>
        <w:rPr>
          <w:color w:val="000000"/>
          <w:sz w:val="16"/>
          <w:szCs w:val="16"/>
          <w:u w:val="single"/>
        </w:rPr>
        <w:t>Л.И. Остапенк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Главный бухгалтер</w:t>
        <w:tab/>
        <w:t xml:space="preserve">_________________________        </w:t>
      </w:r>
      <w:r>
        <w:rPr>
          <w:color w:val="000000"/>
          <w:sz w:val="16"/>
          <w:szCs w:val="16"/>
          <w:u w:val="single"/>
        </w:rPr>
        <w:t>Т.В.Чернявска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sz w:val="16"/>
          <w:szCs w:val="16"/>
        </w:rPr>
        <w:tab/>
        <w:t>«03</w:t>
      </w:r>
      <w:r>
        <w:rPr>
          <w:color w:val="000000"/>
          <w:sz w:val="16"/>
          <w:szCs w:val="16"/>
        </w:rPr>
        <w:t>» июля  2015 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79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t>22</w: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9:13:00Z</dcterms:created>
  <dc:creator>User</dc:creator>
  <dc:description/>
  <cp:keywords/>
  <dc:language>en-US</dc:language>
  <cp:lastModifiedBy>Admin</cp:lastModifiedBy>
  <cp:lastPrinted>2015-07-13T10:09:00Z</cp:lastPrinted>
  <dcterms:modified xsi:type="dcterms:W3CDTF">2015-07-13T06:09:00Z</dcterms:modified>
  <cp:revision>113</cp:revision>
  <dc:subject/>
  <dc:title>ОТЧЕТ ОБ ИСПОЛНЕНИИ БЮДЖЕТА</dc:title>
</cp:coreProperties>
</file>