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июня 2015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34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91 411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48 888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0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37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63 011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74 388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1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6 953,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4 446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1 0200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6 953,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4 446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1 0201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6 178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5 221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1 02010 01 1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6 178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96 178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1 0203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4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74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1 02030 01 1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1 02030 01 21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4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1 02030 01 3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3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996,8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1 203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3 0200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996,8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1 203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3 0223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591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208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3 0224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76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23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3 0225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1 860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3 339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3 0226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831,2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231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66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80 417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3 817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в связи с применением упрощен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1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972,5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872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101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44,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4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1011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44,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4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1011 01 1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44,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6 144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105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27,6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827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1050 01 1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24,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824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1050 01 21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,6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300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0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8 444,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 944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301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0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8 444,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 944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3010 01 1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6 955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456 955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пени по соответствующе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3010 01 21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89,6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489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68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0 277,4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18 422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1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660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0 660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1030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660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0 660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1030 10 1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774,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74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1030 10 21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,4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4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1030 10 4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0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4 937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47 762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1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13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2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23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3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4 578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8 321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33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4 578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8 321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33 10 1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2 801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22 801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33 10 21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7,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777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33 10 4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4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0 359,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9 440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43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0 359,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9 440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43 10 1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2 601,9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32 601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а (перерасчеты, недоимка и задолженность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43 10 21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761,9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761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43 10 3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00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004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х взысканий (штрафов) по соответствующему платеж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гласно 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43 10 4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8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8 0400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8 0402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8 04020 01 1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ДОЛЖЕННОСТЬ И ПЕРЕРАСЧЕТЫ ПО ОТМЕНЕН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9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9 04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9 0405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я по земельному налогу (по обязательствам, возникшим до 1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9 04053 10 2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января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9 04053 10 21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да), мобилизуемый на территория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1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79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5 320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1 05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79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5 320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1 0501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1 05013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е расположены в границах сельских посел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1 0502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79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1 020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 (за исключением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1 05025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79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1 020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иеся в собственности сельских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казн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1 05075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ОКАЗАНИЯ ПЛАТНЫХ УСЛУГ (РАБОТ)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3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3 02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3 0299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доходы от компенсации затрат бюджетов сельски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3 02995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4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9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мущества, находящегося в государствен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4 02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9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мущества, находящегося в собствен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4 02050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9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ного имущества, находящего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4 02053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9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6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6 51000 02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6 51040 02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7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7 14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самообложения граждан, зачисляемые 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7 14030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0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02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02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4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1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83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1001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83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1001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83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юджетной 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3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3015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3015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вичного 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3024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3024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даваемых 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4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4999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4999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для осуществления возврата (зачета) излиш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8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сельских поселений (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8 05000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оселений) для осуществления возврата (зачета)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69 775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86 224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69 775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86 224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55 738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52 661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ункционирование высшего должностного лиц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8 948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7 351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8 948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7 351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8 715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6 184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8 715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6 184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8 715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6 184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2 046,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0 153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668,4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6 031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3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76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3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76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3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76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3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76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5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0 539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39 260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9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30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 муниципальных служащи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9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30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9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30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разования муниципальных служащих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9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30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9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30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9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30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9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30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72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5 291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77 208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7 014,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67 685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7 014,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67 685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7 014,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67 685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1 404,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88 695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609,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8 990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01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18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01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18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01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18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01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18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4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0 261,1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3 838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 681,1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1 918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 681,1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1 918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слуги связ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081,1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918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Арендная плата за пользование имущество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0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8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1 9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4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8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 3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олномочий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ению в соответствии с частью 1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 в 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(И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проведения выборов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проведение выборов в орган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250,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7 449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8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8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антикоррупционной экспертиз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фициальном Интернет-сайте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созданию условий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антикоррупцио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мнения и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беспечению прозрач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распоряжению и упра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имуществом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Обеспечение общественного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Нормативно-методическ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внедрению Еди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томатизированной системы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ыми финансами (ЕАС УОФ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«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Управление муниципальными финанс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97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702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97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702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97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702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21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37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21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37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21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37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6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323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6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323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6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323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9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снащению мес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вичного сбора и размещения контейнера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бора, накопления отработанных компак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минисцентных ламп, элементов пит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тутьсодержащих бытовых термометров, с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дующим вывозом и утилизаци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формир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рхивных фондов поселения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мунальных расходов) в части расходов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хранение, комплектование, учёт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рхивных документов, относящихся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приобретение и закладку по-хозяй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ни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в части расходов по передач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цессию МУП «Ручеёк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страхованию ГТС, явля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собственность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еспечени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ртале интернет - сайта информационной баз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КХ Ростовской области в «Электро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е сбора и учёта информаци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вентаризации жилищного фонда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134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7 065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134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7 065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134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7 065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134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7 065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134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7 065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утствуют военные комиссариат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134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7 065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134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7 065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134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7 065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724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 075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410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989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ациональная безопасность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поселения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трах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ленов добровольной пожарной дружи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1 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«Содержание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держанию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ю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в рамках подпрограммы "Содерж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анспортной системы" за счет субсид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 и содержание автомобильных дор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Другие вопросы в области националь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ого направления де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4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3 652,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4 047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предоста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ущественного взноса некоммер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«Ростовский областной фон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йствия капитальному ремонту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ведения капитального ремон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имущества в многоквартирных дом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1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ницах поселения газоснабжения насе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елах полномочий,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одательством Российской Федер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сти расходов по техническому обслужи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азопроводов, являющихся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ью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3 652,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7 047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3 152,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6 547,93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3 152,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6 547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еконструкция, ремонт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хоронения (кладбище)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Реконструкция и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7 257,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7 942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7 257,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7 942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7 257,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7 942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7 257,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7 942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7 257,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7 942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итуальных услуг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9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1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9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1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6 80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6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«Установка на кровле зда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уначарского СДК расчетной молниезащит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"Монтаж эвакуацион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 в здании МБУК БГСП "Луначар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ДК"" в рамках подпрограммы "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Установка автоматиче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жарной сигнализации в зданиях МБУК БГС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Луначарский СДК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Установка систем оповещ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дей о пожаре в зданиях МБУК БГС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Луначарский СДК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Отделка путей эвакуации 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гораемыми материалами в зда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уначарского СДК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7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3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58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7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3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58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7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3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58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7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3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58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7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3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58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7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7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7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7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7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7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7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7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7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7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Социальная полит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он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одпрограмма «Дополнительные гарант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хождения муниципальной служб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служащим, достигш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нсионного возрас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выплате пенсии за выслугу ле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Социаль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и, пособия, выплачиваемые организациям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315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1 636,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737 336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 xml:space="preserve"> 1 315 700,00</w:t>
      </w:r>
      <w:r>
        <w:rPr>
          <w:sz w:val="16"/>
          <w:szCs w:val="16"/>
        </w:rPr>
        <w:tab/>
        <w:t xml:space="preserve">                              - </w:t>
      </w:r>
      <w:r>
        <w:rPr>
          <w:color w:val="000000"/>
          <w:sz w:val="16"/>
          <w:szCs w:val="16"/>
        </w:rPr>
        <w:t>421 636,15</w:t>
      </w:r>
      <w:r>
        <w:rPr>
          <w:sz w:val="16"/>
          <w:szCs w:val="16"/>
        </w:rPr>
        <w:tab/>
        <w:t xml:space="preserve">                               </w:t>
      </w:r>
      <w:r>
        <w:rPr>
          <w:color w:val="000000"/>
          <w:sz w:val="16"/>
          <w:szCs w:val="16"/>
        </w:rPr>
        <w:t>1 737 336,15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15 700,00</w:t>
      </w:r>
      <w:r>
        <w:rPr>
          <w:sz w:val="16"/>
          <w:szCs w:val="16"/>
        </w:rPr>
        <w:tab/>
        <w:t xml:space="preserve">                             - </w:t>
      </w:r>
      <w:r>
        <w:rPr>
          <w:color w:val="000000"/>
          <w:sz w:val="16"/>
          <w:szCs w:val="16"/>
        </w:rPr>
        <w:t>421 636,15</w:t>
      </w:r>
      <w:r>
        <w:rPr>
          <w:sz w:val="16"/>
          <w:szCs w:val="16"/>
        </w:rPr>
        <w:tab/>
        <w:t xml:space="preserve">                               </w:t>
      </w:r>
      <w:r>
        <w:rPr>
          <w:color w:val="000000"/>
          <w:sz w:val="16"/>
          <w:szCs w:val="16"/>
        </w:rPr>
        <w:t>1 737 336,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34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3 940 128.32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34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3 940 128.3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34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3 940 128.3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34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3 940 128.32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56 000,00</w:t>
      </w:r>
      <w:r>
        <w:rPr>
          <w:sz w:val="16"/>
          <w:szCs w:val="16"/>
        </w:rPr>
        <w:tab/>
        <w:t xml:space="preserve">  </w:t>
      </w:r>
      <w:r>
        <w:rPr>
          <w:color w:val="000000"/>
          <w:sz w:val="16"/>
          <w:szCs w:val="16"/>
        </w:rPr>
        <w:t>3 518 492.1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18 492.1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18 492.1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18 492.1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4</w:t>
      </w:r>
      <w:r>
        <w:rPr>
          <w:color w:val="000000"/>
          <w:sz w:val="16"/>
          <w:szCs w:val="16"/>
        </w:rPr>
        <w:t>» июня  2015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Admin</cp:lastModifiedBy>
  <cp:lastPrinted>2015-06-22T16:27:00Z</cp:lastPrinted>
  <dcterms:modified xsi:type="dcterms:W3CDTF">2015-06-22T12:28:00Z</dcterms:modified>
  <cp:revision>111</cp:revision>
  <dc:subject/>
  <dc:title>ОТЧЕТ ОБ ИСПОЛНЕНИИ БЮДЖЕТА</dc:title>
</cp:coreProperties>
</file>