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мая 2015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46 333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74 16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601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17 933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83 16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0 247.9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1 152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0 247.9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1 152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9 473.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1 926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9 473.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69 473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4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7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975.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6 22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975.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6 22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048.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 751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(или)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30.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6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рбюраторных (инжекторных) двигателей, подлежащие распреде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ежду бюджетами субъектов Российской Федерации и мест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юджетами с учетом установленных дифференцирован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 140.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059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243.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643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7 888.8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52 688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394.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394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12.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11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12.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11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12.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6 11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82.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28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82.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28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493.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50 29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493.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50 29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49 104.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449 10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89.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38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68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9 755.1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88 944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822.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822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822.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82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917.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17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.0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3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.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0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2 578.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20 121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277.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7 622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277.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7 622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3 500.2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23 500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(перерасчеты, недоимка и задолженность по соответствующему платежу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7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777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 (прочие 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7 300.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82 49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7 300.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82 499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0 440.8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60 44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(перерасчеты, недоимка и задолженность по соответствующему платежу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64.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64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004.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ы денеж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ий (штрафов)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аконодательству Российской Федерации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 (прочие 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ДОЛЖЕННОСТЬ И ПЕРЕРАСЧЕТЫ ПО ОТМЕНЕН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.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.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.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ня по земельному налогу (по обязательствам, возникшим до 1 январ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.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.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да), мобилизуемый на территория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79.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8 82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79.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8 82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6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6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ы в границах сельски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указанных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79.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62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автономных учреждений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79.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62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собственности сельских поселений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в 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ОКАЗАНИЯ ПЛАТНЫХ УСЛУГ (РАБОТ)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00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бюджетов сельских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5 1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2 99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государственно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2 99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 (за исключением имущества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автономных учреждений, а также имущества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собствен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50 10 0000 4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2 99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реализации иного имущества, находящегося в собств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53 10 0000 4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2 99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ельских поселений (за исключением имущества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унитарных предприятий, в том числе казенных), в ч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реализации 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самообложения граждан, зачисляемые в бюджеты сельски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19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8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9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19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8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9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муниципаль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8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разова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8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8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сельски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числения для осуществления возврата (зачета) излишне уплаченн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поселений)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ля 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44 758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35 441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44 758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35 441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6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98 402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65 497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ункционирование высшего должностного лиц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6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1 177.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5 12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6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1 177.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5 122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944.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3 955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944.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3 95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944.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3 955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3 957.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8 242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986.9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5 713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494.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9 70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служащи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служащих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27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0 246.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37 65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114.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32 585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114.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32 58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114.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32 585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7 230.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2 869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4 883.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9 716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01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18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01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1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01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18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01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1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116.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9 383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166.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2 433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166.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2 433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306.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693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6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9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9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9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11.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ластного закона от 25 октября 2002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3-ЗС «Об административных правонарушениях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ечня должностных лиц, уполномо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04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налог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обеспеч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финансового контрол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"(Иные закупки товаров, раб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услуг для 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еспечение проведения выборов и референдум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 на проведение выборов в органы местно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по иным непрограммным мероприяти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амках непрограммного направления деятель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29.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7 07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52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8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антикоррупционной экспертиз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на офици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тернет-сайте Администрац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нения и нетерпимости к коррупци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еден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оряжению и управлению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ом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и в 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е и организация бюджетного процесс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процесс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«Управление муниципальны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инансами и создание условий для эффектив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правления 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23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23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2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2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2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Феде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807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892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807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892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807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892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807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892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807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892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807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892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807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892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488.7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4 011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19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880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правоохранитель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1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Содержание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держанию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финансированию расходов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ржанию внутрипоселковых дорог и тротуаров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мках подпрограммы "Содерж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 за счет субсидий на ремонт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вопросы в области национальной экономик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явленных в ходе таких осмотров 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мках непрограммного направления де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3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198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3 501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3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198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3 501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9 698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3 001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, ремонт и содержа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 и ремонт ограждений,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асадов, обустройство детских площадок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9 698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501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9 698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501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9 698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501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9 698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501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9 698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501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риту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3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3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3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3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Монтаж эвакуационного освещ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здании МБУК БГСП "Луначарский СДК"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Мероприятие «Установка систем оповещения люд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 пожаре в зданиях МБУК БГСП «Луначар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Отделка путей эвакуации 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гораемыми материалами в здании Лунач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Д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2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2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2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5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1 575.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761 275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 xml:space="preserve"> 659 700.00</w:t>
      </w:r>
      <w:r>
        <w:rPr>
          <w:sz w:val="16"/>
          <w:szCs w:val="16"/>
        </w:rPr>
        <w:tab/>
        <w:t xml:space="preserve">                              - </w:t>
      </w:r>
      <w:r>
        <w:rPr>
          <w:color w:val="000000"/>
          <w:sz w:val="16"/>
          <w:szCs w:val="16"/>
        </w:rPr>
        <w:t>1 101 575.67</w:t>
      </w:r>
      <w:r>
        <w:rPr>
          <w:sz w:val="16"/>
          <w:szCs w:val="16"/>
        </w:rPr>
        <w:tab/>
        <w:t xml:space="preserve">                               </w:t>
      </w:r>
      <w:r>
        <w:rPr>
          <w:color w:val="000000"/>
          <w:sz w:val="16"/>
          <w:szCs w:val="16"/>
        </w:rPr>
        <w:t>1 761 275.67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9 700.00</w:t>
      </w:r>
      <w:r>
        <w:rPr>
          <w:sz w:val="16"/>
          <w:szCs w:val="16"/>
        </w:rPr>
        <w:tab/>
        <w:t xml:space="preserve">                             - </w:t>
      </w:r>
      <w:r>
        <w:rPr>
          <w:color w:val="000000"/>
          <w:sz w:val="16"/>
          <w:szCs w:val="16"/>
        </w:rPr>
        <w:t>1 101 575.67</w:t>
      </w:r>
      <w:r>
        <w:rPr>
          <w:sz w:val="16"/>
          <w:szCs w:val="16"/>
        </w:rPr>
        <w:tab/>
        <w:t xml:space="preserve">                               </w:t>
      </w:r>
      <w:r>
        <w:rPr>
          <w:color w:val="000000"/>
          <w:sz w:val="16"/>
          <w:szCs w:val="16"/>
        </w:rPr>
        <w:t>1 761 275.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3 787 670.58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3 787 670.5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3 787 670.5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3 787 670.58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>2 686 094.9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86 094.9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86 094.9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86 094.9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5</w:t>
      </w:r>
      <w:r>
        <w:rPr>
          <w:color w:val="000000"/>
          <w:sz w:val="16"/>
          <w:szCs w:val="16"/>
        </w:rPr>
        <w:t>» мая  2015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RePack by SPecialiST</cp:lastModifiedBy>
  <cp:lastPrinted>2015-05-18T10:28:00Z</cp:lastPrinted>
  <dcterms:modified xsi:type="dcterms:W3CDTF">2015-05-18T06:28:00Z</dcterms:modified>
  <cp:revision>104</cp:revision>
  <dc:subject/>
  <dc:title>ОТЧЕТ ОБ ИСПОЛНЕНИИ БЮДЖЕТА</dc:title>
</cp:coreProperties>
</file>