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апреля 2015 г.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5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по ОКТМ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1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color w:val="000000"/>
          <w:sz w:val="16"/>
          <w:szCs w:val="16"/>
        </w:rPr>
        <w:t>До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82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98 083.9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22 416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ЫЕ И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601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49 683.9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751 416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ПРИБЫЛЬ,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1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300.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1 099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доходы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1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300.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1 099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источником котор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1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200.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1 199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200.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30 200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И НА ТОВАРЫ (РАБОТЫ, УСЛУГИ), РЕАЛИЗУЕМЫЕ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6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5 020.6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1 179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кцизы по подакцизным товарам (продукции), производимы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6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5 020.6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1 179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дизельное топливо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505.6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 294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ормативов отчислений в местные бюджеты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моторные масла для дизельных и (или)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4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95.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4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арбюраторных (инжекторных) двигателей, подлежащие распреде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ежду бюджетами субъектов Российской Федерации и мест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юджетами с учетом установленных дифференцирован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автомобильный бензин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5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 034.0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165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прямогонный бензин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6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314.7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714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СОВОКУПНЫЙ ДОХОД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1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15 119.8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0 080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в связи с применением упрощенной систем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12.0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112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12.0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112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12.0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112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112.0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6 112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99 007.8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1 192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99 007.8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1 192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97 718.7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197 718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пени по соответствующе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89.0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289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68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2 147.8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96 552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имущество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6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93.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6 493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6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93.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6 493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60.5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0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6.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6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6.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6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ельских поселений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7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0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2 641.0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730 058.9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организац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0 03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2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3 880.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9 019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2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3 880.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9 019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2 102.7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92 102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(перерасчеты, недоимка и задолженность по соответствующему платежу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78.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778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сельских поселений (прочие поступления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39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8 760.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61 039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39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8 760.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61 039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6 109.5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86 109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(перерасчеты, недоимка и задолженность по соответствующему платежу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655.1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 655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004.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00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суммы денеж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зысканий (штрафов) по соответствующему платежу соглас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аконодательству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сельских поселений (прочие поступления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ПОШЛИ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(з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ИСПОЛЬЗОВАНИЯ ИМУЩЕСТВА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либо иной платы за передачу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0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ли посл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, а также средства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 собственности сельских поселений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астков 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МАТЕРИАЛЬ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80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0 80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реализации имущества, находящегося в государственной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2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80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0 80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ой собственности (за исключением имущества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автономных учреждений, а также имущества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ходы от реализации иного имущества, находящегося в собственност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2053 10 0000 4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80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0 80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ельских поселений (за исключением имущества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унитарных предприятий, в том числе казенных), в ча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реализации основных средств по указанному имуществу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реализации имущества, находящегося в собственност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2050 10 0000 4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80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0 80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ельских поселений (за исключением имущества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унитарных предприятий, в том числе казенных), в ча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реализации материальных запасо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ШТРАФЫ, САНКЦИИ, ВОЗМЕЩЕНИЕ УЩЕРБ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0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4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редства самообложения граждан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14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самообложения граждан, зачисляемые в бюджеты сельски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1403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ЕЗВОЗМЕЗДНЫЕ ПОСТУП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19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7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езвозмездные поступления от других бюджетов бюджетной систем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19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7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убъектов Российской Федерации и муниципаль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тации на выравнивание бюджетной обеспеченност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ельских поселений на выравнивание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6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на осуществление первичного воинского учета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осуществление перв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местным бюджетам на выполнение передаваем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выполнение передаваем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межбюджетные трансферты, передаваемые бюджетам сельски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еречисления для осуществления возврата (зачета) излишне уплаченн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0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из бюджетов сельских поселений (в бюджеты поселений)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500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ля 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ac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480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32 26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547 93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0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480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32 26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547 93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46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68 117.2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95 782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ункционирование высшего должностного лиц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6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886.8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7 413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Глава Балко-Грузского сельского посе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6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886.8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7 413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4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653.8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6 246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4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653.8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6 246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4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 653.8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6 246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 968.0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4 231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314.1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2 014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233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76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233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76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233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76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233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76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Функционирование Правительства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1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6 700.7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508 499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одпрограмма «Развитие системы подготовк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298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30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х служащи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298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3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осуществлению непрерыв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298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30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атического самостоятельного об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амообразование) руководящих работник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пециалистов и технического персонал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системы подготов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служащих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298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30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298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3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298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3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298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3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27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9 027.7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38 872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0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0 525.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24 174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0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0 525.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24 174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0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0 525.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24 174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7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8 978.1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51 121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4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 547.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3 052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016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4 18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016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4 18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016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4 18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016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4 18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9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486.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9 013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 166.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2 433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 166.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2 433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слуги связ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306.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 693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Арендная плата за пользование имущество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5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86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9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32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6 5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32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6 5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3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осуществление полномочий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ределению в соответствии с частью 1статьи 11.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ластного закона от 25 октября 2002 года 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73-ЗС «Об административных правонарушениях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еречня должностных лиц, уполномо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ставлять протоколы 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нарушениях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7239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125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1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беспечению проживающи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и и нуждающихся в жилых помещени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алоимущих граждан жилыми помещения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я строительства и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жилищного фонда,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овий для жилищного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муниципального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я, а также иных полномоч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04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8501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7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1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Обеспечение деятельности финансовых, налого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обеспеч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лномочий по осуществлению внешн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финансового контрол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"(Иные закупки товаров, раб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услуг для 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нужд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8502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Обеспечение проведения выборов и референдум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 на проведение выборов в органы местно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по иным непрограммным мероприятия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рамках непрограммного направления деятельно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>Специаль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8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88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9035 88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2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329.6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9 470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Противодействие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252.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24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м сельском поселени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252.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24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антикоррупционной экспертиз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ормативных правовых актов и их проект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зрачности деятельност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на офици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тернет-сайте Администрац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ротиводействие коррупции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 "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созданию условий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ормирование антикоррупционного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нения и нетерпимости к коррупцио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ведению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ротиводействие коррупции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 "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52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6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обеспечению прозрачност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.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органов местного самоуправления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поряжению и управлению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муществом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рамках подпрограммы "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ррупции в 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рядка и 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52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.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.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.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241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52.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Нормативно-методическ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еспечение и организация бюджетного процесс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внедрению Еди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томатизированной системы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ыми финансами (ЕАС УОФ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«Нормативно-методиче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и организация бюджетного процесса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«Управление муниципальны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финансами и создание условий для эффектив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правления муниципальными финанса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52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82244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.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223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.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223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.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223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Уплата налога на имущество организаций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мельного налог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.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523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.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523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6.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523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Исполнение судебных актов Российской Феде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мировых соглашений по возмещению вре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чиненного в результате незаконных дей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бездействия) органов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государственных органов)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либо должностных лиц эт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, а также в результат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3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3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3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оборо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441.7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5 258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обилизационная и вневойсковая подготов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441.7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5 258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441.7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5 258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441.7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5 258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осуществление первичного воин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441.7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5 258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миссариаты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441.7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5 258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441.7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5 258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441.7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5 258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235.6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2 264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5118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793.9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993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ациональная безопасность и правоохранительна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Защита населения и территории от чрезвычай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созданию, содержанию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и деятельности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лужб и (или)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ормирований на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3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рганизации и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оприятий по территориальной оборон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жданской обороне, защите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52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598504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Национальная экономи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5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3 5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Дорожное хозяйство (дорожные фонды)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6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Содержание внутрипоселко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6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6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6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содержанию внутрипоселко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Содержание внутрипоселковых дорог и тротуар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софинансированию расходов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держанию внутрипоселковых дорог и тротуаров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амках подпрограммы "Содерж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3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ремонту и содержанию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Содержание внутрипоселк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анспортной системы" за счет субсидий на ремонт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ьзования местного 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вопросы в области национальной экономик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утверждению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правил землепользования и застройк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тверждению подготовленной на осно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енеральных планов поселения документ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анировке 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эксплуатацию при осуществлении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ервирование земель и изъятие, в том числе путе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ыкупа, земельных участков в границах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ля муниципальных нужд, осуществлен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лучаях, предусмотренных Градостроите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дексом Российской Федерации, осмотров зда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оружений и 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явленных в ходе таких осмотров нарушен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мках непрограммного направления де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746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8505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2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Жилищно-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3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9 878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53 82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лагоустро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3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9 878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53 82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Благоустройство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9 628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53 072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9 628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53 07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Работы, услуги по уборк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7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Озеленение территории"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е "Реконструкция, ремонт и содержа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азличных элементов мест захорон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кладбище)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е "Реконструкция и ремонт ограждений,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фасадов, обустройство детских площадок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Содержание сетей ул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9 628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5 57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9 628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5 57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9 628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5 57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9 628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5 57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ые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9 628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5 57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рганизации ритуальных услуг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00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598506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Культура, кинематограф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3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9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71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3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19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71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Пожарная безопасность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Монтаж эвакуационного освещени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здании МБУК БГСП "Луначарский СДК"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0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Мероприятие «Установка систем оповещения люд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 пожаре в зданиях МБУК БГСП «Луначар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ДК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2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Мероприятие «Отделка путей эвакуации н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гораемыми материалами в здании Лунача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ДК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112433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Подпрограмма "Развитие культурно-досугов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7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0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7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0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7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0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7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0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7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0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одпрограмма "Развитие библиотечного дела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9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9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1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9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9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6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9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1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езультат исполнения бюджета (дефицит "-"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5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5 821.9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725 521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финансирования дефицита бюджета - всего</w:t>
      </w:r>
      <w:r>
        <w:rPr>
          <w:sz w:val="16"/>
          <w:szCs w:val="16"/>
        </w:rPr>
        <w:tab/>
        <w:t xml:space="preserve">                                                  </w:t>
      </w:r>
      <w:r>
        <w:rPr>
          <w:color w:val="000000"/>
          <w:sz w:val="16"/>
          <w:szCs w:val="16"/>
        </w:rPr>
        <w:t>500                                         х</w:t>
      </w:r>
      <w:r>
        <w:rPr>
          <w:sz w:val="16"/>
          <w:szCs w:val="16"/>
        </w:rPr>
        <w:tab/>
        <w:t xml:space="preserve">                                                                                 </w:t>
      </w:r>
      <w:r>
        <w:rPr>
          <w:color w:val="000000"/>
          <w:sz w:val="16"/>
          <w:szCs w:val="16"/>
        </w:rPr>
        <w:t xml:space="preserve"> 659 700.00</w:t>
      </w:r>
      <w:r>
        <w:rPr>
          <w:sz w:val="16"/>
          <w:szCs w:val="16"/>
        </w:rPr>
        <w:tab/>
        <w:t xml:space="preserve">                                    -</w:t>
      </w:r>
      <w:r>
        <w:rPr>
          <w:color w:val="000000"/>
          <w:sz w:val="16"/>
          <w:szCs w:val="16"/>
        </w:rPr>
        <w:t>65 821.97</w:t>
      </w:r>
      <w:r>
        <w:rPr>
          <w:sz w:val="16"/>
          <w:szCs w:val="16"/>
        </w:rPr>
        <w:tab/>
        <w:t xml:space="preserve">                                   </w:t>
      </w:r>
      <w:r>
        <w:rPr>
          <w:color w:val="000000"/>
          <w:sz w:val="16"/>
          <w:szCs w:val="16"/>
        </w:rPr>
        <w:t>725 521.97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утреннего финансирования бюджета                                                      5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ешнего финансирования бюджета                                                           6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менение остатков средств на счетах по учету средств бюдже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59 700.00</w:t>
      </w:r>
      <w:r>
        <w:rPr>
          <w:sz w:val="16"/>
          <w:szCs w:val="16"/>
        </w:rPr>
        <w:tab/>
        <w:t xml:space="preserve">                                    -</w:t>
      </w:r>
      <w:r>
        <w:rPr>
          <w:color w:val="000000"/>
          <w:sz w:val="16"/>
          <w:szCs w:val="16"/>
        </w:rPr>
        <w:t>65 821.97</w:t>
      </w:r>
      <w:r>
        <w:rPr>
          <w:sz w:val="16"/>
          <w:szCs w:val="16"/>
        </w:rPr>
        <w:tab/>
        <w:t xml:space="preserve">                                   </w:t>
      </w:r>
      <w:r>
        <w:rPr>
          <w:color w:val="000000"/>
          <w:sz w:val="16"/>
          <w:szCs w:val="16"/>
        </w:rPr>
        <w:t>725 521.9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 82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2 037 697.43</w:t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 82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2 037 697.4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 82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2 037 697.4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 82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2 037 697.43</w:t>
        <w:tab/>
        <w:tab/>
        <w:tab/>
        <w:t>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480 200.00</w:t>
      </w:r>
      <w:r>
        <w:rPr>
          <w:sz w:val="16"/>
          <w:szCs w:val="16"/>
        </w:rPr>
        <w:tab/>
        <w:t xml:space="preserve">  </w:t>
      </w:r>
      <w:r>
        <w:rPr>
          <w:color w:val="000000"/>
          <w:sz w:val="16"/>
          <w:szCs w:val="16"/>
        </w:rPr>
        <w:t>1 971 875.4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480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71 875.4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480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71 875.4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480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71 875.4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Руководитель</w:t>
        <w:tab/>
        <w:t xml:space="preserve">              _________________________       </w:t>
      </w:r>
      <w:r>
        <w:rPr>
          <w:color w:val="000000"/>
          <w:sz w:val="16"/>
          <w:szCs w:val="16"/>
          <w:u w:val="single"/>
        </w:rPr>
        <w:t>И. Г. 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экономической службы</w:t>
        <w:tab/>
        <w:t xml:space="preserve">_________________________       </w:t>
      </w:r>
      <w:r>
        <w:rPr>
          <w:color w:val="000000"/>
          <w:sz w:val="16"/>
          <w:szCs w:val="16"/>
          <w:u w:val="single"/>
        </w:rPr>
        <w:t>Л.И. 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Главный бухгалтер</w:t>
        <w:tab/>
        <w:t xml:space="preserve">_________________________        </w:t>
      </w:r>
      <w:r>
        <w:rPr>
          <w:color w:val="000000"/>
          <w:sz w:val="16"/>
          <w:szCs w:val="16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sz w:val="16"/>
          <w:szCs w:val="16"/>
        </w:rPr>
        <w:tab/>
        <w:t>«03</w:t>
      </w:r>
      <w:r>
        <w:rPr>
          <w:color w:val="000000"/>
          <w:sz w:val="16"/>
          <w:szCs w:val="16"/>
        </w:rPr>
        <w:t>» апреля  2015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0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13:00Z</dcterms:created>
  <dc:creator>User</dc:creator>
  <dc:description/>
  <cp:keywords/>
  <dc:language>en-US</dc:language>
  <cp:lastModifiedBy>RePack by SPecialiST</cp:lastModifiedBy>
  <cp:lastPrinted>2015-05-18T10:23:00Z</cp:lastPrinted>
  <dcterms:modified xsi:type="dcterms:W3CDTF">2015-05-18T06:24:00Z</dcterms:modified>
  <cp:revision>95</cp:revision>
  <dc:subject/>
  <dc:title>ОТЧЕТ ОБ ИСПОЛНЕНИИ БЮДЖЕТА</dc:title>
</cp:coreProperties>
</file>