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рта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 820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6 356.9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 134 14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601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38 156.9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062 94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1 992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9 40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1 992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9 40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1 892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9 507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1 892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81 89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НА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4 793.1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1 406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4 793.1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1 406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 879.1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5 92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(или)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3.8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396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рбюраторных (инжекторных) двигателей, подлежащие распреде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жду бюджетами субъектов Российской Федерации и мест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ами с учетом установленных дифференцирован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25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 376.8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5 82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1 866.68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26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15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6 640.6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448 55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61.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93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61.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93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61.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93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61.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1 06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5 579.5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434 620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5 579.5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434 620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4 290.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64 29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289.0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1 28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368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4 530.7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024 16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66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624.5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66 62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66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624.5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66 62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690.8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9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5.9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6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5.9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6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3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102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5 155.28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757 54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30 03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62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4 563.5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68 33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62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4 563.5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68 33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2 801.0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192 801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762.4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1 76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339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0 591.7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89 20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339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0 591.7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89 208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6 176.48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156 17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419.8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2 4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8 004.57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 0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6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6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сельски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указанных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7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7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07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07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бюджетн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первичног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передаваем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сельски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поселений)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ля 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82 049.5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 698 15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82 049.5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 698 15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997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02 710.47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694 58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6 472.2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67 12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6 472.2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67 12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239.2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35 960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239.2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35 960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239.2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35 960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7 833.5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65 26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 405.7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0 69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003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4 438.18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759 26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916 4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7 063.18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679 33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9 083.7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14 11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9 083.7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14 116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9 083.7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14 11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761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3 284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608 01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31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5 799.3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06 10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69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 963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49 536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 963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3 63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 963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3 63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8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263.42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2 73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5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2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72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3-ЗС «Об административных правонарушениях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0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"(Иные закупки товаров, раб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и организация бюджетного процесс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процесс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«Управление муниципальны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инансами и 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равления 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6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 306.3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7 39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 306.3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7 39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 306.3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7 39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воинског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 306.3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7 39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 306.3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7 39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 306.3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7 39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7 306.3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7 39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6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4 235.6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12 26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8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070.6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5 12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 5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75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63 5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нию внутрипоселковых дорог и тротуаров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4 207.7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29 49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4 207.7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29 49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52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3 957.7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28 74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3 957.7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1 24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3 957.7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1 24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3 957.7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1 24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3 957.7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1 24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23 957.74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591 24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803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02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803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02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7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Монтаж эвакуационного освещения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здании МБУК БГСП "Луначарский СДК"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е «Установка систем оповещения людей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 пожаре в зданиях МБУК БГСП «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Лунач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3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5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3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5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3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5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3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5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33 1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 15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9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9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9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9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69 0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1 1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659 700.00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95 692.59</w:t>
      </w:r>
      <w:r>
        <w:rPr>
          <w:rFonts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-564 00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59 700.00</w:t>
      </w:r>
      <w:r>
        <w:rPr>
          <w:sz w:val="16"/>
          <w:szCs w:val="16"/>
        </w:rPr>
        <w:tab/>
        <w:t xml:space="preserve">                                    </w:t>
      </w:r>
      <w:r>
        <w:rPr>
          <w:color w:val="000000"/>
          <w:sz w:val="16"/>
          <w:szCs w:val="16"/>
        </w:rPr>
        <w:t>95 692.59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564 007.4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9 7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95 692.59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64 007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94 392.96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94 392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94 392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94 392.96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 xml:space="preserve">  790 085.55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>790 085.55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>790 085.55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>790 085.55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марта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RePack by SPecialiST</cp:lastModifiedBy>
  <cp:lastPrinted>2015-03-19T17:50:00Z</cp:lastPrinted>
  <dcterms:modified xsi:type="dcterms:W3CDTF">2015-03-19T14:50:00Z</dcterms:modified>
  <cp:revision>86</cp:revision>
  <dc:subject/>
  <dc:title>ОТЧЕТ ОБ ИСПОЛНЕНИИ БЮДЖЕТА</dc:title>
</cp:coreProperties>
</file>