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797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66 70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0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797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47 30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746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1 65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746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1 65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646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1 75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646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 64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148.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3 05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148.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3 05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975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82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(или)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.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26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рбюраторных (инжекторных) двигателей, подлежащие распреде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жду бюджетами субъектов Российской Федерации и ме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ами с учетом установленных дифференцирован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417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3 78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17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1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1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1 0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1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96 0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1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96 0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1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1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583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2 116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3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4 82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3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4 82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12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410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37 28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3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1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9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1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9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1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1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498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3 30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498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3 30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458.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 458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9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03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3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3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7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5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16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7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4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4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4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3-ЗС «Об административных правонарушениях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0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"(Иные закупки товаров, раб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и организация бюджетного процесс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процесс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«Управление муниципальн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инансами и 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равления 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ю внутрипоселковых дорог и тротуаро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е «Установка систем оповещения люд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 пожаре в зданиях МБУК БГСП «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Лунач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0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97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71 09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59 700.00</w:t>
      </w:r>
      <w:r>
        <w:rPr>
          <w:sz w:val="16"/>
          <w:szCs w:val="16"/>
        </w:rPr>
        <w:tab/>
        <w:t xml:space="preserve">                                    -</w:t>
      </w:r>
      <w:r>
        <w:rPr>
          <w:color w:val="000000"/>
          <w:sz w:val="16"/>
          <w:szCs w:val="16"/>
        </w:rPr>
        <w:t>11 397.66</w:t>
      </w:r>
      <w:r>
        <w:rPr>
          <w:sz w:val="16"/>
          <w:szCs w:val="16"/>
        </w:rPr>
        <w:tab/>
        <w:t xml:space="preserve">                              </w:t>
      </w:r>
      <w:r>
        <w:rPr>
          <w:color w:val="000000"/>
          <w:sz w:val="16"/>
          <w:szCs w:val="16"/>
        </w:rPr>
        <w:t>671 097.66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9 700.00</w:t>
      </w:r>
      <w:r>
        <w:rPr>
          <w:sz w:val="16"/>
          <w:szCs w:val="16"/>
        </w:rPr>
        <w:tab/>
        <w:t xml:space="preserve">                                  -</w:t>
      </w:r>
      <w:r>
        <w:rPr>
          <w:color w:val="000000"/>
          <w:sz w:val="16"/>
          <w:szCs w:val="16"/>
        </w:rPr>
        <w:t>11 397.66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671 097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3 797.66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3 797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3 797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153 797.6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 xml:space="preserve">  142 400.00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>142 400.00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>142 400.00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>142 400.00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феврал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RePack by SPecialiST</cp:lastModifiedBy>
  <cp:lastPrinted>2015-02-10T09:07:00Z</cp:lastPrinted>
  <dcterms:modified xsi:type="dcterms:W3CDTF">2015-02-10T06:09:00Z</dcterms:modified>
  <cp:revision>82</cp:revision>
  <dc:subject/>
  <dc:title>ОТЧЕТ ОБ ИСПОЛНЕНИИ БЮДЖЕТА</dc:title>
</cp:coreProperties>
</file>