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>на 1январ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34 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1 380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6 73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6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54 430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6 73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9 086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5 78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9 086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5 78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742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4 44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742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93 74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4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42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2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626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0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574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57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367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 167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367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 167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900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9 100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73,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859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4 659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964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364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7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77 340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40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214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359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9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16,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57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7 557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8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58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2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3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3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2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3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3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18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1 126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62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1 126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626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9 477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509 47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9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649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2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81 885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0 18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0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0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0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0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8 567,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8 567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23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023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6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50 294,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 49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50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50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4 727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4 72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2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13 790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 490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2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13 790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 490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92 087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792 0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666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0 666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67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67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933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66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933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66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733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733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99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99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00000 00 0000 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6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8 98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36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28 98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364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46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28 855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594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6 324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6 324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392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0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392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07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392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0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2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8 895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4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496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03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30 811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88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63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44 472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27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7 540,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7 540,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9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7 540,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6 999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541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991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991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991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991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 940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5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6 745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5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6 745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5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297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0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47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1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1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2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2 119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2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894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894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1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1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19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8 1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7 971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8,1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18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18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18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18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18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,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мероприятий по оцен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7 42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7 42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274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274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4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5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5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3 6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3 6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3 6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3 6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242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4 727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3 219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2 219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,3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Содержание сете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личного 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6 961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6 961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6 961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6 961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480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481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95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95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гарантированным выпла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овременного пособия за полные годы стаж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службы при увольн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лужбы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Дополнительные гарантии прохо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м, достигшим пенсионного возраст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обия по социальной помощи населению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12435 321 2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9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1001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0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07 60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09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1 107 604,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208 095,4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>1 315 700,00</w:t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1 107 604,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208 09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34 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771 031.4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34 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771 031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34 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771 031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534 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771 031.4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10 878 635.9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78 635.9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78 635.9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50 3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78 635.9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13</w:t>
      </w:r>
      <w:r>
        <w:rPr>
          <w:color w:val="000000"/>
          <w:sz w:val="16"/>
          <w:szCs w:val="16"/>
        </w:rPr>
        <w:t>» январ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Роман</cp:lastModifiedBy>
  <cp:lastPrinted>2016-01-21T15:06:00Z</cp:lastPrinted>
  <dcterms:modified xsi:type="dcterms:W3CDTF">2016-02-10T15:23:00Z</dcterms:modified>
  <cp:revision>144</cp:revision>
  <dc:subject/>
  <dc:title>ОТЧЕТ ОБ ИСПОЛНЕНИИ БЮДЖЕТА</dc:title>
</cp:coreProperties>
</file>