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декабр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397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349 909.4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47 59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22 23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98 767.4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3 46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9 43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5 617.3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1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9 43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5 617.3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1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5 43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1 618.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1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1 618.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51 61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5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5.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1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03.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71.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971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.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4.0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14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88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85 716.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8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388.1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82.7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82.7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29.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.6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105.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91.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.0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77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74 328.2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7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77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77 298.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74 771.0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974 771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27.5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02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970.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7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313.7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8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7.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5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24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0 701.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89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61.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61.3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3 899.4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33 899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1.9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61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90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46 44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8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21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77 547.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852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21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77 547.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852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43 267.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243 26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275.4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1 27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004.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3 0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892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892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 570.3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67 57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3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6 2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4 747.0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5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4 747.0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5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4 747.0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5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4 747.0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 95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069.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069.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069.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8 069.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187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8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5000 0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5050 1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037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037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9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475 27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551 14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924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475 27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551 14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924 1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77 37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53 24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924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77 37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53 24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924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77 37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53 24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924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02 579.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72 720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02 579.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72 72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51 433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68 566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4 541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9 05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4 541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9 05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4 541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65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4 541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65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4 541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65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3 199.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00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1 342.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757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82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9 961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2 638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4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6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3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6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3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6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3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6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6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86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дополните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5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13 461.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8 43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4 044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9 15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4 044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9 15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4 044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9 15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39 337.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1 96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4 707.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7 19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5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5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5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5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7 821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7 17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3 410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78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3 410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78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980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1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4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5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4 410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1 389.5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4 410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1 28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8 9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9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9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3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3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3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34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5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34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5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34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5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34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55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34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55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34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5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34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55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1 773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2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71.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2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4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93 225.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77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6 053.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74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053.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74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5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5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5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5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7 213.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18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7 213.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18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7 213.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18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7 213.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18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2 979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42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34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6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7 9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3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7 9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3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Монтаж эвакуационного ос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здании МБУК БГСП "Луначарский СДК"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убсидии бюджетным учреждениям на иные цел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3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95 1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9 4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95 1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95 1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95 1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95 1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культуры" за сч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2 7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4 4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2 7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2 7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2 7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2 7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финансирование повышения заработной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ам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7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2 669.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5 13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452 669.55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225 130.4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452 669.55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225 130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570 491.31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570 491.3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570 491.3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570 491.31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9 023 160.8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9 023 160.8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9 023 160.8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9 023 160.86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декабр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RePack by SPecialiST</cp:lastModifiedBy>
  <cp:lastPrinted>2014-12-16T18:03:00Z</cp:lastPrinted>
  <dcterms:modified xsi:type="dcterms:W3CDTF">2014-12-16T15:03:00Z</dcterms:modified>
  <cp:revision>64</cp:revision>
  <dc:subject/>
  <dc:title>ОТЧЕТ ОБ ИСПОЛНЕНИИ БЮДЖЕТА</dc:title>
</cp:coreProperties>
</file>