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ноября 2014 г.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2014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4227522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Балко-Груз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Балко-Груз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по ОКТМО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15410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>
          <w:b/>
          <w:bCs/>
          <w:color w:val="000000"/>
          <w:sz w:val="20"/>
          <w:szCs w:val="20"/>
        </w:rPr>
        <w:t xml:space="preserve">                                      </w:t>
      </w: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Доходы бюджета - всег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397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218 536.2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178 963.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ОВЫЕ И НЕНАЛОГОВЫЕ ДО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0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406 33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43 464.2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362 865.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И НА ПРИБЫЛЬ, ДО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13 93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95 327.8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 602.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 на доходы физических лиц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0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13 93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95 327.8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 602.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источником котор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1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10 13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91 422.6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 707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татьями 227, 227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8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физическим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10 01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91 422.6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91 422.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лицами, являющимися налоговыми резидентами Российской Феде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в виде дивидендов от долевого участия в деятельности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7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облагаемых по налогов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2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95.4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.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тавке, установленной пунктом 1 статьи 22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от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20 01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95.3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895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адвокатские кабинеты и других лиц, занимающихся частной практико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13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ени по налогу на доходы физических лиц с доходов, полученных от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20 01 2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1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0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адвокатские кабинеты и других лиц, занимающихся частной практико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соответствии со статьей 227 Налогового кодекса Российской Федерации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физическим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3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9.7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09.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лицами, не являющимися налоговыми резидентами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физическим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30 01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925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 9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лицами, не являющимися налоговыми резидентами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физическим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30 01 2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5.2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.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лицами, не являющимися налоговыми резидентами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физическим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30 01 3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лицами, не являющимися налоговыми резидентами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И НА СОВОКУПНЫЙ ДОХОД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82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60 053.8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1 946.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, взимаемый в связи с применением упрощенной системы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1000 0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388.1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811.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, взимаемый с налогоплательщиков, выбравших в качеств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101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282.7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817.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, взимаемый с налогоплательщиков, выбравших в качеств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1011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282.7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817.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, взимаемый с налогоплательщиков, выбравших в качеств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1011 01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229.1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6 229.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, взимаемый с налогоплательщиков, выбравших в качеств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1011 01 2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3.6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53.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, взимаемый с налогоплательщиков, выбравших в качеств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102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0.0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, взимаемый с налогоплательщиков, выбравших в качеств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1021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0.0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, взимаемый с налогоплательщиков, выбравших в качеств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1021 01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0.0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Минимальный налог, зачисляемый в бюджеты субъектов Российск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105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105.3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5.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Минимальный налог, зачисляемый в бюджеты субъектов Российск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1050 01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91.3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5 091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Минимальный налог, зачисляемый в бюджеты субъектов Российск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1050 01 2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.0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4.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Единый сельскохозяйственный нало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300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57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48 665.7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9 134.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Единый сельскохозяйственный нало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301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57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636.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6 163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Единый сельскохозяйственный нало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3010 01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49 108.5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949 108.5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ени и проценты по единому сельскохозяйственному налогу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3010 01 2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27.5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 027.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Штрафы по единому сельскохозяйственному налогу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3010 01 3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Единый сельскохозяйственный налог (за налоговые периоды, истекш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302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 970.3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970.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до 1 января 2011 года)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Единый сельскохозяйственный налог (за налоговые периоды, истекш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3020 01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3 313.7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313.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ени и проценты по единому сельскохозяйственному налогу (з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3020 01 2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5.4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85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Штрафы по единому сельскохозяйственному налогу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3020 01 3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7.9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57.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И НА ИМУЩЕСТВ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872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843 086.1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29 813.8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 на имущество физических лиц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1000 0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2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8 876.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3 223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имущество физических лиц, взимаемый по ставка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1030 1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2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8 876.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3 223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имущество физических лиц, взимаемый по ставка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1030 10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8 539.5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98 539.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имущество физических лиц, взимаемый по ставка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1030 10 2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36.9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336.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00 0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670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744 209.6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926 590.3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, взимаемый по ставкам, установленным в соответстви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10 0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506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678 363.5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827 636.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, взимаемый по ставкам, установленным в соответстви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13 1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506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678 363.5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827 636.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, взимаемый по ставкам, установленным в соответстви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13 10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653 558.3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 653 558.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, взимаемый по ставкам, установленным в соответстви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13 10 2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 522.4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5 522.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, взимаемый по ставкам, установленным в соответстви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13 10 3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282.6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9 282.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, взимаемый по ставкам, установленным в соответстви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20 0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4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5 846.1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8 953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, взимаемый по ставкам, установленным в соответстви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23 1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4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5 846.1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8 953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асположенным в границах поселений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, взимаемый по ставкам, установленным в соответстви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23 10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4 523.7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64 523.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, взимаемый по ставкам, установленным в соответстви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23 10 2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2.4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322.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, взимаемый по ставкам, установленным в соответстви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23 10 3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ГОСУДАРСТВЕННАЯ ПОШЛИН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8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82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38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ая пошлина за совершение нотариальных действий (з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8 0400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82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38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исключением действий, совершаемых консульскими учреждения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ая пошлина за совершение нотариальных действи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8 0402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82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38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ая пошлина за совершение нотариальных действи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8 04020 01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82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5 82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АДОЛЖЕННОСТЬ И ПЕРЕРАСЧЕТЫ ПО ОТМЕНЕННЫМ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9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69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АМ, СБОРАМ И ИНЫМ ОБЯЗАТЕЛЬНЫМ ПЛАТЕЖ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и на имуществ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9 04000 0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69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(по обязательствам, возникшим до 1 января 2006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9 04050 0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69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(по обязательствам, возникшим до 1 января 2006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9 04053 1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69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(по обязательствам, возникшим до 1 января 2006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9 04053 10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69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869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еня по земельному налогу (по обязательствам, возникшим до 1 января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9 04053 10 2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2006 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ИСПОЛЬЗОВАНИЯ ИМУЩЕСТВА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50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9 545.2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1 154.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ХОДЯЩЕГОСЯ В ГОСУДАРСТВЕННОЙ 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, получаемые в виде арендной либо иной платы за передачу 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5000 00 0000 1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50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9 545.2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1 154.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возмездное пользование государственного и муниципаль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(за исключением имущества бюджетных и автономных учреждени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также имущества государственных 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, получаемые в виде арендной платы за земельные участки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5010 00 0000 1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50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9 545.2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1 154.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ая собственность на которые не разграничена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х участков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, получаемые в виде арендной платы за земельные участки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5013 10 0000 1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50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9 545.2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1 154.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ая собственность на которые не разграничена и котор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оложены в границах поселений, а также средства от продажи пра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 заключение договоров аренды 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8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, получаемые в виде арендной платы за земли посл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5020 00 0000 1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зграничения государственной собственности на землю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х участков (за исключением земельных участков бюджетных 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, получаемые в виде арендной платы, а также средства от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5025 10 0000 1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одажи права на заключение договоров аренды за земли, находящие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в собственности поселений (за исключением земельных участ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муниципальных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латежи от государственных и муниципальных унитарных предприяти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7000 00 0000 1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55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перечисления части прибыли государственных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7010 00 0000 1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муниципальных унитарных предприятий, остающейся после уплат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ов и обязательных платеже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перечисления части прибыли, остающейся после уплаты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7015 10 0000 1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ов и иных обязательных платежей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редприятий, созданных посел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ОКАЗАНИЯ ПЛАТНЫХ УСЛУГ (РАБОТ)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3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44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КОМПЕНСАЦИИ ЗАТРАТ ГОСУДАР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Доходы от компенсации затрат государ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3 02000 00 0000 13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44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рочие доходы от компенсации затрат государ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3 02990 00 0000 13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44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рочие доходы от компенсации затрат бюджетов поселени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3 02995 10 0000 13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44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ПРОДАЖИ МАТЕРИАЛЬНЫХ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4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7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7 612.1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2.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продажи земельных участков, находящихся 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4 06000 00 0000 43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7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7 612.1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2.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продажи земельных участков, государственна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4 06010 00 0000 43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7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7 612.1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2.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обственность на которые не разгранич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продажи земельных участков, государственна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4 06013 10 0000 43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7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7 612.1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2.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обственность на которые не разграничена и которые расположен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ШТРАФЫ, САНКЦИИ, ВОЗМЕЩЕНИЕ УЩЕРБ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6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1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енежные взыскания (штрафы), установленные законами субъекто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6 51000 02 0000 1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1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енежные взыскания (штрафы), установленные законами субъекто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6 51040 02 0000 1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1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РОЧИЕ НЕНАЛОГОВЫЕ ДО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7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5 51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49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евыясненные поступления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7 01000 00 0000 1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евыясненные поступления, зачисляемые в бюджеты поселени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7 01050 10 0000 1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редства самообложения граждан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7 14000 00 0000 1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5 51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49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редства самообложения граждан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7 14030 10 0000 1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5 51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49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БЕЗВОЗМЕЗДНЫЕ ПОСТУПЛЕНИЯ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0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991 17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175 072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16 09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Безвозмездные поступления от других бюджетов бюджетной системы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991 17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175 072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16 09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тации бюджетам субъектов Российской Федерации и муниципаль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1000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43 3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43 3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Дотации на выравнивание бюджетной обеспеченност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1001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43 3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43 3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тации бюджетам поселений на выравнивание уровня бюджет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1001 1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43 3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43 3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обеспеч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бюджетам субъектов Российской Федерации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3000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4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4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бюджетам на осуществление первичного воинского учета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3015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4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4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бюджетам поселений на осуществление первичн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3015 1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4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4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воинского 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местным бюджетам на выполнение передаваем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3024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бюджетам поселений на выполнение передаваем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3024 1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4000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993 27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77 172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16 09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рочие межбюджетные трансферты, передаваемые бюджета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4999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993 27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77 172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16 09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рочие межбюджетные трансферты, передаваемые бюджетам поселени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4999 1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993 27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77 172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16 09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55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еречисления для осуществления возврата (зачета) излишне уплаченных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8 00000 00 0000 1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или излишне взысканных сумм налогов, сборов и иных платеже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также сумм процентов за несвоевременное осуществление та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возврата и 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8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еречисления из бюджетов поселений (в бюджеты поселений)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8 05000 10 0000 1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осуществления возврата (зачета) излишне уплаченных или излиш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взысканных сумм налогов, сборов и иных платежей, а также сум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оцентов за несвоевременное осуществление такого возврата и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8"/>
          <w:szCs w:val="18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ind w:right="704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орма 0503117 с. 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center" w:pos="5242" w:leader="none"/>
        </w:tabs>
        <w:autoSpaceDE w:val="false"/>
        <w:ind w:left="4590" w:hanging="4448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РАСХОДЫ БЮДЖЕТА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387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3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Рacходы бюджета - всег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075 3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373 454.8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701 845.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Администрация Балко-Грузского сель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000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075 3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373 454.8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701 845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Общегосударственные вопрос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0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32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679 943.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640 056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Функционирование высшего должностного лиц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13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88 017.1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5 582.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убъекта Российской Федерации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Глава Балко-Грузского сельского поселения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13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88 017.1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5 582.8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Фонд оплаты труда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72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88 017.1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4 182.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72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88 017.1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4 182.8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плата труда и начисления на выплаты по оплат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1 2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72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88 017.1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4 182.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Заработная плат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1 21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93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51 648.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1 451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ачисления на выплаты по оплате труд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1 21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9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6 368.6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2 731.3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выплаты персоналу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2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, за исключением фон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2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плата труда и начисления на выплаты по оплат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2 2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Прочие выпла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2 21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ачисления на выплаты по оплате труд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2 21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выплаты персоналу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9 122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, за исключением фон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9 122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плата труда и начисления на выплаты по оплат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9 122 2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Прочие выпла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9 122 21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Функционирование Правительства Российск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291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23 365.7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268 234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color w:val="000000"/>
          <w:sz w:val="16"/>
          <w:szCs w:val="16"/>
        </w:rPr>
        <w:t xml:space="preserve">Подпрограмма «Противодействие коррупции 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5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1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м сельском поселении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5124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1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я по антикоррупционной экспертиз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512415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ормативных правовых актов и их проектов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прозрачности деятельност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естного самоуправления на официальн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нтернет-сайте Администрац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Противодействие коррупции в Балко-Груз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м поселении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 "Обеспеч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66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512415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512415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512415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512415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я по созданию условий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512416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ормирование антикоррупционного обще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нения и нетерпимости к коррупцион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ведению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Противодействие коррупции в Балко-Груз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м поселении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 "Обеспеч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52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512416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512416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512416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512416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Мероприятия по обеспечению прозрачност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512417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еятельности органов местного самоуправления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споряжению и управлению муницип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муществом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 рамках подпрограммы "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оррупции в Балко-Грузском сельском поселении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Обеспечение обще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рядка и противодействие 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52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512417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512417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512417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512417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одпрограмма «Развитие системы подготовк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7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 064.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3 535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адров для муниципальной служб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ополнительного профессионального образов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ых служащих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24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7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 064.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3 535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я по осуществлению непрерывн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2427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 064.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3 535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истематического самостоятельного обу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самообразование) руководящих работник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пециалистов и технического персонала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Развитие системы подготовк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адров для муниципальной служб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ополнительного профессионального образов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ых служащих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граммы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"Муниципальная политика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2427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 064.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3 535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2427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 064.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3 535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2427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 064.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3 535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2427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 064.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3 535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я по дополнительному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2428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фессиональному образованию руководящ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ботников и специалистов в рамках подпрогра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"Развитие системы подготовки кадров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службы, дополните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фессионального образования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лужащих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"Муниципальная политика"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2428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2428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2428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2428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Администрация Балко-Грузского сель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163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950 101.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212 998.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Фонд оплаты труда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293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604 851.8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8 348.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293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604 851.8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8 348.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плата труда и начисления на выплаты по оплат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1 2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293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604 851.8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8 348.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Заработная плат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1 21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761 3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251 520.3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9 779.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ачисления на выплаты по оплате труд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1 21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31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3 331.4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8 568.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выплаты персоналу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2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2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6 35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5 8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, за исключением фон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2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2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6 35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5 8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плата труда и начисления на выплаты по оплат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2 2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2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6 35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5 8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Прочие выпла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2 21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2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6 35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5 8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ачисления на выплаты по оплате труд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2 21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выплаты персоналу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122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, за исключением фон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122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плата труда и начисления на выплаты по оплат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122 2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Прочие выпла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122 21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6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8 899.4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7 300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29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4 957.4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4 242.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29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4 957.4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4 242.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слуги связ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22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4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5 987.4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012.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Арендная плата за пользование имущество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22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4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5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6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97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3 03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7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3 942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3 058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Увеличение стоимости основных средст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3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материальных запас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3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6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3 942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2 95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9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9972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существление полномочий по определению 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997239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ответствии с частью 1статьи 11.2 Обла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кона от 25 октября 2002 года № 273-ЗС «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дминистративных правонарушениях» переч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олжностных лиц, уполномоченных составля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токолы об административных правонарушения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13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997239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997239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материальных запас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997239 244 3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9985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Иные межбюджетные трансферты на осуществление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998501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лномочий по обеспечению проживающих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и и нуждающихся в жилых помещения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алоимущих граждан жилыми помещения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рганизация строительства и содерж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го жилищного фонда, созд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словий для жилищного строительств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уществление муниципального жилищ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онтроля, а также иных полномочий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естного самоуправления в соответствии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жилищным законодательство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05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998501 54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998501 54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бюджета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998501 540 2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еречисления другим бюджетам бюджет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998501 540 2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Обеспечение деятельности финансовых, налогов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 таможенных органов и органов финанс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инансово-бюджетного) надз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99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0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99985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0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Иные межбюджетные трансферты на обеспечен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9998502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лномочий по осуществлению внешн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го финансового контрол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9998502 54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9998502 54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бюджета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9998502 540 2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еречисления другим бюджетам бюджет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9998502 540 2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Резервные фон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1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Финансовое обеспечение непредвиденных расход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1 99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5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1 9919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зервный фонд Администрации Балко-Груз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1 991901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на финансовое 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предвиденных расходов в рамках непрограмм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расходов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00" w:after="0"/>
        <w:rPr/>
      </w:pPr>
      <w:r>
        <w:rPr>
          <w:color w:val="000000"/>
          <w:sz w:val="16"/>
          <w:szCs w:val="16"/>
        </w:rPr>
        <w:t>Резервные сред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1 9919010 87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1 9919010 87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1 9919010 870 2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Другие общегосударственные вопрос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1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560.5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4 239.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Администрация Балко-Грузского сель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4 3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560.5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1 739.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4 3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560.5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1 739.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4 3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560.5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1 739.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Уплата налогов, сборов и иных платеже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85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85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850 2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Уплата налога на имущество организаций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85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 055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 64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85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 055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 64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851 2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 055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 64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плата прочих налогов, сборов и иных платеже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852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05.5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094.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852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05.5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094.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852 2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05.5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094.4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7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2 5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024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оцен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го имущества, признание прав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егулирование отношений по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бственност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024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024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024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024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23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оцен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го имущества, признание прав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егулирование отношений по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бственност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23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23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23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23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 5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Условно утвержденные расходы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011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color w:val="000000"/>
          <w:sz w:val="16"/>
          <w:szCs w:val="16"/>
        </w:rPr>
        <w:t>Специаль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011 88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011 88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011 880 2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9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Исполнение судебных актов Российской Федераци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83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2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 мировых соглашений по возмещению вред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чиненного в результате незаконных действ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(бездействия) органов государственной вл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государственных органов),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либо должностных лиц эт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рганов, а также в результате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азен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83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2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831 2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2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плата прочих налогов, сборов и иных платеже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852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852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852 2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ациональная оборон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0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4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8 196.9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 203.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Мобилизационная и вневойсковая подготовк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4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8 196.9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 203.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9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4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8 196.9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 203.05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9951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4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8 196.9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 203.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существление первичного воинского учета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995118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4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8 196.9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 203.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омиссариаты в рамках непрограммных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рганов местного самоуправления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 xml:space="preserve">Фонд оплаты труда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995118 12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4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8 196.9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 203.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995118 12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4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8 196.9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 203.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плата труда и начисления на выплаты по оплат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995118 121 2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4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8 196.9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 203.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Заработная плат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995118 121 21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8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1 564.2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035.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ачисления на выплаты по оплате труд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995118 121 21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 632.6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167.3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995118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995118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995118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995118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Национальная безопасность и правоохранительна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0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4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1 125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3 77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Защита населения и территории от чрезвычай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4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1 125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3 77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дпрограмма "Пожарная безопасность"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4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сновное мероприятие "Дооснащен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001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тивопожарным оборудованием учрежд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ультуры и администрации поселения"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Пожарная безопасность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рритории от чрезвычайных ситуаций, обеспеч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жарной безопасности и безопасности люде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001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001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материальных запас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001 244 3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сновное мероприятие "Приобретение порошковых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002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огнетушителей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Пожарная безопасность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граммы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Защита населения и территории от чрезвычай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итуаций, 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езопасности людей на 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26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002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002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материальных запас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002 244 3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сновное мероприятие "Проверка и зарядк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003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гнетушителей" в рамках подпрограммы "Пожарна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безопасность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"Защи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селения и 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пожарной безопасности и безопас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людей на 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26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003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003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003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003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Основное мероприятие "Обустройство места забор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007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оды пожарным автомобилем из водоема" в рамк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дпрограммы "Пожарная безопасность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рритории от чрезвычайных ситуаций, обеспеч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жарной безопасности и безопасности люде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007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007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007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007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4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е "Приобретение порошков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401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гнетушителей" в рамках подпрограммы "Пожарна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безопасность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"Защи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селения и 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пожарной безопасности и безопас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людей на 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26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401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401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материальных запас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401 244 3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е "Проверка и зарядка огнетушителей"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402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 рамках подпрограммы "Пожарная безопасность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рритории от чрезвычайных ситуаций, обеспеч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жарной безопасности и безопасности люде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26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402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402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402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402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Мероприятие "Дооснащение противопожарным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425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орудованием учреждения культуры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дминистрации поселения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Пожарная безопасность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граммы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Защита населения и территории от чрезвычай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итуаций, 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езопасности людей на 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39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425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425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материальных запас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425 244 3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одпрограмма "Защита от чрезвычайных ситуаций"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0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5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сновное мероприятие "Поддержание в готовност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004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 модернизация системы оповещения населения"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мках подпрограммы "Защита от чрезвычай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итуаций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"Защи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селения и 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пожарной безопасности и безопас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людей на 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39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004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004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004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004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сновное мероприятие "Предупрежден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005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чрезвычайных ситуаций и пропаганда сред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селения безопасности жизнедеятель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учение действиям при возникнов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чрезвычайных ситуаций, через средства массов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нформации" в рамках подпрограммы "Защита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чрезвычайных ситуаций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граммы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Защита населения и территории от чрезвычай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итуаций, 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езопасности людей на 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78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005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005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005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005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сновное мероприятие "Приобретение СИЗ орган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006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дыхания" в рамках подпрограммы "Защи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селения и территории от чрезвычайных ситуаций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рритории от чрезвычайных ситуаций, обеспеч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жарной безопасности и безопасности люде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39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006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006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основных средст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006 244 3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4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е "Поддержание в готовности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404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одернизация системы оповещения населения"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мках подпрограммы "Защита от чрезвычай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итуаций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"Защи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селения и 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пожарной безопасности и безопас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людей на 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404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404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404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404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е "Предупреждение чрезвычай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405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туаций и пропаганда среди населения безопасност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жизнедеятельности и обучение действиям пр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озникновении чрезвычайных ситуаций, чере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редства массовой информации"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дпрограммы "Защита от чрезвычайных ситуаций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рритории от чрезвычайных ситуаций, обеспеч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жарной безопасности и безопасности люде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одных объектах"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405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405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405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405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1 125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 375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85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1 125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 37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Иные межбюджетные трансферты на осуществление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8503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7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8 125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 37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лномочий по созданию, содержанию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рганизации деятельности аварийно-спасате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лужб и (или) аварийно-спасате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ормирований на территории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8503 54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7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8 125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 37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8503 54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7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8 125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 37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бюджета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8503 540 2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7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8 125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 37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еречисления другим бюджетам бюджет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8503 540 2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7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8 125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 37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Иные межбюджетные трансферты на осуществление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8504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лномочий по организации и осуществл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ероприятий по территориальной обороне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ражданской обороне, защите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и поселения от чрезвычайных ситуа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родного и техногенного характера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8504 54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8504 54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бюджета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8504 540 2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еречисления другим бюджетам бюджет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8504 540 2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Национальная экономик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0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38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2 13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6 0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Дорожное хозяйство (дорожные фонды)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3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6 0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одпрограмма «Содержание внутрипоселков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3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6 07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орог и тротуаров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24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3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3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Мероприятия по содержанию внутрипоселков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2412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3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3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орог и тротуаров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Содержание внутрипоселковых дорог и тротуар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2412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3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3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2412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3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3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2412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3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3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2412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3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3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73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6 07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6 0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я по ремонту и содержанию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7351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6 07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6 07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нутрипоселковых дорог и тротуаров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Содержание внутрипоселк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орог и тротуаров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анспортной системы" за счет субсидий на ремонт 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содержание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льзования местного знач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7351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6 07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6 07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7351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6 07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6 0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7351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6 07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6 0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7351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6 07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6 0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99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9992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9992025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программных расходов по ремонту и содержанию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внутрипоселковых дорог и тротуаров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льзования местного значения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9992025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9992025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9992025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9992025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Другие вопросы в области национальной экономик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99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99985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Иные межбюджетные трансферты на осуществление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9998505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лномочий по утверждению генеральных пл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, правил землепользования и застройк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тверждению подготовленной на основ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енеральных планов поселения документации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ланировке территории, выдаче разреше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троительство (за исключением случае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едусмотренных Градостроительным кодекс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оссийской Федерации, иными федер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конами), разрешений на ввод объектов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эксплуатацию при осуществлении строительств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еконструкции объектов капит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троительства, расположенных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, утверждению местных норматив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радостроительного проектирования поселен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зервирование земель и изъятие, в том числе путем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выкупа, земельных участков в границах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ля муниципальных нужд, осуществлению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лучаях, предусмотренных Градостроите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одексом Российской Федерации, осмотров здан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оружений и выдаче рекомендаций об устран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ыявленных в ходе таких осмотров нарушений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мках непрограммных расходов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746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9998505 54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9998505 54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бюджета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9998505 540 2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еречисления другим бюджетам бюджет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9998505 540 2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Жилищно-коммунальное хозяйств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0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56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694 609.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1 390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Коммунальное хозяйств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77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77 172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77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77 172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71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77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77 172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межбюджетные трансферты на погашен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7107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77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77 172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редиторской задолженности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государствен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остовской обла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7107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35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35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7107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35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35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7107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35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35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7107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35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35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Бюджетные инвестиции на приобретение объекто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7107 412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2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1 972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движимого имущества в государственну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муниципальную) собствен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7107 412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2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1 972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основных средст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7107 412 3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2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1 972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лагоустройств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78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17 437.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1 362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одпрограмма "Благоустройство"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77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16 687.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1 112.5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сновное мероприятие "Работы, услуги по уборк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09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и поселения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09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09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09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09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сновное мероприятие "Озеленение территории" 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мках подпрограммы "Благоустройство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Благоустройство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0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0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материальных запас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0 244 3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сновное мероприятие "Реконструкция, ремонт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1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держание различных элементов мест захорон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кладбище)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1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1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1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1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1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сновное мероприятие "Реконструкция и ремонт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2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граждений, фасадов, обустройство детск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лощадок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2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2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основных средст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2 244 3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сновное мероприятие "Содержание сетей уличног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3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освещения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3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3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3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Коммунальные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3 244 22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3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77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16 687.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1 112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е "Работы, услуги по уборк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3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 35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2 7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и поселения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3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 35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2 7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3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0 35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2 7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3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0 35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2 7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3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0 35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5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материальных запас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244 3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Мероприятие "Озеленение территории"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8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Благоустройство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граммы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8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8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материальных запас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8 244 3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Мероприятие "Реконструкция, ремонт и содержание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9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89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различных элементов мест захорон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кладбище)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9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89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9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89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9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89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9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89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9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Мероприятие "Реконструкция и ремонт ограждений,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фасадов, обустройство детских площадок"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мках подпрограммы "Благоустройство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Благоустройство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13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0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0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0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0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0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основных средст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0 244 3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е "Содержание сетей уличн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1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0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0 047.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0 352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вещения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1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0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0 047.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0 352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1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0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0 047.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0 352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1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0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0 047.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0 352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Коммунальные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1 244 22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3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0 047.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3 352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1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99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99985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Иные межбюджетные трансферты на осуществление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9998506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лномочий по организации ритуальных услуг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мках непрограммных расходов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9998506 54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9998506 54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бюджета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9998506 540 2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еречисления другим бюджетам бюджет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9998506 540 2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Культура, кинематография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0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991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757 45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234 3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Культур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991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757 45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234 3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одпрограмма "Пожарная безопасность"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0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е "Монтаж эвакуационного освещени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 здании МБУК БГСП "Луначарский СДК""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мках подпрограммы "Пожарная безопасность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рритории от чрезвычайных ситуаций, обеспеч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жарной безопасности и безопасности люде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/>
      </w:pPr>
      <w:r>
        <w:rPr>
          <w:color w:val="000000"/>
          <w:sz w:val="16"/>
          <w:szCs w:val="16"/>
        </w:rPr>
        <w:t>Субсидии бюджетным учреждениям на иные цел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0 612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0 612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0 612 2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Безвозмездные перечисления государственным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0 612 2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Подпрограмма "Развитие культурно-досугов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634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897 575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37 0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еятель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финансово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0059 61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333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897 575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35 4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дания на оказание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муниципальных) услуг (выполнение работ)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0059 61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333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897 575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35 4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0059 611 2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333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897 575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35 4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Безвозмездные перечисления государственным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0059 611 2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333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897 575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35 4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24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я по софинансированию расходов п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2437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вышению заработной платы работник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ых учреждений культуры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Развитие культурно-досугов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еятельности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уль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финансово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2437 61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дания на оказание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муниципальных) услуг 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8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2437 61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2437 611 2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Безвозмездные перечисления государственным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2437 611 2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73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3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3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асходы на софинансирование повышени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7385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3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3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работной платы работникам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чреждений культуры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Развитие культурно-досуговой деятельности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Развитие культуры" за сче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убсидий на софинансирование повы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работной платы работникам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чреждений культур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финансово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7385 61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3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3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дания на оказание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муниципальных) услуг 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8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7385 61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3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3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7385 611 2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3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3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Безвозмездные перечисления государственным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7385 611 2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3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3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Подпрограмма "Развитие библиотечного дела"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287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59 875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27 325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финансово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0059 61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20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59 875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0 8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дания на оказание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муниципальных) услуг 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8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0059 61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20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59 875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0 8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0059 611 2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20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59 875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0 8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Безвозмездные перечисления государственным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0059 611 2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20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59 875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0 8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24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я по софинансированию расходов п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2438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вышению заработной платы работник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ых учреждений культуры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Развитие библиотечного дела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 "Развитие куль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финансово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2438 61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дания на оказание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муниципальных) услуг 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8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2438 61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2438 611 2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Безвозмездные перечисления государственным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2438 611 2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73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6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6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асходы на софинансирование повышени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7385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6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6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работной платы работникам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чреждений культуры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Развитие библиотечного дела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граммы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Развитие культуры" за счет субсид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финансирование повышения заработной плат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ботникам муниципальных учреждений культур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финансово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7385 61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6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6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дания на оказание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муниципальных) услуг 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8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7385 61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6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6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7385 611 2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6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6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Безвозмездные перечисления государственным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7385 611 2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6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6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Результат исполнения бюджета (дефицит "-"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677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54 918.5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522 881.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фицит "+"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color w:val="000000"/>
          <w:sz w:val="16"/>
          <w:szCs w:val="16"/>
        </w:rPr>
      </w:pPr>
      <w:r>
        <w:rPr>
          <w:sz w:val="16"/>
          <w:szCs w:val="16"/>
        </w:rPr>
        <w:t>Форма 0503117 с. 3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3. 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5"/>
        <w:gridCol w:w="2688"/>
        <w:gridCol w:w="2694"/>
        <w:gridCol w:w="2268"/>
        <w:gridCol w:w="1984"/>
      </w:tblGrid>
      <w:tr>
        <w:trPr>
          <w:trHeight w:val="11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ind w:right="-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3995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точники финансирования дефицита бюджета - всего</w:t>
      </w:r>
      <w:r>
        <w:rPr>
          <w:sz w:val="16"/>
          <w:szCs w:val="16"/>
        </w:rPr>
        <w:tab/>
        <w:t xml:space="preserve">                                                  </w:t>
      </w:r>
      <w:r>
        <w:rPr>
          <w:color w:val="000000"/>
          <w:sz w:val="16"/>
          <w:szCs w:val="16"/>
        </w:rPr>
        <w:t>500                                         х</w:t>
      </w:r>
      <w:r>
        <w:rPr>
          <w:sz w:val="16"/>
          <w:szCs w:val="16"/>
        </w:rPr>
        <w:tab/>
        <w:t xml:space="preserve">                                                                                 </w:t>
      </w:r>
      <w:r>
        <w:rPr>
          <w:color w:val="000000"/>
          <w:sz w:val="16"/>
          <w:szCs w:val="16"/>
        </w:rPr>
        <w:t xml:space="preserve"> 677 800.00</w:t>
      </w:r>
      <w:r>
        <w:rPr>
          <w:sz w:val="16"/>
          <w:szCs w:val="16"/>
        </w:rPr>
        <w:tab/>
        <w:t xml:space="preserve">                                  </w:t>
      </w:r>
      <w:r>
        <w:rPr>
          <w:color w:val="000000"/>
          <w:sz w:val="16"/>
          <w:szCs w:val="16"/>
        </w:rPr>
        <w:t>154 918.56</w:t>
      </w:r>
      <w:r>
        <w:rPr>
          <w:sz w:val="16"/>
          <w:szCs w:val="16"/>
        </w:rPr>
        <w:tab/>
        <w:t xml:space="preserve">                                  </w:t>
      </w:r>
      <w:r>
        <w:rPr>
          <w:color w:val="000000"/>
          <w:sz w:val="16"/>
          <w:szCs w:val="16"/>
        </w:rPr>
        <w:t>522 881.44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670" w:leader="none"/>
          <w:tab w:val="right" w:pos="11700" w:leader="none"/>
          <w:tab w:val="right" w:pos="13831" w:leader="none"/>
          <w:tab w:val="right" w:pos="15961" w:leader="none"/>
        </w:tabs>
        <w:autoSpaceDE w:val="false"/>
        <w:ind w:left="14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точники внутреннего финансирования бюджета                                                      520                   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ind w:left="14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точники внешнего финансирования бюджета                                                           620                   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Изменение остатков средств на счетах по учету средств бюджет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0 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77 800.00</w:t>
      </w:r>
      <w:r>
        <w:rPr>
          <w:sz w:val="16"/>
          <w:szCs w:val="16"/>
        </w:rPr>
        <w:tab/>
        <w:t xml:space="preserve">                                  </w:t>
      </w:r>
      <w:r>
        <w:rPr>
          <w:color w:val="000000"/>
          <w:sz w:val="16"/>
          <w:szCs w:val="16"/>
        </w:rPr>
        <w:t>154 918.56</w:t>
      </w:r>
      <w:r>
        <w:rPr>
          <w:sz w:val="16"/>
          <w:szCs w:val="16"/>
        </w:rPr>
        <w:tab/>
        <w:t xml:space="preserve">                                  </w:t>
      </w:r>
      <w:r>
        <w:rPr>
          <w:color w:val="000000"/>
          <w:sz w:val="16"/>
          <w:szCs w:val="16"/>
        </w:rPr>
        <w:t>522 881.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величение остатков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0 00 00 0000 5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0 397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7 423 136.83</w:t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величение прочих остатков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0 00 0000 5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0 397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7 423 136.83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величение прочих остатков денежных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1 00 0000 5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0 397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7 423 136.83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величение прочих остатков денежных средств бюджетов поселени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1 10 0000 5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0 397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7 423 136.83</w:t>
        <w:tab/>
        <w:tab/>
        <w:tab/>
        <w:t>х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меньшение остатков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0 00 00 0000 6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075 300.00</w:t>
      </w:r>
      <w:r>
        <w:rPr>
          <w:sz w:val="16"/>
          <w:szCs w:val="16"/>
        </w:rPr>
        <w:tab/>
        <w:t>7 578 055.39</w:t>
      </w:r>
      <w:r>
        <w:rPr>
          <w:color w:val="000000"/>
          <w:sz w:val="16"/>
          <w:szCs w:val="16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меньшение прочих остатков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0 00 0000 6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075 300.00</w:t>
      </w:r>
      <w:r>
        <w:rPr>
          <w:sz w:val="16"/>
          <w:szCs w:val="16"/>
        </w:rPr>
        <w:tab/>
        <w:t>7 578 055.39</w:t>
      </w:r>
      <w:r>
        <w:rPr>
          <w:color w:val="000000"/>
          <w:sz w:val="16"/>
          <w:szCs w:val="16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меньшение прочих остатков денежных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1 00 0000 6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075 300.00</w:t>
      </w:r>
      <w:r>
        <w:rPr>
          <w:sz w:val="16"/>
          <w:szCs w:val="16"/>
        </w:rPr>
        <w:tab/>
        <w:t>7 578 055.39</w:t>
      </w:r>
      <w:r>
        <w:rPr>
          <w:color w:val="000000"/>
          <w:sz w:val="16"/>
          <w:szCs w:val="16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меньшение прочих остатков денежных средств бюджетов поселени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1 10 0000 6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075 300.00</w:t>
      </w:r>
      <w:r>
        <w:rPr>
          <w:sz w:val="16"/>
          <w:szCs w:val="16"/>
        </w:rPr>
        <w:tab/>
        <w:t>7 578 055.39</w:t>
      </w:r>
      <w:r>
        <w:rPr>
          <w:color w:val="000000"/>
          <w:sz w:val="16"/>
          <w:szCs w:val="16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Руководитель</w:t>
        <w:tab/>
        <w:t xml:space="preserve">              _________________________       </w:t>
      </w:r>
      <w:r>
        <w:rPr>
          <w:color w:val="000000"/>
          <w:sz w:val="16"/>
          <w:szCs w:val="16"/>
          <w:u w:val="single"/>
        </w:rPr>
        <w:t>И. Г. Дмитрие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экономической службы</w:t>
        <w:tab/>
        <w:t xml:space="preserve">_________________________       </w:t>
      </w:r>
      <w:r>
        <w:rPr>
          <w:color w:val="000000"/>
          <w:sz w:val="16"/>
          <w:szCs w:val="16"/>
          <w:u w:val="single"/>
        </w:rPr>
        <w:t>Л.И. Остапенк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Главный бухгалтер</w:t>
        <w:tab/>
        <w:t xml:space="preserve">_________________________        </w:t>
      </w:r>
      <w:r>
        <w:rPr>
          <w:color w:val="000000"/>
          <w:sz w:val="16"/>
          <w:szCs w:val="16"/>
          <w:u w:val="single"/>
        </w:rPr>
        <w:t>Т.В.Чернявска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sz w:val="16"/>
          <w:szCs w:val="16"/>
        </w:rPr>
        <w:tab/>
        <w:t>«05</w:t>
      </w:r>
      <w:r>
        <w:rPr>
          <w:color w:val="000000"/>
          <w:sz w:val="16"/>
          <w:szCs w:val="16"/>
        </w:rPr>
        <w:t>» ноября  2014 г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79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color w:val="FFFFF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t>28</w:t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5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0:13:00Z</dcterms:created>
  <dc:creator>User</dc:creator>
  <dc:description/>
  <cp:keywords/>
  <dc:language>en-US</dc:language>
  <cp:lastModifiedBy>RePack by SPecialiST</cp:lastModifiedBy>
  <cp:lastPrinted>2014-11-28T13:08:00Z</cp:lastPrinted>
  <dcterms:modified xsi:type="dcterms:W3CDTF">2014-11-28T10:08:00Z</dcterms:modified>
  <cp:revision>60</cp:revision>
  <dc:subject/>
  <dc:title>ОТЧЕТ ОБ ИСПОЛНЕНИИ БЮДЖЕТА</dc:title>
</cp:coreProperties>
</file>