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sz w:val="16"/>
          <w:szCs w:val="16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4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44 724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42 775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6 3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69 652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36 67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 8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25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 8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25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1 07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5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1 07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1 07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9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909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9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2 70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 29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88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1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8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81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2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3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0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9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1 3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6 48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4 34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45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3 26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43 260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8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035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5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31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7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58 10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52 795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54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641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541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 641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828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2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8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8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3 64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5 15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4 01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1 98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4 01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1 98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 30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90 30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2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42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28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282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6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17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62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17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8 30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2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12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27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12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27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12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57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7 12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57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7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7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7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 7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1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8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1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8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1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8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1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1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5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81 1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5 0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3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3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83 2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0 14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95 153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6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70 146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95 153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7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94 45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5 246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03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6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Балко-Груз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03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6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03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16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03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16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 03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6 16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6 49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6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9 53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56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9 85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83 44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антикоррупционной экспертиз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зданию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зрач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51241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системы подготов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22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уществлению непрерыв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78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21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полните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61242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4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33 67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13 72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2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3 97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2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3 97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2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3 97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42 88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8 41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6 33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5 563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25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2 24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85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74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85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74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88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113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4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6 4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4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4 8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олномочий по определению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Балко-Груз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56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23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6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3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56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73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5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02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242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ловно утвержденные расходы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011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93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93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93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93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3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3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 460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39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664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35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79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04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99511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Доосна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Приобретение порошк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роверка и заряд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Обустройство места заб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007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риобретение порошк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роверка и зарядка огнетушителей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Дооснащение противопожар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1242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Защита от чрезвычайных ситуаций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оддержание в гото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Предупреж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Приобретение СИЗ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00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оддержание в готовност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Предупреждение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1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внутрипоселк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внутрипоселк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монту и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999202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0 12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774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77 1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4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9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41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9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7107 41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 97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2 95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74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Благоустройство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2 20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4 49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аботы, услуги по убор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Озеленение территории"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еконструкция,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новное мероприятие "Реконструкция и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новное мероприятие "Содержание сетей улич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0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Работы, услуги по убор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Озеленение территории"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е "Реконструкция, ремонт и содерж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0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е "Реконструкция и ремонт ограждений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е "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43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436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43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2 43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5 56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 836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34241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4 88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5 61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4 88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5 61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1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1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0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71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Развитие библиотечного дела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 6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 56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 6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 56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 6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 56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 6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 568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 631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4 56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25 42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2 37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625 421.23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2 378.7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625 421.23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2 378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949 325.50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949 325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949 325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949 325.50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6 574 746.73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6 574 746.73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6 574 746.73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6 574 746.73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3</w:t>
      </w:r>
      <w:r>
        <w:rPr>
          <w:color w:val="000000"/>
          <w:sz w:val="16"/>
          <w:szCs w:val="16"/>
        </w:rPr>
        <w:t>» октябр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10-15T14:05:00Z</cp:lastPrinted>
  <dcterms:modified xsi:type="dcterms:W3CDTF">2014-10-15T10:05:00Z</dcterms:modified>
  <cp:revision>54</cp:revision>
  <dc:subject/>
  <dc:title>ОТЧЕТ ОБ ИСПОЛНЕНИИ БЮДЖЕТА</dc:title>
</cp:coreProperties>
</file>