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sz w:val="16"/>
          <w:szCs w:val="16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16 47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1 02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6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1 40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4 92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42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0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42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0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 5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58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 5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20 54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6 42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7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8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9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5 0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2 7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8 07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72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6 99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36 99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73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0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1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3 79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7 10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 83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93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 83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93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 05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2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2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 62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97 17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3 00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42 99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3 00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42 99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6 63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6 63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6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36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18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18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29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8 29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6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7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 62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7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 62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7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92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7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92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4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4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4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4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4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4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4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4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5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5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58 4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6 80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58 4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6 80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3 7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5 9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5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94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5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94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5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54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5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54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5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54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0 35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2 74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9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80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 10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96 19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антикоррупционной экспертиз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зданию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зрач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полните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 6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3 77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99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4 20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99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4 20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99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4 20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2 50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8 79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48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5 41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4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 0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02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5 57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02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5 57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05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94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4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8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олномочий по определ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Балко-Груз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26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53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6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036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6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036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5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5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5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5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8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96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137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5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43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Доосна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порош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оверка и заряд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бустройство места заб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иобретение порош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оверка и зарядка огнетушителей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е "Дооснащение противопожар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Защита от чрезвычайных ситуаций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оддержание в гото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едупреж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СИЗ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оддержание в готов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едупреждение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внутрипосел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внутрипосел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29 77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5 12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6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5 09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85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 84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аботы, услуги по убор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зеленение территории"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,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 и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Содержание сетей улич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е "Реконструкция, ремонт и содерж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е "Реконструкция и ремонт ограждений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43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43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4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4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8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2 68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7 81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2 68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7 81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3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 86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3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 86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3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 86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3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 86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3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 86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42 01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5 78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42 018.26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35 781.7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42 018.26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35 781.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321 077.35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321 077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321 077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321 077.35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863 095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863 095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863 095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863 095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сентябр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10-15T13:41:00Z</cp:lastPrinted>
  <dcterms:modified xsi:type="dcterms:W3CDTF">2014-10-15T09:41:00Z</dcterms:modified>
  <cp:revision>56</cp:revision>
  <dc:subject/>
  <dc:title>ОТЧЕТ ОБ ИСПОЛНЕНИИ БЮДЖЕТА</dc:title>
</cp:coreProperties>
</file>